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311113EA684A323892EAE6A1C4D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11113EA684A323892EAE6A1C4D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LqU5LiA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lOS4gOWIsOS6h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mch+iho++8jOWcsOmch+aXtui9u+advuWHuumAg++8m+mAgeS9oOmYsui+kOWwh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5kOmAjemBpe+8m+mAgeS9oOeIseaDheiho++8jOeIseaDheeUnOe+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+8m+mAgeS9oOWKs+WKqOiho++8jOS7iuWkqeWKs+WKqOS4jeS8keaBr+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Viu+8gTwvcD48cD48ZW0+Mi48L2VtPuS6lOS4gOaYr+aXhea4uOmrmOWzsOac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Ev+WOu+S6uumDveWkquWkmu+8jOWBh+acn+mHjO+8jOW9semZouacieWlveWkm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UteW9se+8jOS4jeWmguaIkeS7rOeci+Wug+WHoOWkqeeUteW9se+8jOWkmui/h+eY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y48L2VtPuS6lOS4gOWKs+WKqOiKguWBh+mVv++8jOaci+WPi+W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OaXtuW/me+8jOS4jeS4uuWkmuaKiumSnuelqOi1mu+8jOWPquS4uuWIq+S6uuaWue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jeW3seS4uuS6uueyvuelnuS9s++8jOmBk+W+t+agh+WFtee+juWQjeaJrO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mAgee7meaCqO+8jOW3peS9nOmhuuWIqei6q+S9k+W6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6lOS4gOWKs+WKqOiKgu+8jOelneaCqO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+8gTwvcD48cD48ZW0+NS48L2VtPumbqOeCueWchuS9o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neaNjuWOu+aAneW/te+8jOmbqOmcsuS8tOS9oOWBpeW6t++8jOmbqOawtOWGs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mbqOWjsOelneS9oOW5s+Wuie+8jOS6lOS4gOWKs+WKqOiKguelneaEv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4uOS8tO+8jOW5s+WuieS4juS9oOa4uOeOqe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Bpei6q+OAgeWKs+WKqOiHtOWvjOOAgeWKs+WKqOW/q+S5kOOAgeWKs+WKq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+WKqOWFieiNo+OAgeWKs+WKqOS4h+WygeOAguaEv+S9oOaIkeeUqOi+m+WLpOeah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+mAoOS6i+S4mui+ieeFjO+8jOe7meiHquW3seWSjOacgOS6sueIseeahOS6uu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lOS4gOWKs+WKqOiKguW/q+S5kO+8gTwvcD48cD48ZW0+Ny48L2VtPuiRoeiQhO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iLueaenO+8jOelneS9oOaDs+W/teaciee7k+aenO+8geiQneWNnOm7hOeTnOWkp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kqeWkqeaDueS6uueIse+8geWPr+S5kOa4heiMtueZveW8gOawtO+8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WknOmDveWlveedoe+8gTwvcD48cD48ZW0+OC48L2VtPuS6lOS4gOWKs+WKq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/g+aDheS4gOWumuimgeW8gOW/g+S4gOeCue+8jOeUn+a0u+S4gOWumu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+8jOaDhee7quS4gOWumuimgeaUvuadvuS4gOeCue+8jOi6q+S9k+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gOeCue+8jOaXheihjOS4gOWumuimgeiHquWcqOS4gOeCue+8geaAu+S5i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S4gOeCue+8gTwvcD48cD48ZW0+OS48L2VtPuS6lOS4gOeahOWkqe+8jOecn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oOeFp+W/q+S5kOeahOW/g+WEv++8m+S6lOS4gOeahOS6uu+8jOecn+a9h+a0k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iHqueUseeahOiwseWEv++8m+S6lOS4gOeahOS/oe+8jOecn+WHhuaXtu+8jOivt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WEv+OAguWKs+WKqOiKguWIsOS6hu+8jOelneaEv+iKgu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8gOW/g++8gTwvcD48cD48ZW0+MTAuPC9lbT7msLTotormtYHotormuIXvvIzphZL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phofvvIzmnIvlj4votorkuYXotornnJ/vvIzkuJbpl7TmsqfmoZHotormtYHotor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moTmhJ/mg4XotormnaXotormt7HvvIznpZ3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pb3lv4Pmg4XvvIE8L3A+PHA+PGVtPjExLjwvZW0+5LqU5LiA6YCB5L2g5LqU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a6YCB5L2g5LiA6aKX5omn552A55qE5b+D77yM5ou85LqL5Lia77yb5LiA6aKX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I56S+5Lya77yb5LiA6aKX6LSj5Lu75b+D77yM54Wn6aG+5a625bqt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Lqk5pyL57uT5Y+L77yb5LiA6aKX5byA5b+D77yM5b+r5LmQ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jjumTg+eahOa1qua8q++8jOWcqOS6juWLvui1t+S6uuS7rOWv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Un+a0u+eahOWQkeW+gO+8m+mpvOmTg+eahOa3seayie+8jOWcqOS6jua/gOi1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mUpue7o+WJjeeoi+eahOaGp+aGrO+8m+aJi+acuumTg+WjsOiuqeS9oOefpemB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m7mOm7mOWcsOS4uuelneemj+S9oOWKs+WKqO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j5HotKLotKLov5DliLDvvIzotKLnpZ7lr7nkvaDlk4jlk4jnrJH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naDngrnpmo/kvaDmjJHvvIzmipPliLDmiYvph4zpg73mmK/lrp3jgILmlLbpkrHmlL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bjmjonvvIzniYzlj4vmsJTlvpflk4flk4flj6vvvJv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+Z5LiN77yf5piO5aSp5bCx5piv5LqU5LiA5bCP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Gw6YCi5aW95aSp5rCU77yM5LiA5ZCM5Y676YOK5ri45ZCn77yM5oul5oq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G85ZC45riF5paw55qE56m65rCU77yM5Lqr5Y+X5oKg6Zey5ZKM5rip6aao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H5Liq5b+r5LmQ55qE5LqU5LiA77yBPC9wPjxwPjxlbT4xNS48L2VtPuS6i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NiO+8jOi6q+S9k+WjruWmguiZju+8jOmHkemSseS4jeiDnOaVsO+8jOW5sua0u+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1qua8q+S8vOS5kOiwse+8jOW/q+S5kOmdnuS9oOiOq+aVsO+8g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pJzmt7HkuobvvIzmiJHnn6XpgZPkvaDlv5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lj6/og73nnaHnnYDkuobvvIzkuI3nn6XkuLrku4DkuYjmg7Plkoz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g7PlkYror4nkvaDlvojmg7PlkYror4nkvaD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K54Om5oG85b+n5oSB57uf57uf5YCS6L+bJmxkcXVvO+Weg+Wc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vvJvmiorlgaXlurflv6vkuZDlrZjlhaUmbGRxdW876ZO26KGM5YKo6JOE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KiuWlvei/kOW5uOemjyZsZHF1bzvmiZPljIXpgq7lr4QmcmRxdW8757uZ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yA5b+D5bm456aP77yM56Wd5LqU5LiA5Yqz5Yqo6IqC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Km+W8gOeahOeUn+a0u+eahOW/meeijO+8jOmZquWutuS6u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+W/mOaOieW3peS9nOeahOeWsuaDq++8jOS4jueIseS6uua1qua8q+e6puS8m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6i+S4mueahOmHjeaLhe+8jOe6puWlveWPi+asouS5kOiBmumkkOOAgu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aEv+Wlvei/kOS4juS9oOe8oOe7te+8jOWBpeW6t+S4juS9oOebuOaB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oOeDgua8q++8gTwvcD48cD48ZW0+MTkuPC9lbT7mlLbliLDmiJHnmoTnpZ3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kuI3ooqvngpLvvJvpmIXor7vnmoTkurrkvJrpo57pu4Tohb7ovr7vvJvlgqjlrZ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iLHmg4XnlJzonJzvvJvliKDpmaTnmoTkurrkvJrlpb3ov5Dov57ov57vvJvova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pTkuIDoioLlv6vkuZDml6Dmr5TvvIE8L3A+PHA+PGVtPjIwLjwvZW0+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Sq6Ziz77yM5LiN5LiA5qC355qE6aOO5pmv77yM5q+P5aSp55u45ZCM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qC355qE5YaF5a6577yM6K6p5Lq655Sf5YWF55uI77yM55Sf5ZG95Y6a5bqm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77yM6L+Z5bCx5piv5Liw5a+M5aSa5b2p77yM5a6M576O55qE5LiA55Sf44CC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U5LiA5b+r5LmQ77yBPC9wPjxwPjxlbT4yMS48L2VtPuS7iuWkqeWSjOaYqOWkq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boOS4uuS4gOWkqei/h+WOu+S6hu+8m+awuOi/nOWSjOeerOmXtO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DheiwiuawuOaBkuS6hu+8m+W+rueskeWSjOecvOazquS4jeS4gOagt+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dpueEtuS6huOAguWPiOaYr+S6lOS4gOiKguS6hu+8jOaDheabtOa3seaEj+abtO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gOWIh+WmguaEj++8gTwvcD48cD48ZW0+MjIuPC9lbT7lirPliqjoioLkvaD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GRxdW875LqU5Liq5LiAJnJkcXVvO++8muedoeS4gOS4quaHkuinie+8jOeWsuaDq+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8uOS4gOS4quaHkuiFsO+8jOeyvuelnuWlveWlve+8m+WBt+S4gOasoeWwj+aHk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FqOa2iO+8m+WBmuS4gOadoeaHkuiZq++8jOaXoOeDpuaXoOaBvO+8m+aOpeaUt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muW/g+aDhee+juWmme+8gTwvcD48cD48ZW0+MjMuPC9lbT7miJHmior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iJDkuIDmnZ/pmLPlhYnvvIzmiorlv6vkuZDnu4fmiJDkuIDnvJXmuIXpo47vvIzmio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4HmiJDkuIDmnLXnmb7lkIjvvIzmiorlgaXlurfnvJbmiJDkuIDniYfkupHmnLX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lLvmiJDkuIDluYXpo47mma/vvIzlnKjkupTkuIDoioL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ovbvmnb7lv6vkuZDvvIE8L3A+PHA+PGVtPjI0LjwvZW0+6Iqx55Oj6aOY6JC9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OO6LW36Iie77yM6buE5Y+26aOY6Zu25piv5oOz5pil6aOO5p2l5bqm77yM5ZKW5ZW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piv5Zug54m15oyC55qE6Ium77yM5rWB6KGM6Zmo6JC95piv5Zug5oiR55qE6K645o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6Wd56aP44CC5Yqz5Yqo6IqC5LqG77yM5a+55L2g6K+05aOw77ya5Yqz5b+F5pyJ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bm456aP77yBPC9wPjxwPjxlbT4yNS48L2VtPuaIkeayoeacie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mynOiKse+8jOayoeaciemCo+S6m+a1qua8q+eahOivl+WPpe+8jOayoeaciei0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HjeeahOekvOeJqe+8jOayoeaciemCo+S6m+WFtOWli+eahOaDiuWWn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i9u+eahOelneemj++8jOelneWKs+WKqOiKgu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nl5voi6bmiJHmmK/liIDvvIzmlqnmlq3kvaDlsLHkvJrkuZDpmbbpmbb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miJHmmK/og7bvvIznspjniaLkvaDlsLHkvJrmsqHng6bmgbzvvJvkva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mmK/ljIXvvIzoo4XkuIrkvaDlsLHmsqHms5XpgIPvvJvnpZ3kvaD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nIDlpb3vvIE8L3A+PHA+PGVtPjI3LjwvZW0+5p6d5LiK6bif5YS/5Zy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6Iqx5YS/5Zyo56yR77yM56m65Lit5LqR5YS/5Zyo6Ze577yM6aOO5Lit5qyi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qU5LiA5Y2z5bCG5p2l5Yiw77yM56Wd56aP5o+Q5YmN5oql6YGT77yM5o2O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u057uV77yM6K6p5L2g5b+D5oOF576O5aaZ44CC5oS/5L2g6L+Z5Liq5LqU5LiA55u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OC48L2VtPuS6lOS4gOeahOWkqumYs+S4h+S4iOWFieiK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ahOiKseWEv+iKs+mmmeWbm+a6ou+8jOS6lOS4gOeahOaXpeWtkOi9u+adv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eahOW/g+aDheW/q+S5kOmAjemBpe+8jOS6lOS4gOeahOelneemj+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WKs+WKqOiKguW8gOW/g+W/q+S5kO+8gTwvcD48cD48ZW0+MjkuPC9lbT7mgKf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vvIznlKjmsZfmsLTmtoLmirnvvJvmiafnnYDnmoTov73msYLvvIz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JvoirHlvIDoirHokL3pl7TvvIzlsIbnp43lrZDmkpLmkq3vvJvpo47pm6jmtJfm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rvmlLbojrfnoZXmnpzvvJvorrDlv4bkuK3mnInkvaDvvIzmhJ/liqjkuI3mm77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LkupTkuIDkuLTov5HnpZ3kvaDlv6vkuZDvvIE8L3A+PHA+PGVtPjMwLjwvZW0+5Z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77yM5LqU5LiA56Wd5L2g77ya6YCi5LiA5byA5b+D6YCi5LiA5bm46L+Q6YCi5Li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YCi5LiA6a2F5Yqb6YCi5LiA6L+Q6LW344CC5ZC+5bey5Li65L2g6YGT6Lev6ZO656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Z2O5Z236Zi75oyh5LiO5L2g77yM5LqU5LiA5b+r5LmQ5Yq/5Zyo5b+F5b6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1geawtOWygeaciOS8vOmjnuWIgO+8jOWIgOWIgOaXoOaDhe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+8jOavj+WkqeS4gOWumuimgei/h+Wlve+8jOWbtOeCieS4jeimgeWQg+Wkquml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iOq+imgeeci+mAmuWute+8jOi6q+S9k+WBpeW6t+acgOmHjeimgeOAguelneaEv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8gOW/g+W/q+S5kO+8gTwvcD48cD48ZW0+MzIuPC9lbT7lvq7nrJHpnLL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rYvmtLvkuIDngrnvvIzlmLTlt7TnlJzkuIDngrnvvIzor7Tor53ovbvkuIDngrn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I/kuIDngrnvvIzlgZrkuovlpJrkuIDngrnvvIzmraXlsaXlv6vkuIDngrnvvIzmlYj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ngrnvvIzkupTkuIDoioLlv6vkuZDkuIDngrnvvIE8L3A+PHA+PGVtPjMz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6Lqr6L6555qE6YKj5Lu95YWF5a6e77yM5piv5oOF5oSf5LiK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5oOz5ouo55qE5Y+356CB77yM5piv5rex5aSc5oOz5Zad55qE6YKj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piv5oKg6Zey5pe25qKm6KeB55qE6Lqr5b2x77yM5piv5b+Z56KM5pe2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6Wd5L2g5Yqz5Yqo6IqC5b+r5LmQ77yBPC9wPjxwPjxlbT4zNC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S6suaDheeahOaJi++8jOiEuOS4iuWkmueCueeskeWuue+8m+WWneadr+WPi+iwi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g+S4reWwkeeCueeDpuW/p++8m+S6lOS4gOadpeS4tO+8jOaEv+S9oOiIkuWxlee0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ieWktO+8jOaci+WPi+S6suS6uuiBmuiBmuWktO+8jOelneS9oOW/q+S5kOWwve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S6lOS4gO+8gTwvcD48cD48ZW0+MzUuPC9lbT7lirPliqjoioLmna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7TkvaDnu5XvvIzlpKnlpKnlv4Pmg4Xlpb3vvIzlubjnpo/lvIDlv4PnrJ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ZDpgI3pgaXvvIzlt6XkvZzkuovkuJrpq5jvvIzkupTkuIDlgYfmnJ/plb/vvIznlLD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IDpgJvvvIzkuqvlj5flpKfoh6rnhLbvvIzouqvkvZPmsLjlurflgaXvvIzmhL/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rPpgLjnu5PlkIjvvIzlv6vkuZDlpJrlpJ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Iqx55qE5Zub5rqF5py65bqK55qE6L2w6bij6auY5qW85aSn5Y6m5LiK55yL5LiN5Yi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2w6K6w77yM5bel5Lq677yM5oKo55So6YKj5Z2a5a6e55qE6IeC6IaA5ouW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rS744CC5oKo55So6YKj5omO5a6e55qE5bel5L2c5pa55L6/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PC9wPjxwPjxlbT4zNy48L2VtPuS7iuWkqeiZveeEtuaYr+WKs+WKqOiKg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kmuWkmuazqOaEj+S8keaBr++8jOS/neaMgei6q+S9k+WBpeW6t+OAgu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Ej+WFtOmahu+8gTwvcD48cD48ZW0+MzguPC9lbT7kupTkuIDoioL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vvJrku6Pooajov5nmrrXml7bpl7TmnaXnmoTmiYDmnInnpZ3npo/pl67lgJ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pJbovrnnmoToirHoirHojYnojYnonILpuJ/omavonbbmrKLov47kvaDvvIz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nmoTlkozkuI3ogZTns7vnmoTkurLmnIvlpb3lj4vnpZ3npo/kvaDvvJrkupTkuI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vvIzmhL/kvaDlv6vkuZDvvIE8L3A+PHA+PGVtPjM5LjwvZW0+6L2s55y85Y+I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af5oKJ55qE5LqU5LiA6IqC77yM5oiR55qE56Wd56aP5YiG5YiG56eS56eS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pe25pe25Yi75Yi777yM5bCx5Zyo5L2g55qE6Lqr6L6577yB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276aOO6aOY6YCB77yM6aG6552A5p+U5rC05ryC5rWB77yM55u06L6+5L2g55qE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ZKx5Lus55qE5Y+L6LCK44CCPC9wPjxwPjxlbT40MC48L2VtPuS6lOS4g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4jOacm+S9oOWxleS4gOWxlee0p+i5meeahOecieWktO+8jOeci+S4gOeci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neWktO+8jOacm+S4gOacm+Wwj+ays+eahOWJjeWktO+8jOWdkOS4gOWdkOiAgeWG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leWktO+8jOa4uOS4gOa4uOmdkue/oOeahOWcsOWktOOAguW/q+S5kOWwseS8muW8pea8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gTwvcD48cD48ZW0+NDEuPC9lbT7miJHnmoTniLHvvIznirnlpoLnvo7phZLoiKzp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JvmiJHnmoTmg4XvvIznirnlpoLmsrPmsLTkuIDmoLfplb/mtYHvvJv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7bpkp/kuIDmoLfkuI3mlq3vvJvkurLniLHnmoTvvIzkuLrkvaDpgIHkuIrlv4P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pTkuIDlv6vkuZDvvIHlv4Pmg7PkuovmiJ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CG6L+Z5LiW55WM5LiK5pyA576O5Li955qE5LqU5LiA56Wd56aP77yM5pKt5pKS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+v54ix55qE5pyL5Y+L77yM5YOP6JKy5YWs6Iux6aOe5ruh5Zyo5L2g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6p5LiW55WM5LiK5pyA5bm46L+Q55qE5LqL6YO96ZmN6JC9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6Wd5L2g5LqU5LiA5b+r5LmQ77yBPC9wPjxwPjxlbT40My48L2VtPuaZkuS4gOaZ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WQuOS4gOWPo+aWsOmynOeahOepuuawlO+8jOaDs+i1t+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IseaDhe+8jOmCo+aYr+aIkeacgOeUnOicnOeahOeUn+a0u++8jOeln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eUn+a0u+avj+S4gOWkqe+8gTwvcD48cD48ZW0+NDQ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liqjvvIzliqjliqjohJrvvIzllYblnLrph4zovazovazvvJvliqjliqjnnLz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nIvnnIvvvJvliqjliqjlmLTvvIzmiorlr7nosaHosIjosIjvvJvliqjliqjo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uqvkvZPnu4Pnu4PvvJvliqjliqjmiYvvvIzlhbPlv4Por63ovazovazjgILlirPliq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jInlhbXkuI3liqjlk5/vvIE8L3A+PHA+PGVtPjQ1LjwvZW0+5L2g5pW05a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6Jyc6JyC5LiA5qC35b+Z5p2l5b+Z5Y6755qE77yM5piv5oiR5b+D55uu5Lit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s+aooSZyZHF1bzvvvIznjrDlnKjnjK7kuIrkuIDmnLXpspzoirHvvIzpgIHnu5nm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vIHkupTkuIDlv6vkuZDvvIE8L3A+PHA+PGVtPjQ2LjwvZW0+5Yqz5Yqo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65L2g5Yqg5rK55ZCn77yM5rK55Lu35rao5LqG77yM5aSq6LS177yb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qb5ZCn77yM5Yqb5rCU5bCP5LqG77yM5aSq6LS577yb6L+Y5piv5o+Q5YmN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n77yM5byA5b+D5byA6Jaq77yM5b+r5LmQ5oiQ5Yqf6YO95Yqg5YCN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6Zm26YaJ44CCPC9wPjxwPjxlbT40Ny48L2VtPumXu+aCqOmHjeaLheWcqOiC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WMquaHiO+8jOiwqOaEv+eZvuW/meS5i+S4re+8jOi1t+WxheacieiKgu+8jOi6q+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+8jOS6i+S6i+W4uOmhuuOAgjwvcD48cD48ZW0+NDguPC9lbT7lirPliqj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rPliqjmmK/kuIDnp43lubjnpo/vvIzku4rlpKnkvaDmmK/kuI3mmK/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ZXvvJ/pgqPlsLHotoHnnYDmmZXlirLnnaHop4nlkKfvvIH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qz5Yqo6IqC5Yiw5LqG77yM6YCB5LiK5oiR5LqU5Li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A5biG6aOO6aG677yM5oiQ5bCx5LiA6bij5oOK5Lq677yM55Sf5oSP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7OK5Y+j5LiA55Sf5bmz5a6J77yM5peF6KGM5LiA6Lev6aG66aOO77yB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aCqOi+m+WLpOeahOWKs+WKqOS4u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a4qeaDhe+8jOiht+W/g+eahOmXruWAmeS4gOWjsOaCqOi+m+iLpuS6hu+8g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TEuPC9lbT7kupTkuIDliLDkuobvvIzkvZzkuLr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hYnojaPnmoTku6PooajkurrnianvvIzkvaDlupTlnKjor7flpb3lj4vlkIPppa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m7Lkurrov4fot6/jgIHmm7/lkIzkuovliqDnj63jgIHpgIHmnIvlj4vnpZ3npo/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ajnjofvvIznjrDlnKjlsLHlvIDlp4vooYzliqjlkKfvvIzmiJHlvojnnIvlpb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UyLjwvZW0+5pil6ICV56eN77yM5aSP6IKl5pa977yM56eL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Y5YKo77yM5b2i6Laz5Lul5Yqz5Yqo77yM55+l6Laz5Lul5LmQ5pa9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aSP56eL5Yas5re755Sf5py677yM6K6p5LqU5rmW5Zub5rW355qG5YWE5byf77y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6Wd5YWE5byf77ya5Yqz6ICM5pyJ5Yqf77yM5Yqz5pyJ5omA6I6377yB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S6lOS4gOmVv+WBh+WwhuiHs++8jOaXhea4u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suaDq++8jOWQg+WWneeOqeS5kOWkque0r++8jOmkkOmkkOe+juWRs+mjmOmmme+8jOiC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S8pOiCoOiDg++8jOawtOaenOiUrOiPnOWkmuWQg++8jOmlrumFkumAgumHj+WIq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i6q+S9k+WBpeW6t++8jOiKguaXpeW/q+S5kOaXoOW/p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oioLml6XliLDvvIznpZ3npo/kv6Hmga/nu5XvvIzlv4Pmg4XoiJLnlY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LrkvZPlo67lpb3vvIzlpKnlpKnlpb3ov5DkuqTvvIzml7bml7botKLmup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mlbDpkp7npajvvIznp5Lnp5LkuZDpgI3pgaXjgILkupTkuI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Zyo5LqU5LiA6IqC5Y2z5bCG5p2l5Li0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l5L2c6aG65b+D5aaC5oSP77yM5LqL5Lia6JK46JK45pel5LiK77yM5YmN6YCU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77yM6Lqr5L2T5YGl5bq35peg5oGZ77yM6LSi6L+Q5rua5rua6ICM5p2l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a6M576O77yM55Sf5rS75bm456aP5b+r5LmQ77yBPC9wPjxwPjxlbT41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OaYr+ague+8jOS6uuWSjOaYr+acrO+8m+WwiuW4iOaYr+aWue+8jOmHjeWPi+aYr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/jeaYr+iBqu+8m+S8muiuqeaYr+aYju+8m+mBh+mavuacieWLh++8jOmBh+Wbs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wj+S6i+eziua2gu+8jOWkp+S6i+a4healmu+8m+elneWKs+WKqOiKgu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LrkuobnlJ/mtLvmm7Tnvo7lpb3vvIzml6XlpJzlirPntK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pZTotbDvvIzkuLrkuobkuovkuJrmnInmlLbojrfvvIzku4rlpKnmmK/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43kurLlpb3lpb3kvJHmga/vvIznpZ3lirPliqjoioLlv6vkuZ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L+Z5LmI5LiA5Liq5pel5a2Q77yM5aWz5oCn5pil6aOO5b6X5oSP77yM55S3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ouW5Zyw77yb5aWz5oCn6Z+p5Ymn55u45Ly077yM55S35oCn5rSX56KX54Wu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YKA5Y+L6Zey6LCI77yM55S35oCn5q2k5ZCO5Zyo5peB77yM5aWz5oCn6L+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+Wls+iKgiZyZHF1bzvvvIznlLfmgKfliJnov4cmbGRxdW875Yqz5Yqo6IqC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pKfmvKDnmoTlraTng5/vvIznvJPnvJPljYfkuIrku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iJHlroHpnZnnmoTlv4PpgYfliLDkuobkvaDvvIzms5votbfkuobmtp/mvKrvvI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sLHmmK/ku4rnlJ/llK/kuIDopoHmib7nmoTniLHkurrvvIznpZ3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LiA5Liq5Lq655qE5peF6KGM77yM5Zyo6Lev5LiK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yf5a6e55qE6Ieq5bex44CC5LqU5LiA5b+r5LmQ77yM5pyL5Y+L5Lu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6lOS4gOWIsO+8jOWTvOedgOasoueVheWwj+iwg+WtkO+8jOWUsei1t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absuWtkO+8jOi4qeedgOW/q+S5kOWwj+atpeWtkO+8jOaMpei1t+eLgumHjuWwj+aX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ueWTjeaUvuadvuWwj+WTqOWtkO+8jOWIhuWIhuWPo+iii+Wwj+elqOWtkO+8jO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ZmuWwj+iCmuWtkO+8jOS6q+S6q+aEieaCpuWwj+aXpeWtkO+8jOelneS9o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+8gTwvcD48cD48ZW0+NjIuPC9lbT7mr4/kuIDpmLXmuIXpo47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miJHlsIbkvaDovbvovbvmg7PotbfvvJvmr48x5p2h56Wd56aP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CG5ZKx5Lus55qE5b+D6Z2g5b6X5pu06L+R77yb5oGw6YCi5LqU5LiA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q2k6YCB5LiK5oiR55qE55yf5oya6Zeu5YCZ77yM5oS/5L2g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cn+aMmueahOWPi+aDheWmguWQjOe+jumFku+8jOa1k+a1k+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+mmmeS8vOa6ou+8jOaYpeWkqeeahOe+juaZr+W4pue7mee+jueahOS6q+WPl++8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/nuW/mOi/lOOAguWFhOW8n+WnkOWmue+8jOWcqOi/meW5uOemj+eahOaXtu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q+S5kOWSjOWujOe+juawuOi/nOmZquS8tOedgOS9oO+8geS6lOS4g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jqzkuIDmjafmmKXmsLTvvIzmiazkuIDnvJXmmKXpo47vvIz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spzoirHvvIzlr7vkuIDmlrnmlrDnu7/jgILoioLml6XliLDmnaXkuYvljb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oLmmKXmsLTvvIznrJHlpoLmmKXpo47vvIzoibPoi6XpspzoirHvvIzlrrnoi6X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upTkuIDlv6vkuZDvvIE8L3A+PHA+PGVtPjY1LjwvZW0+5Zyo5LqU5LiA6IqC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L2g5bel5L2c6aG65b+D5aaC5oSP77yM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mN6YCU6Ziz5YWJ54Wn6ICA77yM6Lqr5L2T5YGl5bq35peg5oGZ77yM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ICM5p2l77yM54ix5oOF55Sc6Jyc576O5aW977yM55Sf5rS75bm456a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ci+WPi+elneS9oO+8muS6i+S4muWQiOazleWNiO+8jOi6q+S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iZju+8jOmHkemSseS4jeiDnOaVsO+8jOW5sua0u+S4jei+m+WKs++8jOa1qua8q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e+8jOW/q+S5kOmdnuS9oOiOq+Wxnu+8geS6lOS4gO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pm6jml6Dmg4XkurrmnInmg4XvvIzkurLlj4vlhbPniLHljJbmrovlhrDvvIz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naXkuLTmkYfmoJHlvbHvvIzoibDpmanlgLzlvpfkvaDlj67lkpvvvIzlsoHmnIjouYno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nZLvvIzmoYPoirHmva3msLTkvLTmiJHooYzvvIzlpKnlr5LlnLDlhrvooYDkuI7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vaDluK7miJHmlbDlr5LlhrfvvIzogp3og4bnm7jnhafllpzmsJTohb7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u73oirHlrrnvvIzli6TlirPnmoTkvaDniLHlirPliqjvvIzkupTkuIDmlLbojr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E8L3A+PHA+PGVtPjY4LjwvZW0+6LiP5LiK5peF6YCU77yM5bmz5a6J56Wl5Z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46p546p77yM6L275p2+5b+r5rS777yb5pCe54K55aix5LmQ77yM54Om5oG8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b55yf5b+D56yR56yR77yM576O5aaC6Iqx5py177yb56Wd5peF6YCU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Kq+S4gOS7tuS6keeahOmck+ijs++8jOi4j+S4gOi3r+eDgua8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WNt+S4gOW4mOWxsemrmOawtOmVv++8jOWQrOS4gOabsuepuuiwt+e7neWTj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to+a1k+mDgeiKrOiKs++8jOaPo+S4gOaAgOa7oea7oeaipuaDs++8jOeskeS4gOi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7veaUvuOAguS6lOS4gOS9s+iKgu+8jOelneS9oOWHuua4u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qbzpk4PnmoTmt7Hmsonmv4Dotbfkurrku6zlr7nplKbnu6PliY3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vvIzpo47pk4PnmoTmtarmvKvli77otbfkurrku6zlr7nlroznvo7nlJ/mtLv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iYvmnLrnmoTnvo7lppnpk4Plo7Dmj5DphpLlirPliqjoioLliLDkuob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LqU5LiA54mb5ZOl5YWz54Wn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6p6Ze544CC6Iie6Iie6KGj6KGj77yM6KGj6KGj6Iie6Iie44CC5LiA5LqU5LiA5Y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6b6Ium6Ium44CC5pil5YWJ5piO5aqa5pe25YWJ5aW977yM5b+r5LmQ5YGH5pyf55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IGa5Lya5oC75piv5ZOI5ZOI56yR77yM56Wd56aP5L2g5b+r5LmQ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2iuadpei2iuWkmueahOi9pu+8jOaIkeS7rOWgteS6h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mueahOalvO+8jOaIkeS7rOefruS6huOAgui2iuadpei2iuWkmueahOWm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keS6huOAgue5geWNjuiQveWwve+8jOWni+ingeWGheW/g++8m+eugOWNleaYr+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ecn++8geWKs+WKqOiKguWwhuiHs++8jOiuqeiHquW3sei9u+adv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tbDliLDlpJbpnaLvvIznnIvov4fkuJbnlYzkuYv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ho3miafnnYDkuo7mn5Dkupvml6DosJPnmoTkuJzopb/vvIzml4XmuLj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sYHovr7vvIzml4XmuLjmmK/oh6rmiJHmlLnov5vnmoTmnIDlpb3mlrnlvI/jgIL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zmnIvlj4vku6zvvIE8L3A+PHA+PGVtPjc0LjwvZW0+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77yM5o+Q5YmN56Wd5oiR5Lus6L+Z5Lqb6LeR5Lic6LeR6KW/6LS55b+D6LS55Y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h5aSc5Yqg54+t5Yqg54K55Yqz5Liq5rKh5a6M5Yqo5Liq5LiN5YGc55qE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Lii5o6J54Om5oG877yM5byA5oCA5aSn56yR77yM5oKg6Zey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BPC9wPjxwPjxlbT43NS48L2VtPuS6lOS4gOWKs+WKqOiKgu+8jOaIkei+m+WLp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Ji+aMh++8jOiuqeelneemj+WcqOaMh+WwluS8oOmAku+8jOaIkeWKquWKm+eah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aAnee7qu+8jOiuqemXruWAmeWcqOeUteazoumHjOS8oOmAge+8jOaIkeWmguatp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Mpea0kuaxl+awtOWPquS4uumAgeS9oOS4gOWPpSZsc3F1bzv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nNxdW875LqU5LiA5oS/5L2g5pS+5p2+5b+D5oOF77yM5qyi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BnOS4gOWBnOWMhuW/meeahOiEmuatpe+8jOaLpeaKseiHqueEtu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th+eWsuaDq+eahOi6q+S9k++8jOaJvuWbnuWBpeW6t++8m+e8k+S4gOe8k+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S6suaci+asouiBmu+8m+ivu+S4gOivu+WlveWPi+eahOa2iOaBr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/g++8jOelneS9oOS6lOS4gOWKs+WKqOiKguW/q+S5k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nInkurrnnIvop4HkvaDkuobvvIzkvaDov5jmmK/pgqPmoLfov7fkurr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oLzlrZDooavvvIzmhaLmgqDmgqDlnLDotbDnnYDvvIzkuIDlia/otoXnhLboh6r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lrp7lnKjmmK/lj6/niLHmnoHkuobvvIznnJ/kuI3nn6XkvaDlvZPlubT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Zvov4flhZTlrZDnmoTvvJ88L3A+PHA+PGVtPjc4LjwvZW0+5Yqz5Yqo6IqC5Yi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7qi57qi5LqL5Lia5q2j5b2T5Y2I77yM5Liq5Liq6Lqr5L2T5aOu5aaC6JmO44CC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N6IOc5pWw77yM5bmy5rS75YGa5LqL5LiN6L6b6Ium44CC5p6V552A5bm456a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mh77yM5bim552A5rWq5ryr5LiK6ams6Lev77yBPC9wPjxwPjxlbT43O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aYr+aXqeS4iuWNh+i1t++8jOaciOS6ruaAu+aYr+aZmuS4iuWHuueOs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u+aYr+S4jeWIhuaXpeWknO+8m+iKseWEv+WcqOaYpeWkqeW8gOaUvu+8jOeou+i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mHkem7hO+8jOaIkeeahOelneemj+WcqOS6lOS4gOadpeWIsOS9oOeah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iKguaXpeW/q+S5kO+8gTwvcD48cD48ZW0+ODAuPC9lbT7kupTkuIDliLD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IHmnb/nmoTlvbHlrZDvvIzlk7znnYDmrKLnlYXlsI/osIPlrZDvvJvmkq3mlL7llp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p/lrZDvvIzllLHotbflvIDlv4PlsI/mm7LlrZDvvJvnprvlvIDmhovpl7fnmoT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nnnYDlv6vkuZDlsI/mraXlrZDvvJvor7vnnYDnpZ3npo/nmoTmrrXlrZDvvIzkuqv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sI/ml6XlrZDjgILnpZ3kupTkuIDlirPliqjoioL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86ZOD55qE5rex5rKJ5r+A6LW35Lq65Lus5a+56ZSm57uj5YmN56iL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OD55qE5rWq5ryr5Yu+6LW35Lq65Lus5a+5576O5aW955Sf5rS755qE5ZCR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qE576O5aaZ6ZOD5aOw5o+Q6YaS5Yqz5Yqo6IqC5Yiw5LqG77yM56Wd5oK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S6lOS4gOiKgu+8muaIkeimgeS9oOS4gOS4q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soueske+8geaIkeimgeS9oOS4gOS4quWlveW/g+aDheeahOWdj+eske+8ge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lveW/g+aDheeahOiAjeeske+8geaIkeimgeS9oOS4gOS4quWlveW/g+aDh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aIkeimgeS9oOS4gOS4quWlveW/g+aDheeahOaQnuesk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M5Mmh0MGYxa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jOTJodDBmMW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311113EA684A323892EAE6A1C4D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