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5B457F5DC186ECF9975204C86B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B457F5DC186ECF9975204C86B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eahOaXtuWAmeacieedg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i1sO+8jOecn+eahOW+iOa1qua8q+OAgj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aSkeS8nu+8jOmCo+aIkeWwsemZquS9oOS4gOi1t+a3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Oedm+S4uuS7luS4i+edgOmbqO+8jOW/g+WNtOS4uuS7luaJk+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+earueahOWwj+Wtqe+8jOa3i+mbqOWws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ni+mbqO+8jOeni+mbqO+8jOS4gOWNiuWboOmjjuWQ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reaciOeahOmbqO+8jOS4juaIkeebuOmalOS6h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S8nueahOW/g+S6i+OAgjwvcD48cD48ZW0+Ny48L2VtPuW+rumjjue7humbq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OC48L2VtPuS4gOWcuueni+mbqOS4gOWcuuWHie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mbqOWvhOeni+aAne+8gTwvcD48cD48ZW0+OS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AjOaYr+aIkeS4juS9oOS4gOi1t+i6sui/h+mbqOeahOWxi+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IDnp43lv4PlooPvvIzlj6vlgJrnqpflkKz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L2g5Y+q6KaB5omT5byA56qX77yM6KaB6aOO5b6X6aOO77yM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44CCPC9wPjxwPjxlbT4xMi48L2VtPuS9oOi6q+S4iueahOavj+S4gOa7tO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i+nuS4h+mHjOaJjeaJvuWIsOS9oOOAgjwvcD48cD48ZW0+MTM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nY/lpKnmsJTvvIzmiJHorqjljozmiJHkvJrnqoHnhLblpLHmjqfnmoT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L5LqG5bCx5piv5LiL5LqG77yM6Zuo5Lmf5piv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44CCPC9wPjxwPjxlbT4xNS48L2VtPuaYpembqOmZje+8jOiNieacqOi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JrnqpflkKzpm6jvvIzmlL7po57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6Z2S6Imy562J54Of6Zuo77yM6ICM5oiR5Zyo562J6bKc6IqL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mbqOWkqemZquWcqOS9oOi6q+i+ueeahOS6uuaYr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cqOaDs+iwgeWRouOAgjwvcD48cD48ZW0+MTkuPC9lbT7lo7bmuIXojLbvvIzluJ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bfvvIzmrKPotY/pm6jkuK3nmb7oirHmuJDmrovjgII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n5ZCs5pil6Zuo6JC977yM5LiH54mp5ruL55Sf55eF55ar6Zm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eahOaCsuS8pOWcqOS6jumbqOmHjOaDs+W/teeahOaAnee7qu+8jO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OAgjwvcD48cD48ZW0+MjIuPC9lbT7lhbblrp7vvIzmiJHmm7TmhL/mhI/pm6j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pppbnu4/lhbjnmoTogIHmrYzjgII8L3A+PHA+PGVtPjIzLjwvZW0+55So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2l5o6p55uW6Ieq5bex55qE5Lyk55eV77yM5Y+q5Lya6K6p6Ieq5bex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ql+WkluWcqOS4i+mbqO+8jOedoeS4jeedgOS9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mdmeOAguS5n+iuuOecn+eahO+8jOS4jeW/heWGjee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zlooXkuIDlpJzlkKzmmKXpm6jvvIzmmbTnqpfnu4bkubPmiI/liIb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qW5pqW5a6I5oqk5rKB5b+D55Sw77yM5Lid5Lid57uG6Zuo5ra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qOmcsuWHneePoOWFpeayp+a1t+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iKseW8gOOAgjwvcD48cD48ZW0+MjguPC9lbT7po47vvIzpm6jmgLvmmK/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po57vvIzkuI3nlKjmiZPkvJ7vvIzpm6jnoo7noo7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6YCi6Zuo5aSp77yM5oiR5L6/5rS75Zyo5rK555S7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MtuWQg+mlrei/h++8jOWQrOmjjuWQrOmbqOec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pl67lvZLmnJ/mnKrmnInmnJ/vvIzlt7TlsbHlpJzpm6jmtqjnp4vms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o5rC05aSp77yM5bGL5pyJ5qqQ77yM54ix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eIseaYr+aKiuWkp+Wkp+eahOS8nu+8jOe7meaIke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MzQuPC9lbT7lpJzpmJHljaflkKzpo47lkLnpm6jvvIzpk4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lhaXmoqbmnaXjgII8L3A+PHA+PGVtPjM1LjwvZW0+5LiL6Zuo5LqG77yM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Lye77yM5oiR5Zyo562J6Zuo5YGc44CCPC9wPjxwPjxlbT4zNi48L2VtPuWknOWN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a4hea4heWmguWvguOAgjwvcD48cD48ZW0+MzcuPC9lbT7kuJ3kuJ3nu4bpm6j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Izngrnmu7Tmu4vlhbvmt6Hnu4bnurnjgII8L3A+PHA+PGVtPjM4LjwvZW0+5a+5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qu6Zuo5rSS5rGf5aSp77yM5LiA55Wq5rSX5riF56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S4jeivre+8jOS4gOacteiKmeiTieiRl+eni+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hL/lpKnmsJTnnJ/lpb3vvIzlj4jliK7po47lj4jkuIvpm6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uo6L+H5aSp5pm05LiH54mp5pqW77yM5pil6aOO5YyW6Zuo5ruh5bGx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nOmjjuino++8jOaVo+S4uumbqO+8jOS6lOiUrOeG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nOmdouOAgjwvcD48cD48ZW0+NDMuPC9lbT7kuIvpm6jkuobvvIzlv4PkuZ/muJDmuJ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oiR5Li65L2g5pKR552A5Lye77yM5Y+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yo5Li65Yir5Lq65reL552A6Zuo44CCPC9wPjxwPjxlbT40N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WcqOS9oOi6q+i+ueeahOS6uuaYr+iwge+8jOS9oOWPiOWcqOaDs+ed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7luLjorqjljozmub/pnLLpnLLnmoTmhJ/op4nvvIz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lpKnmsJTjgII8L3A+PHA+PGVtPjQ3LjwvZW0+5LiL6Zuo5LqG77yM5Lq6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iR5pyJ5aSn5aS044CCPC9wPjxwPjxlbT40OC48L2VtPuW4puS4jei1sOeah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iuqeWkp+mbqOS+teiagOWQp+OAgjwvcD48cD48ZW0+NDkuPC9lbT7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I/ml6Xlvq7po47mmK/kvaDvvIznp4vml6Xnp4Hor63lhqzml6XmmpbpmL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q+P5qyh5LiL6Zuo5aSp77yM5oiR55qE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L+Z5aSp5rCU5LiA5qC355qE6Zi05rKJ44CCPC9wPjxwPjxlbT41M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+8jOWPr+S7peaJk+S8nu+8m+W/g+S4i+mbqOS6hu+8jOivpeaAjuS5iOW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miJHllpzmrKLpm6jkuK3mvKvmraX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mnInkurrnn6XpgZPmiJHlnKjlk63jgII8L3A+PHA+PGVtPjUzLjwvZW0+6Z2S6I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6YeM56iL77yM6buE5qKF6Zuo6YeM5LiA5Lq66KG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i/h+eahOi/mOS4jemUme+8jOWPquaYr+efq+aDheiuq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i/h+OAgjwvcD48cD48ZW0+NTUuPC9lbT7niLHkuIrkuobkvJrkuIvpm6j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oLflsLHnrpflk63ms6PkuZ/msqHkurrkvJrlr5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t5pyI55qE57uG6Zuo77yM5rSS6JC95Zyo5bGL5qq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nOWWnOmbqO+8jOa2puazveS4h+eJ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pm6jvvIzlhrLliLforrDlv4bkuK3nmoTmspnvvIzkurrnlJ/or6XmlL7lsL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jgII8L3A+PHA+PGVtPjU5LjwvZW0+5Li056qX5ZCs6Zuo77yM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MC48L2VtPuaXtumXtOWcqOi/meS4gOWIu+WPmOaIk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mfs+espu+8jOWFreaciOeahOmbqO+8gTwvcD48cD48ZW0+NjEuPC9lbT7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IDlo7bmmKXvvIzmhaLnhY7lhYnpmLTkuIDnm4/ojL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iN552A5peg6IGK55qE5oiR77yM56qX5aSW5Zyo5LiL6Zuo77yM5oqK54K554K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yj6LWP6Zuo5pmv44CCPC9wPjxwPjxlbT42My48L2VtPuW9k+S9oOepv+i/h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jOS9oOWwseS4jeWGjeaYr+WOn+adpemCo+S4q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nKjpm6jmt4vkuI3liLDnmoTnjq/looPvvIzmiY3og73nnIvliLDpm6j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uo6L+Y5Zyo5LiL5YOP5Zyo5a+75L2g77yM5a6D5pW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+05om+5LiN5Yiw5L2g44CCPC9wPjxwPjxlbT42Ni48L2VtPuWPiOS4gOWcuumbq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l+WOu+mXueW4gueahOWwmOWfg++8jOaKmuW5s+W/g+eBteeahOWZq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6jmsLTmtqbkuIfnianvvIzmtYHph4/ms73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L6Zuo5aSp6Lev5aSq5ruR77yM6LWw6Lev5rOo5oSP5a6J5YWo5Z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WTreWwseWTreWQp++8jOWIq+aSkeedg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qOS8nuOAgjwvcD48cD48ZW0+NzAuPC9lbT7ku4rlpKnkuI3mmK/lvojlpJ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Kzlrozpm6jlkI7miJHml6Dms5XlhaXnnaH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5aSp5LqG44CB6YKj5qC35bCx5Y+v5Lul55yB6ZKx5LiN55So54Wk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i+mbqO+8jOaAu+iuqeS6uuacieeahOaAnee7q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/nOS6huOAgjwvcD48cD48ZW0+NzMuPC9lbT7kurrpl7Tlha3mnIjkuYXml6D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lpJrmnaXpo47kuqbni4LjgII8L3A+PHA+PGVtPjc0LjwvZW0+5pyJ5L2g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mf576O5Li944CCPC9wPjxwPjxlbT43NS48L2VtPuiwgeWutueni+mZo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+8jOS9leWkhOeni+eql+aXoOmbqOWjsOOAgjwvcD48cD48ZW0+NzY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IvlnKjlv4Ppl7TvvIzmtbjmtqbmt6Hmt6HnmoTlk4DmhI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+Y5rKh5YGc77yM5L2g5bCx5pKR5Lye6KaB6LW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OWdkOWQrOmjju+8jOaYvOecoOWQrOmbqO+8jOaCn+W+l+aciOWmguS9l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mguS9leiAgeOAgjwvcD48cD48ZW0+NzkuPC9lbT7mnInkupvkurrog73mhJ/lj5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lj6rmmK/ooqvmt4vmub/jgII8L3A+PHA+PGVtPjgw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iL552A6Zuo77yM5b+D5Y205Li65aW55omT552A5Lye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FreaciOeahOmbqO+8jOaYr+iQveWcqOW/g+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IuPC9lbT7pm6jmsLTlhrLljrvpmLTpnL7vvIzllKTphpL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lJ/plb/nmoTluIzmnJvjgII8L3A+PHA+PGVtPjgzLjwvZW0+6Zuo5YaN5aSn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6277yM6KKr5reL5rm/55qE6Z6L5pmS5bmy5YaN5Ye65Y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tOS4gOaJh+eql++8jOmdmeWQrOe7humbqOWRouWWg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zlpKnlnKjkuIvpm6jvvJvlkKzvvIzlv4PlnKj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W96Zuo5YWG5paw55Ge77yM5pil54GM5LiH54mp6YaS77yM5a+S6aOO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qW6Ziz54Wn5aSp5Zyw44CCPC9wPjxwPjxlbT44Ny48L2VtPuaIke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9huaYr+WWnOasouS4i+mbqOeahOWjsOmfs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oLkuJ3vvIzmiZPokL3lnKjor5for43ph4zvvIzkvr/mnInkuobljYPnmb7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pfovazjgII8L3A+PHA+PGVtPjg5LjwvZW0+5LiD5pyI55qE6aOO5ZKM5YWr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b55qE5Zac5qyi5ZKM6YGl6L+c55qE5L2g44CCPC9wPjxwPjxlbT45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5i+WQju+8jOW3suaYr+aaruiJsuayieayieOAgjwvcD48cD48ZW0+OTE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q7lh4nvvIzmu7Tmu7TmlbLmiZPnnYDmiJHnmoTlv4PnqpfvvIzlkoz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kyLjwvZW0+5b2T5YWo5LiW55WM57qm5aW95LiA6L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Li65LuA5LmI5LiN6IO957qm5aW95LiA6LW35rKJ6buY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gOW+gOaDhea3sea3seWHoOiuuO+8jOa3seWxseWkleeFp+a3seen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urLkuobkuIDovojlrZDnmoTpm6jvvIzpm6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k1LjwvZW0+546755KD6Zeu6Zuo57Sv5LiN57Sv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6755KD55a85LiN55a844CCPC9wPjxwPjxlbT45Ni48L2VtPuW/g+aDheS4j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kqeWkp+WkmuaVsOS8muS4i+mbqOOAgjwvcD48cD48ZW0+OTc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mnaXkuobvvIzmiJHlj6rourLliLDkvaDmgIDph4z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b285bK477yM6Zuo6LaK5LiL6LaK5aSn55qE5pe25YCZ77yM6Lev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bCx5piv5oiQ5Yqf44CCPC9wPjxwPjxlbT45OS48L2VtPuiuqOWOjOeah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aYr+aJvuS4jeWIsOWWnOasoueahOS8nu+8jOaIkeWwseW+l+a3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Sn5aS05aSn5aS077yM5LiL6Zuo5LiN5oSB77yM5Lq6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iR5pyJ5aSn5aS044CCPC9wPjxwPjxlbT4xMDEuPC9lbT7ku4rlpKn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nKjmiJHouqvovrnmiJHlvojlvIDlv4PkuZ/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FreaciOeahOmbqO+8jOS4g+aciOeahOmjj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5qE6Zuo77yM5oqK5b+D5reL5rm/77yM5oqK5b+D5YeJ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pm6jmsLTmtqbkuIfnianvvIzlsI/kuLvmm7Tmu4v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i/nue7reS4i+mbqO+8jOiho+acjeS5n+mDvea9rua9rueahO+8jOiuqOWO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OAgjwvcD48cD48ZW0+MTA2LjwvZW0+5oiR5LiN5piO55m977yM5ru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piv5L2g55qE5Lyk5oCA77yM6L+Y5piv5oiR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kpHnnYDkvJ7lnKjpm6jkuK3ovazlnIjvvIzmhJ/op4n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I3mt4vnmoTjgII8L3A+PHA+PGVtPjEwOC48L2VtPuWkqeimgeS4i+mbqO+8jOmDj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aIkeacieS7gOS5iOWKnuazleOAgjwvcD48cD48ZW0+MTA5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uR5LqG44CC5pyJ5LiA5Liq5Lq65a6z5oCV5LqG44CC5L2g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kuIvpm6jlpKnvvIzmmK/nlZnnu5nnnaHkuI3nnYDop4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bGZtZWFvaXYuaHRtbCI+aHR0cHM6Ly9kdWFuanV6aWt1LmNvbS9kdWFuanV6aS9yd2xm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B457F5DC186ECF9975204C86B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