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CFCAFF6AD88763EE534D51D8C8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CFCAFF6AD88763EE534D51D8C8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oCd5b+154ix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mru+advuadvuaMveWwse+8jO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a3oeWmhuaIkOOAgue6ouWnu+e/oOmbvue9qei9u+ebiO+8jOmjnue1rua4uOS4n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2ieaxn+mHh+iKmeiTie+8jOWFsOazveWkmu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S5i+assumBl+iwge+8jOaJgOaAneWcqOi/nOmBk+OAgui/mOmhvuacm+aXp+S5o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8q+a1qea1qeOAguWQjOW/g+iAjOemu+Wxhe+8jOW/p+S8pOS7pe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S9leiuqeS9oOmBh+ingeaIke+8jOWcqOaIkeacg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i/me+8jOaIkeW3suWcqOS9m+WJjeaxguS6huS6lOeZvuW5tO+8jOaxguS7l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S4gOauteWwmOe8mOOAgjwvcD48cD48ZW0+NC48L2VtPuS5n+aDs+S4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ebuOaAneiLpuOAguWHoOasoee7huaAnemHj++8jOaDheaEv+ebuOaAneiL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s+WFs+mbjum4oO+8jOWcqOays+S5i+a0suOAg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jwvcD48cD48ZW0+Ni48L2VtPuaIkeacrOmAjemBpeW/q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OmFkuS5kOmBk+S4ieWNgeW5tOOAguasouW/g+S7mOWNv+WmguWIn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QvuWFseeZvuW5tO+8nzwvcD48cD48ZW0+Ny48L2VtPuebiOebiOS4gOeCueiK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kmuWwkeaYpeWFie+8jOmXruWNv+efpeWQpu+8n+e6ouWmhuiOq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aciOalvOmrmOS8keeLrOWAmu+8jOmFkuWFpeaEgeiCoO+8jOWMl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OAgjwvcD48cD48ZW0+OS48L2VtPueLrOeIseW5s+WPsOS4gOaXpea4uO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iwiuiwseWNg+eni+OAguasouiogOWlveWvuemYoeWwmOW6pu+8jOS9oOaIkeiLpe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uiOOAgjwvcD48cD48ZW0+MTAuPC9lbT7lpr7lnKjmt7Hpl7rlkJvliKvnprv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poLpm6jpm6jlpoLkuJ3jgILmnpXliY3nuqLms6rnqpfliY3pm6jvvIzmmq7mmq7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l7bjgII8L3A+PHA+PGVtPjExLjwvZW0+6ZW/55u45oCd77yM6ZW/55u45oCd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45oCd5Ly86LCB77yM5rWF5oOF5Lq65LiN55+l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khO+8jOaxn+aCoOaCoO+8m+WMluS4uuefs++8jOS4jeWbnuWktOOAguWxseWk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kjembqO+8jOihjOS6uuW9kuadpeefs+W6lOivr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6PkuIDlj4zkurrvvIzkuonovoPmlZnkuKTlh7rplIDprYLjgILnm7jmgJ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nm7jkurLvvIzlpKnkuLrosIHmmKXjgII8L3A+PHA+PGVtPjE0LjwvZW0+5piU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2o5p+z5L6d5L6d44CC5LuK5oiR5p2l5oCd77yM6Zuo6Zuq6ZyP6Z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peWknOS6reeai+mXsuS/oeatpe+8jOaJjei/h+a4heaYju+8jOa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YpeaaruOAgjwvcD48cD48ZW0+MTYuPC9lbT7ljrvlubTlhYPlpJzml7bvvIzoir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oLmmLzvvJvmnIjkuIrmn7PmoqLlpLTvvIzkurrnuqbpu4TmmI/lkI7jgILku4rlub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vvIzmnIjkuI7nga/kvp3ml6fvvJvkuI3op4HljrvlubTkurrvvIzms6rmub/mmKX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I8L3A+PHA+PGVtPjE3LjwvZW0+5Y+M6biz5rGg5rK85rC05rq25rq244CC5Y2X5Y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6YCa44CC5qKv5qiq55S76ZiB6buE5piP5ZCO77yM5Y+I6L+Y5piv44CB5pac5pyI5biY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I5oGo57uG5oCd77yM5LiN5aaC5qGD5p2P77yM54q56Kej5auB5Lic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tpOWOu+e7j+W5tO+8jOW6lOaYr+iJr+i+sOWlveaZr+iZmuiuv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OAgeWNg+enjemjjuaDhe+8jOabtOS4juS9leS6uuiv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lvpfnnr/loZjotL7vvIzmnJ3mnJ3or6/lpr7mnJ/jgILml6nnn6Xmva7mnI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kuI7lvITmva7lhL/jgII8L3A+PHA+PGVtPjIwLjwvZW0+5oGo5ZCb5LiN5Ly8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X5YyX5Lic6KW/77yM5Y2X5YyX5Lic6KW/77yM5Y+q5pyJ55u46ZqP5peg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o5ZCb5Y205Ly85rGf5qW85pyI77yM5pqC5ruh6L+Y5LqP77yM5pqC5ruh6L+Y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Zui5ZyG5piv5Yeg5pe277yfPC9wPjxwPjxlbT4yMS48L2VtPuebuOWOu+aXp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o+W4puaXpeW3sue8k+OAguaAneWQm+S7pOS6uuiAge+8jOWygeaciOW/veW3su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oi6bmgJ3mkJzor5fnga/kuIvlkJ/vvIzkuI3nnK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Xlr5Loob7jgILmu6Hluq3mnKjlj7bmhIHpo47otbfvvIzpgI/luYznurHnqpfmg5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gILnlo/mlaPmnKrpl7Lnu4jpgYLmhL/vvIznm5voobDnqbrop4HmnKzmnaXlv4PjgIL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jqvlrprmoqfmoZDlpITvvIzmmq7pm4Dllb7llb7nqbrnu5Xmnp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Ly85rC077yM5L2z5pyf5aaC5qKm77yM5b+N6aG+6bmK5qGl5b2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6ZW/5LmF5pe277yM5Y+I5bKC5Zyo5pyd5pyd5pqu5pqu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m+iLpeaJrOi3r+WwmO+8jOWmvuiLpea1iuawtOazpe+8jOa1ruayi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++8jOS8muWQiOS9leaXtuiwkO+8nzwvcD48cD48ZW0+MjUuPC9lbT7mtbfmsLTmo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kJvmhIHmiJHkuqbmhIHjgILljZfpo47nn6XmiJHmhI/vvIzlkLnmoqbliLDopb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d6YeM5pil5pma44CC6YeN6Zeo5rex6Zmi44CC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77yM5pqu5aSp6ZuB5pat44CC5qW85LiK6L+c5L+h6LCB5Lyg44CC5oGo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eq5piv5aSa5rK+5oO544CC6Zq+5oua6IiN5Y+I5piv5a+S6aOf5Lmf44CC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ZmM77yM5Lq66Z2Z55qO5pyI5Yid5pac44CC5rW45qKo6I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+acseW8hOeyieaAu+aXoOW/g++8jOeYpuinieWuvemmgOe8oOiHgumHkeOAg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LvOaGlOaCtOaNn++8jOaAneaDheacquaKteatpOaDhea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kuYvmsLTvvIzkuI3mtYHmnZ/olqrjgILlvbzlhbbkuYvlrZDvvIzkuI3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lLPjgILmgIDlk4nmgIDlk4nvvIzmm7fmnIjkuojov5jlvZLlk4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bC95q2k5oOF5Lmm5bC657Sg77yM5rWu6ZuB5rKJ6bG877yM57uI5LqG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zMC48L2VtPuaLn+aKiueWj+eLguWbvuS4gOmGieOAgu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+8jOW8uuS5kOi/mOaXoOWRs+OAguiho+W4pua4kOWuvee7iOS4jeaClO+8jO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OAgjwvcD48cD48ZW0+MzEuPC9lbT7mmKXmnKrnu7/vvIzprJPlhYj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iKvkuYXkuI3miJDmgrLjgILosIHmlZnlsoHlsoHnuqLojrLlpJzvvIzkuK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kJ/lkIToh6rnn6XjgII8L3A+PHA+PGVtPjMyLjwvZW0+5LuK5aSV5L2V5aSV77yM6Ke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5a2Q5YWu5a2Q5YWu77yM5aaC5q2k6Imv5Lq65L2V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eeQtuW8puS4iuivtOebuOaAne+8jOW9k+aXtuaYjuaciOWcqO+8jOabvueFp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jwvcD48cD48ZW0+MzQuPC9lbT7po47mtYHlho3ojqvov73mgJ3vvIzloYzkuob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hJrkuobojLbogobvvIzmn7PokKXoirHluILvvIzmm7TlkbznlJrnh5XlrZDojr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c6aOO5oG277yM5qyi5oOF6JaE44CC5LiA5oCA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6a757Si44CC6ZSZ44CB6ZSZ44CB6ZSZ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utuWxsemfs+S/oeads++8jOeZvuenjeebuOaAne+8jOiCoOaWreS9leaX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kLXnkLblvKbkuIror7Tnm7jmgJ3jgILlvZPml7bmmI7mnI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haflvankupHlvZLjgII8L3A+PHA+PGVtPjM4LjwvZW0+6Z2Z5aWz5YW25aed77yM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O5Z+O6ZqF44CC54ix6ICM5LiN6KeB77yM5pCU6aaW6Lif6L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gOS7o+S4gOWPjOS6uu+8jOS6ieaVmeS4pOWkhOmUgOmtgu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cm+S4jeebuOS6su+8jOWkqeS4uuiwgeaYpe+8nzwvcD48cD48ZW0+NDAuPC9lbT7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7jmgJ3ooYDms6rmipvnuqLosYbvvIzlvIDkuI3lrozmmKXmn7Pnp4voirHmu6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QxLjwvZW0+562J5b6F5piv54Gv54Gr6ZiR54+K77yM5pqu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v5L2g44CC55u46YGH5piv5pil6aOO5Y2B6YeM77yM5rWF56yR6L276aK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HjOWtpOWdn++8jOaXoOWkhOivneWHhOWHieOAgue6te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6lOS4jeivhu+8jOWwmOa7oemdou+8jOmsk+Wmgumc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kJvku6TkurrogIHvvIzlsoHmnIjlv73lt7LmmZrjgILlvIPmjZDli7/lpI3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DppJDppa3jgII8L3A+PHA+PGVtPjQ0LjwvZW0+6Iqx6Ieq6aOY6Zu25rC0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5u45oCd77yM5Lik5aSE6Zey5oSB44CC5q2k5oOF5peg6K6h5Y+v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55yJ5aS077yM5Y205LiK5b+D5aS044CCPC9wPjxwPjxlbT40NS48L2VtPu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qOWknOmjju+8jOeUu+alvOilv+eVlOahguWgguS4nOOAgui6q+aXoOW9qeWH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+8jOW/g+acieeBteeKgOS4gOeCuemAmuOAgjwvcD48cD48ZW0+NDYuPC9lbT7ml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bHkupHmsJTvvIzmmKXliLDmsoXmuZjojYnmnKjvvIzov5zmgJ3muLrpmr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uh55uu5bGx5rKz56m65b+16L+c77yM6JC96Iqx6aOO6Zuo5pu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5aaC5oCc5Y+W55y85YmN5Lq644CCPC9wPjxwPjxlbT40OC48L2VtPuiiheii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eafs++8jOmdkumdkumZjOS4iuahkeOAguaPkOesvOW/mOmHh+WPtu+8jOaYqOWknO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OAgjwvcD48cD48ZW0+NDkuPC9lbT7ml6Dmg4XkuI3kvLzlpJrmg4Xoi6bvvIzku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DljYPkuIfnvJXjgILlpKnmtq/lnLDop5LmnInnqbfml7bvvIzlj6rmnInnm7jmgJ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ITjgII8L3A+PHA+PGVtPjUwLjwvZW0+57yY6IGa57yY5pWj57yY5aaC5rC077yM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bCY5a+w77yM5Y+q5Li65LiA5Y+l77yM562J5b6F5LiL5LiA5qyh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NWx0aHRlM3p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VsdGh0ZTN6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CFCAFF6AD88763EE534D51D8C8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