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2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40D98CC699376C0D9484BEEC3501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0D98CC699376C0D9484BEEC3501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iqjmgIHnn63lj6XlrZDmmZrlronnmoT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A8L3A+PC9mb250PjwvY2VudGVyPjxwPjxlbT4xLjwvZW0+5L2g5b+F6aG757uZ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6J5YWo5oSf77yM5aaC5p6c6ZKx6IO957uZ5L2g5a6J5YWo5oSf77yM5bCx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44CC5aaC5p6c6KKr54ix6IO957uZ5L2g5a6J5YWo5oSf77yM6YKj5bCx5Yqq5Yq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YC85b6X6KKr54ix55qE5Lq644CC5pma5a6J77yB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u56yR5a6j5rOE5oKy5Lyk77yM55So5rKJ6buY6KOF54K555eb6Ium77yM5ZOq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77yM5Lmf6KaB5YGH6KOF5oiQ5b+r5LmQ55qE6YKj5LiA5Liq77yM5Lq6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2a5by677yM5rKh5Lq65pu/5L2g5YuH5pWi77yB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q+P5Liq5Lq66YO95pyJ5LiN5a655piT77yM6YO95pyJ6YGT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C077yM6K+05LiN5Ye655qE5aeU5bGI77yM5oiR5Lus6YO96KaB5aW95aW955qE5LiN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77yM5LiN5oaL5bGI77yM6Ieq5bex55qE5b+D5oOF6Ieq5bex5Y676LCD55CG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LiW55WM55qE5qih5qC377yM5Y+W5Yaz5LqO5L2g5Yed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5uu5YWJ77yM6Ieq5bex55qE5Lu35YC85Y+W5Yaz5LqO5L2g55qE6L+95rGC5L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5LiA5YiH576O5aW955qE5oS/5pyb77yM5LiN5piv5Zyo562J5b6F5Lit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aWL5paX5Lit5LqJ5Y+W77yB5pma5a6J77yBPC9wPjxwPjxlbT41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yf55qE5omT5LiN5byA77yM5L2g5bCx57uZ5a6D57O75oiQ5Liq6Iqx5qC3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5Sf5rS75Lmf5piv5aaC5q2k44CCPC9wPjxwPjxlbT42LjwvZW0+5Zac5qyi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55qE5aSq6Ziz77yM55yv552A55y8552b5Y2V5puy5b6q546v77yM5b+D6Ye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3LjwvZW0+5LiN6KaB5YGa5buJ5Lu3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oSP5Y675LuY5Ye677yM5LiN6KaB5LiA5Y6i5oOF5oS/5Y676L+O5ZCI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I5a2Q5LiN5ZCM77yM5LiN5b+F5by66J6N77yM5bCG5pe26Ze05rWq6LS5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YCS5LiN5aaC5LiT5b+D5YGa6Ieq5bex5Zac5qyi55qE5LqL5oOF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oiQ6ZW/55qE5LiA6YOo5YiG5bCx5piv6L+Z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6Lef54af5oKJ55qE5Lic6KW/5ZGK5Yir77yM6Lef54af5oKJ55qE5Lq6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qb5Lul5YmN5LuO5p2l5LiN5Lya5YGa55qE5LqL5oOF77yM54ix5LiA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h5pyJ57uT5p6c55qE5Lq644CC5pyA5ZCO77yM5L2g57uI6IO95peg6K666LC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6Laz5aSf55qE5YuH5rCU5Y676Z2i5a+55paw55qE5LiA5aSp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Sf6LCi6buR5aSc55qE5p2l5Li077yM5oiR55+l6YGT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pyJ5aSa5aSx6LSl77yM5YWo5paw55qE5piO5aSp5LuN54S2562J5b6F5oiR5p2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eq5bex44CC5pma5a6J77yBPC9wPjxwPjxlbT4xMC48L2VtPuWlveaipuaIkOec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+8gTwvcD48cD48ZW0+MTEuPC9lbT7kurrnlJ/nmoToiJ7lj7DkuI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kvJrpgYfliLDorrjlpJrkurrvvIznorDliLDorrjlpJrmg4XjgILkuI3orrr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miJHku6zpg73opoHlpb3ogZrlpb3mlaPvvJvkuI3nrqHmmK/lkKbmg4X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poHnrJHohLjnm7jov47jgILkurrnmoTkuIDnlJ/vvIzosIHkuZ/kuI3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PnqLPvvIzkuIDnm7TnuYHoirHkvLzplKbjgII8L3A+PHA+PGVtPjEy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iv5pm05pyX55qE77yM5Lq655Sf5bCx5rKh5pyJ6Zuo5aSp44CC55Sf5rS7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i75oSP77yM5Y+q6KaB6Ieq5bex6buY6buY55qE5Yqq5Yqb77yM55Sf5rS75oC7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K5Zac44CCPC9wPjxwPjxlbT4xMy48L2VtPuS9oOW/hemhu+e7meS9oOiHquW3s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+8jOWmguaenOmSseiDvee7meS9oOWuieWFqOaEn++8jOWwseWKquWKm+WOu+i1mu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iq+eIseiDvee7meS9oOWuieWFqOaEn++8jOmCo+WwseWKquWKm+WPm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vOW+l+iiq+eIseeahOS6uuOAgjwvcD48cD48ZW0+MTQuPC9lbT7mnInkupvkuo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mI7nmb3lsLHlpb3vvIzkuI3lv4XlsIbmg4Xnu6rlhpnlnKjohLjkuIr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kuI3mu6HlkIzkurror7TotbfvvIzmm7TliKvlg4/kuKrlm7rmiafnmoTlgrv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rvovoPnnJ/jgILmmZrlronvvIE8L3A+PHA+PGVtPjE1LjwvZW0+5pyJ5pe25YCZ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i36K6p5L2g57uT5p2f5LiA5q615YWz57O75bm25LiN5piv5rKh5pS2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+D55a85L2g77yM6KeJ5b6X5LuW5LiN6YWN77yM5omA5Lul5pS+5L2g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Y+Y5aW95LqG77yM5pe26Ze05omN5LiN5Lya5LqP5b6F5L2g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IkeS7rOaAu+aYr+WWnOasouaLvyZsZHF1bzv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cmRxdW875p2l5pW36KGN5Lq655Sf6YGT6Lev5LiK55qE6I2G5qOY5Z2O5Z2377yM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m/6K6k77yM55yf5q2j55qE6aG65YW26Ieq54S277yM5YW25a6e5piv56ut5bC9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5qE5LiN5by65rGC77yM6ICM6Z2e5Lik5omL5LiA5pGK5b6X5LiN5L2c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XtumXtOeahOWPmOaNou+8jOWOu+S6huaXp+S8pOaIluiuuO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WsOeWpO+8m+WIq+S6uuW4ruW+l+S6huS9oOS4gOaXtu+8jOW4ruS4jeS6h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imgeWumuacn+eahOWvueiusOW/hui/m+ihjOS4gOasoeWIoOmZpO+8jOaKiuS4j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WSjOS6i+S7juiusOW/huS4reaRiOW8g++8jOS6uueUn+iLpuefre+8jOi0ouWv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mDveaYr+mZhOWKoOeahO+8jOeUn+S4jeW4puadpeatu+S4jeW4puWOu++8j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wseaYr+W/q+S5kOeahOeUn+a0u+OAguaZmuWuie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pkrHlpJrpkrHlsJHkuI3ph43opoHvvIzmib7kuIDkuKrnn6Xlhrfnn6X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pb3jgII8L3A+PHA+PGVtPjE5LjwvZW0+5b+Y6K6w55m95aSp5bel5L2c55qE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b5byA5pel5bi455Sf5rS755qE55CQ56KO77yM6K6p5Lmg5Lmg5pma6aOO5b2T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d5Lid5riF5YeJ5b2T6KKr77yM6K6p5oiR576O5aW956Wd56aP6Zmq5L2g5YWl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5aW95qKm77yBPC9wPjxwPjxlbT4yMC48L2VtPui/meS4luS4iuWPq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S4jeaAleiAge+8jOS7luS7rOaKiuWygeaciOW9k+WBmuWOhue7g++8jOaKiuaXtumX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ayiea3gO+8jOWvueS7luS7rOiAjOiogO+8jOiAgeWOu+eahOWPquaYr+aXtumX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4qeaflOOAgjwvcD48cD48ZW0+MjEuPC9lbT7mnInkurror7TlubPooYznur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kvYbmiJHorqTkuLrmnIDlj6/mgJXnmoTmmK/nm7jkuqTnur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uaYjuS7luS7rOaciei/h+S6pOmbhu+8jOWNtOaAu+S8muWcqOS7peWQjuafkOS4q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6kui/nOemu++8jOiAjOS4lOi2iui1sOi2iui/nO+8jOS4gOS4quS4jeivt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mXru+8m+aIluiAheS4gOS4qumXruW+l+WwtOWwrO+8jOS4gOS4quetlOW+l+aVt+ih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6L+Z5omN5piv5LiW55WM5LiK5pyA6L+c55qE6Led56a7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WPr+mAieaLqeW5s+WdpuejiuiQveeahOi3r+mAlO+8jOS9oOWNtOmAieaLq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S4m+eUn++8jOW0juWyluWNsemZqeOAguacrOWPr+mAieaLqeS6kea3oemjjui9u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+8jOS9oOWNtOmAieaLqeS6humjnuibvuaJkeeBq++8jOS4jeiuoeWQjuaenO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S8muWvueS9oOa4qeaflOS7peW+he+8jOS4iuW4neS5n+S4jeS8muWvueS9o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+mhvu+8jOS9huaIkeS8muOAgjwvcD48cD48ZW0+MjMuPC9lbT7ng5vlhYnngrnnh4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vvIznrJHlrrnnu73mlL7lnKjmiJHnmoTlv4Ppl7TvvIzmtbjpgI/nnY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mgJ3lv7XvvIzlpJzmmZrnmoTlh4npo47vvIzovbvmi4LnnYDmiJHnmoToh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kuIrmu6Hlv4PnmoTnpZ3mhL/vvIzmhL/kvaDlv6vkuZDliLDmsLjov5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ZrlronjgII8L3A+PHA+PGVtPjI0LjwvZW0+6Zet5LiK55y8552b77yM552h5Liq5aW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576O5qKm77yBPC9wPjxwPjxlbT4yNS48L2VtPuS4gOS4quS6uu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mui/h+WtpuS5oOWPr+S7peW+l+WIsO+8m+S4gOS4quS6uueahOaIkOmVv++8j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mAmui/h+ejqOe7g+OAgjwvcD48cD48ZW0+MjYuPC9lbT7liKvkurrmg7Pku4DkuY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vaDpg73ml6Dms5XmlLnlj5jjgILllK/kuIDlj6/ku6XlgZrnmoT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lsL3lipvlgZrlpb3oh6rlt7HnmoTkuovvvIzotbDoh6rlt7HnmoTot6/vvIzmj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p/liJnvvIzlpb3lpb3nlJ/mtLvjgILmiYDmnInkurrlkozkuovvvIzoh6rlt7H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hKflsLHlpb3vvIzkuI3mmK/kvaDnmoTkuZ/liKvlvLrmsYLvvIzlj43mraPnpr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mmK/po47mma/vvIznlZnkuIvnmoTvvIzmiY3mmK/kurrnlJ/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eg6K665LuK5aSp5Y+R55Sf5aSa5LmI57Of57OV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bqU6K+l5oSf5Yiw5oKy5Lyk77yb5LuK5aSp5piv5L2g5b6A5ZCO5pel5a2Q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LiA5aSp5LqG77yM5Zug5Li65pyJ5piO5aSp77yM5LuK5aSp5rC46L+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R57q/44CC5pma5a6J77yBPC9wPjxwPjxlbT4yOC48L2VtPuS6uueUn+iBmuaVo+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1t+iQveS4jeWumu+8jOWIq+S6uuWGjeWlve+8jOS5n+aYr+WIq+S6uuOAgu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gqu+8jOS5n+aYr+iHquW3se+8jOeLrOS4gOaXoOS6jOeahOiHquW3s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kurrnlJ/lpoLng5/oirHvvIzkuI3lj6/og73msLjov5z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pKnpmYXvvJvlj6ropoHmm77nu4/nu5rng4Lov4fvvIzkvr/kuI3mnonmraTnlJ/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wLjwvZW0+5aSc5pma55qE6buR5pqX77yM5raI6Zmk5L2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Yqz77yM5aSp5LiK55qE57mB5pif77yM5Li65L2g5ryU5aWP5LiA6aaW6aaW5YKs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76O5Li955qE5pyI5Lqu77yM5Lmf5YG35YG36L+b5YWl5L2g55qE5qKm5aKD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L2g55qE5LiW55WM77yM5oiR5Lmf6YCB5p2l55yf5oya55qE56Wd56aP77yM552h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7K+5Yqb5ZGx5ZGx5Y+r77yM5pma5a6J77yBPC9wPjxwPjxlbT4z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W+iOiJsOmavueahOWygeaciOOAguS9huaYr+Wkp+WkmuaVsOaXtuWA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JsOmavueahOWygeaciOacgOWQjuS8muWPmOaIkOaVtOS4queUn+WRveS4reacg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peWtkO+8jOWmguaenOS9oOaMuui/h+adpeeahOivn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moqbvvIzogZrmlaPliIbnprvvvIzmnJ3lpoLmmKXoirHluZXlh4vpm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rrjnm7jogZrvvIzlh6DorrjliIbnprvvvIznvJjmnaXnvJjljrvlsoLpmo/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S25oiR56Wd56aP6ICF77yM552h5YmN5pyJ5aW96L+Q77yM552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qKm77yM552h6YaS5pyJ5aW95oiP77yM5bm456aP5Li65L2g5qKm5Lit5Ly0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M5L2g5qKm5Lit6Zmq77yM5ZCJ56Wl5LiO5L2g5qKm6YeM6KeB77yM55Sc6Jyc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6LeR44CC5pma5a6J77yBPC9wPjxwPjxlbT4zNC48L2VtPuS4gOS4quS6uueah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+8jOiXj+edgOS7lueci+i/h+eahOmjjuaZr+OAgeingei/h+eahOS4lumdouOAgeWQ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LpuOAgea1gei/h+eahOazqu+8jOeCueeCuea7tOa7tOaLvOWHkei1t+adpe+8jOaJ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Un+abtOWKoOS4sOebiOOAgjwvcD48cD48ZW0+MzUuPC9lbT7kvZXlv4XlkJH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urror4HmmI7ku4DkuYjvvIznlJ/mtLvlvpfmm7Tlpb3vvIzkuYPmmK/kuLr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mZrlronvvIE8L3A+PHA+PGVtPjM2LjwvZW0+5pe26Ze05Lya5oqK5pyA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Yiw5L2g55qE6Lqr6L6577yM5Zyo5q2k5LmL5YmN77yM5L2g5omA6KaB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aW955qE54Wn6aG+6Ieq5bex44CC5pma5a6J77yBPC9wPjxwPjxlbT4z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S4jeS4gOWumuacgOmavui/h+OAguWtpOeLrO+8jOS4jeS4gOWumuS4j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IsO+8jOS4jeS4gOWumuiDvemVv+S5heOAguWkseWOu++8jOS4jeS4gOWumuS4je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uS4jeimgeWboOS4uuWvguWvnuiAjOmUmeeIse+8jOS4jeimgeWboOS4uumUme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S4gOeUn+OAgjwvcD48cD48ZW0+MzguPC9lbT7lv4Pmg4XlsLHlg4/ooaPmn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blsLHmi7/ljrvmtJfmtJfvvIzmmZLmmZLvvIzpmLPlhYnoh6rnhLblsLHkvJrolJP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aXjgILpmLPlhYnpgqPkuYjlpb3vvIzkvZXlv4Xoh6rlr7vng6bmgbzvvIzov4flpb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ZPkuIvvvIzkuIDkuIfkuKrnvo7kuL3nmoTmnKrmnaXmirXkuI3ov4f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njrDlnKjjgII8L3A+PHA+PGVtPjM5LjwvZW0+55Sf5rS75LiA5pem5b+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OF57uq5Lmf5rKh5pe26Ze06KGo6L6+5LqG44CC6Zq+6L+H55qE5pe25YCZ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KZ5bCx552h6KeJ77yM6YaS5p2l6L+Y5piv57un57ut5b6A5YmN6LWw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IkeS7rOaXoOazleS4jemVv+Wkp++8jOWwseWDj+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eiAgeWOu++8jOayoeacieS4gOS4quS6uuiDveWkn+WBnOS4i+adpeOAgu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UueWPmOS6hu+8jOi/veaxgueahOS4nOilv+S5n+S4jeS4gOagt+S6hu+8jOaYr+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Iq+eahOS6uu+8jOmXrumimOaYr++8jOacieS4gOWkqe+8jOaIkeS7rOaEv+aEj+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OS4i+iEmuatpe+8nzwvcD48cD48ZW0+NDEuPC9lbT7kvaDmsqHlv4XopoHljrv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IDkuKrkurrvvIzmraPlpoLkvaDml6Dms5XmlLnlj5jmmI7ml6XlpKnmsJ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oHlgZrnmoTvvIzlj6rmmK/mjIHlv4Poh6rlrojvvIzlhbXmnaXlsIbmjKHvvIzmsL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qnjgILlh4blpIflpb3oh6rlt7HvvIzml6DorrrmmK/mmbTmmK/pm6jvvIzpg73og7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np43oh6rlnKjmlrDpspzjgILmmZrlronvvIE8L3A+PHA+PGVtPjQyLjwvZW0+57K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aWt5LiN6KaB57Sn77yM5pyL5Y+L5pWj5Zy65rKh5YWz57O777yM5YW16I2S6ams5Lm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77yM5Y+q6KaB5L2g5oul5pyJ54Ot5rCU6IW+6IW+55qE54G16a2C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beu44CC5pma5a6J77yBPC9wPjxwPjxlbT40My48L2VtPueDpuS6huacm+ac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+8jOW/g+aDheS8muWPmOaEieW/q+OAgue0r+S6hueci+eci+Wkqeepuu+8jOS4gOWu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UvuadvuOAguWbsOS6huWwj+edoeS4gOS8mu+8jOS/neaMgei6q+S9k+S4jeS6j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4puedgOaIkeeahOelneemj+i/m+WFpeaipuS5oe+8j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sLjov5zkuI3opoHlr7nku7vkvZXkuovmhJ/liLDlkI7mgpTvvIzlm6DkuL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IDluqblsLHmmK/kvaDmg7PopoHnmoTjgILmmZrlron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yo5LiW77yM6ZyA6KaB5LiN5pat5Zyw5Li65b+D54G16Zmk5bCY77yM6Ie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j44CB6Ieq5oKf44CB6Ieq6YeN44CCPC9wPjxwPjxlbT40Ni48L2VtPuaXoOiu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vueS9oOaAjuagt++8jOmDveivt+S9oOS4gOWmguaXouW+gOeah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VouOAgeWFhea7oeW4jOacm+OAguaZmuWuie+8gTwvcD48cD48ZW0+NDc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v4Pmg4XlpoLkvZXvvIzkuI3orrrku4rlpKnov4flvpfmgI7kuYjmoLfvvIzml6Dor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XmlrnvvIzor7forrDlvpflvq7nrJHjgILkurrnlJ/msqHmnInlvanmjpL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nm7Tmkq3vvIzmiYDku6Xmr4/kuIDku7bkuovpg73opoHliqrlipvlgZrlvpfmnI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oiR5L+h6Ieq5bex77yM6ICM5LiN5piv5L+h6Lev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Y+v5Lul6LWw6YCa6L+Z5p2h6Lev77yM6ICM5LiN5piv55u45L+h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v5Lul5oiQ5YWo5oiR44CC6L+Z5omN5piv5Lq655Sf44CC5oiR5Y+q5om/6K6k5Lq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ZKM5qKm5oOz44CC5peg5YWz5oCn5Yir44CB6LSi5a+M44CB5p2D5Yqb5ZK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Yqb6YeP6YKj5LmI5ri65bCP77yM5L2G5LiN5Lya6ZqP5rOi6YCQ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cquadpeS8muaAjuagt++8jOimgeWwveWKm+i1sOS4i+WOu+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FiOWPmOaIkOabtOWWnOasoueahOiHquW3se+8jOi3r+i/mOmVv++8jOWkqe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ruOAgjwvcD48cD48ZW0+NTAuPC9lbT7kvZnnlJ/msqHpgqPkuYjplb/vvIzkuI3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ku5jlh7rvvIzljrvmg6/lvpflr7jov5vlsLrnmoTkurrvvIzor7fkvaDlv6D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tLvlvpflg4/mnIDliJ3nmoTmqKHmoLfjgILmmZrlron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6L+Z56eL5pel5aSq5a2k54us77yM6YKj5oiR56Wd5L2g5b6A5ZCO55qG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Un+a0u+acrOadpeW5s+a3oeWmguawtO+8jOaUvuS4gOeC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g+WwseS8muaYr+WSuOeahO+8jOaUvuS4gOeCueezluWug+WwseS8muaYr+eUnOeah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eCueWSluWVoeWug+WwseS8muaYr+iLpueahO+8jOaUvuS4gOeCueiMtuWug+Wws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eahO+8jOaDs+iwg+aIkOS7gOS5iOWRs+mBk++8jOWFqOWHreS9oOiHquW3s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MuPC9lbT7lroHpnZnnmoTlpJzmmZrvvIzmnIjniZnlvK/lv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5TmnIjlhYnluKbljrvmiJHmt7Hmt7HnmoTmgJ3lv7XjgILmuKnppqjnmoTlpJz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ot7PliqjvvIzpl6rpl6rmmJ/lhYnkvKDpgJLmiJHnnJ/mjJrnmoTnpZ3npo/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bjnpo/nmoTlpJzmmZrvvIzkuIDlj6XmmZrlronluKbkvaDov5vlhaXnvo7lpb3moqb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5So6L275p2+5YyW5Li65a6a56We5rGk77yM6IiS57yT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5So5riF54i95YyW5Li65a6J56We5YmC77yM5YeP6L275b+n6YOB77yb55So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6Z2Z56We5Li477yM5pWj5bC954Om5oSP77yb55So6Zeu5YCZ5YyW5Li65a6J55y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6LW3552h5oSP77yb6YCB57uZ5aSc6YeM5aSx55yg55qE5L2g77yM5oS/5L2g6aW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YWj552h55Sc55Sc6ZqP5L2g77yM56Wd576O5qKm5oKg5oKg6Zmq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kp+iDhuS4gOeCue+8jOWPjeato+S9oOWPqua0u+S4gOaso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cieS4gOasoe+8jOWTqumHjOaciemCo+S5iOWkmuaXtuWFieeUqOadpeivt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omcmRxdW87JmxkcXVvO+aIkeWus+aAlSZyZHF1bzsmbGRxdW875oiR5LiN6KG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S4juWFtui/meagt++8jOi/mOS4jeWmgueUqOWwveWFqOWKm++8jOWOu+WBm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WOu+eIseS9oOaDs+eIseeahOS6uu+8jOWOu+aIkOS4uuS9oO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quW3seOAgjwvcD48cD48ZW0+NTYuPC9lbT7kurrnlJ/nmoTot6/vvIzmt7HkuID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XkuIDohJrvvIzmgrLkvKTlnKjot6/kuIrvvIzluIzmnJvkuZ/lnKjot6/kuIrvvJv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nKjot6/kuIrvvIzmrKLllpzkuZ/lnKjot6/kuIrjgII8L3A+PHA+PGVtPjU3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5qE5Lq655Sf77yM6ZyA6KaB55So6Ieq5bex6byT5o6M5p2l5aKe5Yqg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oiQ5Yqf55qE5biM5pyb77yM5aKe5Yqg6IOc5Yip55qE6Ieq5L+h44CC5LiO5YW2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qE5pGG5biD77yM5LiN5aaC5YGa55Sf5rS755qE5by66ICF44CC5Y675om+5a+7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LiA54mH5aSp5Zyw44CC5Lul5LmQ6KeC5ZCR5LiK55qE57K+56We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YWo5Yqb5Lul6LW05Y676Kej5Yaz5Lq655Sf55qE6Zq+6aKY77yM5LiN6KiA5by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77yM5LiN5bGI5pyN44CC5bCx5pyJ5biM5pyb6LWw5Ye66Zi06Zy+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Imz6Ziz5aSp44CCPC9wPjxwPjxlbT41OC48L2VtPuavj+WkqeW8gOW/g+esk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wseedoeinie+8jOmGkuS6huWwseW+rueskeOAgueUn+a0u++8jOayoeS7gOS5i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gTwvcD48cD48ZW0+NTkuPC9lbT7mirHmgKjouqvlpITpu5HmmpfvvIzkuI3lpo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iY3ooYzjgILmhL/kvaDlnKjoh6rlt7HlrZjlnKjnmoTlnLDmlrnvvIzmiJDkuLrkuID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hafkuq7kuJbnlYznmoTkuIDop5LjgILmmZrlron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pys5bCx5piv77yM6L+Z5LiW55WM5LiK5pyA5LqG5LiN6LW355qE5a6J5oWw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cgOe+juWlveeahOeKtuaAgeWwseaYr++8jOeci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eahOm7keaal+S4jueXm+iLpu+8jOWNtOS+neeEtuebuOS/oeWug+eahOWNlee6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lveOAguW4jOacm+mCo+aXtuWAme+8jOaIkeS7rOmDveWPmOaIkOS6hu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yoeacieaXqeS4gOatpe+8jOS5n+ayoeacieaZmuS4gOatpeeahO+8jOWws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WAme+8jOmBh+WIsOS9oOOAgjwvcD48cD48ZW0+NjIuPC9lbT7miJHku6zkuI3og7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b3ov5DvvIzkvYbmmK/miJHku6zog73mlLnlj5jlkb3ov5D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b+D5oOF77yM5Lmf5bCx5piv5LiA56eN5oSf5oOF54q25oCB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b+D5oOF77yM5Lmf5bCx5oul5pyJ5LqG6Ieq5L+h77yM57un6ICM5oul5pyJ5Lq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KM5YGl5bq344CC5bCx5oul5pyJ5LqG5a+55pyq5p2l55Sf5rS755qE5ZCR5b6A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yf5b6F77yM6K6p5oiR5Lus5oul5pyJ5LiA5Lu95aW95b+D5oOF5ZCn77yM5Zug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bCx5piv5bm46L+Q5ZKM5b+r5LmQ44CCPC9wPjxwPjxlbT42NC48L2VtPuWPqu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4jeS5se+8jOWklueVjOWwseW+iOmavuaUueWPmOS9oOS7gOS5iOOAguS4jeimgeiJ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luS6uu+8jOS4jeimgei+k+aOieiHquW3seOAguaZmuWuie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l6nml6XlrabkvJrpgKLlnLrkvZzmiI/vvIzmhL/kvaDml6nngrnkuaDmg6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nZ7vvIzmr5Xnq5/kuI3mmK/mr4/kuIDkuKrkurrpg73lkozlpKnnnJ/nmoT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rnmmJPliqjnnJ/mg4XjgILmmZrlronvvIE8L3A+PHA+PGVtPjY2LjwvZW0+6YKj5Lqb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55yL6LW35p2l5b6I5rSS6ISx55qE5Lq677yM5b+D6YeM6YO95pu+5pyJ5LiA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6KO55qE5b6I5b275bqV44CC5pma5a6J77yBPC9wPjxwPjxlbT42Ny48L2VtPu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efpeeni++8jOiQvemavuaJjeefpeWPi+OAguecn+ato+eahOaci+WPi+aYr+WNg+W4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e+8jOeVmeS4i+eahOWuiOWAme+8m+ecn+ato+eahOaEn+aDheaYr+WOhue7j+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jOivgeeahOaDheaEj+OAgumZquWcqOi6q+i+ueacgOS5heeahO+8jOaJjeaYr+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m+aPoeWcqOaJi+mHjOacgOmVv+eahO+8jOaJjeaYr+acgOeWvO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+8gTwvcD48cD48ZW0+NjguPC9lbT7mnIvlj4vliIforrDvvIznpZ3kvaD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rC46L+c6YO95LiN6KaB6Iub5rGC5Yir5Lq6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biM5pyb5ZCs5Yiw55qE77yM5LiW55WM5rKh5pyJ6YKj5LmI576O5Lq6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7qv57K544CC5LiN5piv5q+P5LiA6Zi16aOO77yM6YO95Lya6aG6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d5ZC55p2l77yM5peg6K665L2g5pyJ5aSa5LmI5aW977yM5Lmf5peg6K66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uY55qE5L2N572u5LiK44CCPC9wPjxwPjxlbT43MC48L2VtPuWPquimgeW/g+aDh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eahO+8jOS6uueUn+WwseayoeaciembqOWkqeOAgjwvcD48cD48ZW0+NzE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tLvnnYDov5jnnJ/mmK/ku7bnvo7lpb3nmoTkuovvvIzkuI3lnKjkuo7po47mma/lp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o67op4LvvIzogIzmmK/lnKjkuo7pgYfop4HkuobosIHvvIzooqvmuKnmmpbkuob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uIzmnJvmnInkuIDlpKnvvIzoh6rlt7HkuZ/miJDkuLrkuIDkuKrlsI/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uKnmmpbliKvkurrjgII8L3A+PHA+PGVtPjcyLjwvZW0+5Y+q5pyJ55yL5reh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6eA5Li977yM5Lq65LiW6Ze05aSW5LqL5LiH54mp77yM5pys5p2l5piv6ZqP552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CM5Y+Y5YyW55qE77yM5Lq655qE5pys5oCn5Yaz5a6a5aSn5aSa5pWw5Lq65oC75piv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4mi54mi5Zyw5oqT5L2P546w5Zyo77yM5LiN5oS/5pS55Y+Y77yM5a+86Ie054Om5oG8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16ICM5p2l77yM5aaC5p6c5oiR5Lus6IO95pS+5LiL5YyF6KKx77yM5L6/6IO96Kej5b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uZ6Ieq5bex5Zyo57K+56We5LiK5a6J6K6+55qE5p636ZSB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XtumXtOa2iOejqOaOieS6huS9oOeahOeDreaDhe+8jOS9oOS+v+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bvuS7pOS9oOath+aWr+W6lemHjOeahOWOu+aJp+edgOeahOS6uu+8jOeOsO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Pr+acieWPr+aXoOOAgjwvcD48cD48ZW0+NzQuPC9lbT7mhL/kvaDlnKj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vvIzng6bmgbzpg73miJDnqbrvvIzmnIvlj4vvvIz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qK55Sf5ZG95rWq6LS55Zyo576O5aW955qE5LqL54mp5LiK77yM5LiN566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yo5Yir5Lq655y86YeM55yL6LW35p2l5piv5ZCm576O5aW944CC6LaB5bm06L27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ICB5LqG5LmL5ZCO5Zue5b+G6LW35p2l77yM5pyJ5Liq5Zi06KeS5LiK5oms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3Ni48L2VtPuaEv+aEj+mZquS9oOeahOi1tumDvei1tu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YtOS4iuivtOivtOiAjOW3sueahO+8jOS9oOS5n+agueacrOS4jeW/heeV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vlOS7gOS5iOmDvemHjeimge+8jOS5n+avlOS7gOS5iOmDveadpeW+l+mVv+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uqvovrnmgLvmnInkupvkurrvvIzkvaDnnIvop4Hku5bmlb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v4PvvIznjofnnJ/lvpflg4/kuKrlsI/lranvvIzkurrkurrpg73nvqHmhZXku5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kvaDlk6rph4znn6XpgZPvvJrliY3kuIDnp5LkurrlkI7ov5jkvKTlv4PlnL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6rnmoTku5bvvIzlkI7kuIDnp5LkurrliY3ljbPliLvmtIvmuqLngb/ng4LnrJHlr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hbblrp7msqHmnInog73lipvni6zlpITvvIzlpJzmt7HkurrpnZnml7bvvIzmgLv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pfliY3lr7nnnYDlpJznqbrlhqXmg7PlpLHmhI/nmoToi6bmpZrjgILku5bku6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okbXvvIzlkJHnnYDlpKrpmLPnmoTmraPpnaLmsLjov5zmmI7lqprpspzkuq7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3liLDnmoTog4zpnaLljbTlsIbmgrLkvKTmt7Hol4/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bm456aP5piv5a+S5Ya355qE5Yas5aSp5YyX6aOO5ZG85ZW45pe25b+D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77yb5piv5YGH5pel6YeM5LiA5p2v5rWu5pmD552A5reh56Kn55qE5pqW6Iy2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5oSf5r+A44CB6LCF6Kej5Yir5Lq65ZCO55qE6YKj5ZaE5oSP6YeK54S2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piv6L+c6KGM5pe25Lqy5Lq655qE5Y+u5ZKb77yb5piv5LiO5LiJ5Lik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y26IKG6Ze054i95pyX55qE6LCI56yR77yb5piv5pyI5Y2O5aaC5rC055qE5rKz6L65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ul5oqx77yb5piv5Z6C5pqu5LmL5pe25Zue5ZGz55qE56eN56eN5Z2O5Z235ZK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5Sf44CCPC9wPjxwPjxlbT43OS48L2VtPuaEv+aXtuWFieiDvee8k++8jOaEv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Vo++8jOaEv+S9oOaDpuW/teeahOS6uuiDveWSjOS9oOmBk+aZmuWuie+8jOaEv+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r+eahOaXpeWtkOmHjOS4jeWtpOWNleOAgjwvcD48cD48ZW0+ODAuPC9lbT7mmZr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llaXpg73mnInvvIzmmI7lpKnlj4jmmK/mlrDnmoTkuIDlpK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VocGlxazFjMj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aHBpcWsxYzI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0D98CC699376C0D9484BEEC3501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