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6766901960A627D7C9FF2FCF84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6766901960A627D7C9FF2FCF84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aS45aWW5a2p5a2Q5L2c5Lia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ZyI55+t5Y+l5a2QPC9wPjwvZm9udD48L2NlbnRlcj48cD48ZW0+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S9oOeahOaIkOe7qeWPiOaPkOmrmOS6hu+8gTwvcD48cD48ZW0+Mi48L2VtP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leS4jeaIkOiNq++8jOacieWcsOWfuuS4uuS9leS4jeebluWkp+WOp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inhOefqe+8jOS4jeaIkOaWueWchu+8jOedo+S/g+iHquW3s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eahOS5oOaDr++8gTwvcD48cD48ZW0+NC48L2VtPuS9oOeahOS9nOS4muiDveWPi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Ql++8n+iAgeW4iOW+iOacn+W+heaJueaUueS9oOeahOS9nOS4m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puS5oOaYr+iAgeiAgeWunuWunueahOWtpumXru+8jOadpeS4jeW+l+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muS8quWSjOmqhOWCsuOAgjwvcD48cD48ZW0+Ni48L2VtPuS9oOeahOWtpuS5oOaAge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upOecn++8jOWKoOayue+8gTwvcD48cD48ZW0+Ny48L2VtPueci+S9oOeah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e7meaIkeeahOaVmeWtpuW4puadpeWQr+WPk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iHquW3seeahOWtpueUn++8jOS9oOS5n+imgeebuOS/oeiHquW3se+8jOS9o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S48L2VtPuiAgeW4iOebuOS/oeS9oOWumuiDveWBmuWlve+8jO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OAgjwvcD48cD48ZW0+MTAuPC9lbT7lsI/kuovkuI3miJDvvIzpmr7miJDlpKf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65LuA5LmI5YGa5b6X5LiN5aW977yf6ICB5biI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ZGi77yM5Y+v5Lul5om+5om+5Y6f5Zug5ZCX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enkeWtpuWutuS4gOagt+eahOeBteaVj+aAnee7tO+8jOino+mimOaAnei3r+ec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aWueazleecn+eBtea0u++8jOS5n+WPquacieS9oOaJjeiDveaDs+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kvZzmlofnmoTliJvmlrDmlrnpnaLvvIzov5j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vpfmm7TnqoHlh7rkupvvvIE8L3A+PHA+PGVtPjE0LjwvZW0+5a+M5pyJ56ul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6K6p5oiR5Y+Y5b6X5bm06L2777yBPC9wPjxwPjxlbT4xNS48L2VtPu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0n+i0o+S9v+S9oOS6q+WPl+WIsOS6huaIkOWKn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orkvaDnmoTkvZzkuJrlkox4eOWQjOWtpueahOS6pOa1ge+8jOS9oO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gTwvcD48cD48ZW0+MTcuPC9lbT7nnIvliLDkvaDnmoTlrZf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7/kvZvnnIvliLDkuIDkuKrpobblpKnnq4vlnLDnmoTnlLflrZDms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+Z5piv6ICB5biI5LuK5aSp5om55pS55Yiw5pyA576O55qE5L2c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eahOWtl+ecn+a8guS6ru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7mmKjlpKnmr5TvvIzkvaDnmoTkvZzkuJrov5vmraX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aC5p6c5YOP5LiK5qyh55qE5L2c5Lia6YKj5qC35YaZ77yM5oiR5Lya5pu0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55qE6Z+n5oCn77yBPC9wPjxwPjxlbT4yMi48L2VtPuS7juWuuemdouWvu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i2hei2iuiHquW3seeahOW6leawlO+8gTwvcD48cD48ZW0+MjMuPC9lbT7or5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kupvnp5Hmma7nsbvnmoTor7vnianvvIzmiJHop4nlvpfkvaDpnIDopoHov5nkup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E8L3A+PHA+PGVtPjI0LjwvZW0+5L2g55qE5rGX5rC05LiN5Lya55m95rW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mf5LiN5Lya55m96LS577yBPC9wPjxwPjxlbT4yNS48L2VtPuS9oOaYr+WFqOeP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ahOamnOagt++8jOebuOS/oeiHquW3se+8jOiAgeW4iOWSjOWQjOWtpuS7rOmDv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TwvcD48cD48ZW0+MjYuPC9lbT7lhbHlkIzliqrlipvvvIzlhbHlkIz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LiA5a6a5Y+v5Lul5qaC5ous5b6X5pu05YWo6Z2i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yOC48L2VtPuWBmuWtpuS5oOeahOS4u+S6uu+8jOiupO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S4mu+8jOWPr+S7peWQl++8nzwvcD48cD48ZW0+MjkuPC9lbT7miJHllpzmrKL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kuJPms6jvvIzlroPog73lvbHlk43miJHvvIE8L3A+PHA+PGVtPjM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ZCM5qGM55qE5L2c5Lia77yM5LuW55qE5qC85byP5pu0576O6Ke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7juS9oOeahOS9nOS4muS4reeci+WHuu+8jOS9oOeahOefpeivhuaOjOaP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Ume+8jOWmguaenOS9oOeahOWtl+WGmeW+l+abtOa8guS6ruS6m++8jOmCo+abtOW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hu+8gTwvcD48cD48ZW0+MzIuPC9lbT7lnKjkvZzmlofnmoTliJvmlrDmlrn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j6/ku6XlgZrlvpfmm7TnqoHlh7rkupvvvIE8L3A+PHA+PGVtPjMzLjwvZW0+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aKY5oCd6Lev77yM57un57ut5Yqg5rK577yBPC9wPjxwPjxlbT4zNC48L2VtPu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i3r+W+iOacieWIm+aEj++8jOS9huaYr+aVtOS9k+e7k+aehOWPr+S7peWGje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aYjuS4gOS6m+WwseabtOWujOe+juS6hu+8gTwvcD48cD48ZW0+MzU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moTkvZzkuJrlgZrlvpfov5nkuYjlpb3vvJ/lm6DkuLrkvaDorqT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aF5a655Y+v5Lul5qaC5ous5b6X5pu05YWo6Z2i5Lqb77yM6K+t6K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rS75rO85Lqb77yBPC9wPjxwPjxlbT4zNy48L2VtPuWtl+mHjOihjOmXtOa1g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n+aDhe+8jOiuqeaIkeaEn+WKqO+8gTwvcD48cD48ZW0+MzguPC9lbT7kvaD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mnoHlhbblhoXlkJHnmoTlranlrZDjgILkvaDlubbkuI3mr5TliKvkurrlt67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IzmnIDov5HvvIzkvaDnmoTov5vmraXlj6/nnJ/lpKfllYrvvIHkvaD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vmraXvvIzogIHluIjpg73kuLrkvaDmhJ/liLDpq5jlhb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6K+t6KiA77yM5py057Sg6ICM5a+M5ZCr5ZOy55CG44CC5o6o6I2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BPC9wPjxwPjxlbT40MC48L2VtPuWWnOasouS9oOa3seWIu+eahOingein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IseaAneiAg++8gTwvcD48cD48ZW0+NDEuPC9lbT7ku4rlpKnmiJHlpKr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nnIvliLDkuobkvaDnmoTkvZzmlofvvIE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6LaK5YaZ6LaK576O77yM57un57ut5Yqq5Yqb44CC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OeahOivreiogO+8jOe7huiFu++8jOaflOi9r+WPiOWvjOaciemfp+aA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kIzlrabku6zpg73op4nlvpfkvaDkvZzkuJrov5vmraX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prkvJrlgZrlvpfmm7Tlpb3vvIzmmK/kuI3mmK/vvJ8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D5oiQ5Yqf5LmL5q+N77yM5Yir5rOE5rCU77yBPC9wPjxwPjxlbT40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UqOaZr+eJqeaPj+WGmeadpeihqOi+vuiHquW3seeahOW/g+aDhe+8jOWAn+aZr+aK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4gOWumuiDveWtpuS8mu+8gTwvcD48cD48ZW0+NDcuPC9lbT7kvaDov5nmrK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vojlj4rml7bvvIzkuablhpnkuZ/lvojorqTnnJ/vvIHnu6fnu63liqrlipvvv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g5zliKnkuIDlrprlsZ7kuo7kvaDvvIE8L3A+PHA+PGVtPjQ4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py057Sg6ICM5a+M5ZCr5ZOy55CG44CCPC9wPjxwPjxlbT40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ahOS9nOS4mu+8jOS9oOiDveacieadoeS4jee0iuWcsOaKiuWug+WujO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tpuS5oOiDveWKm+WSjOaAgeW6pueahOS9k+eOsO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vmraXku6TkurrmrKPllpzvvIzkuLrkvaDpq5jlhbT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iR55yL5Yiw5L2g5YaZ5L2c5pe25LiT5rOo55qE56We5oOF77yM6KKr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L2g5LuO56ys5LiA6aG157+76LW377yM5L6/5Lya55yL5Yiw6Ieq5bex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9oOeahOWKquWKm+e7meaIkeWKm+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omb3nhLbplJnkuoblh6DpgZPpopjvvIzkvYbmmK/kvaDkvZz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pnZ7luLjlpb3vvIznu6fnu63liqrlipvjgII8L3A+PHA+PGVtPjU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a2m5aW955qE5L+h5b+D77yM5YaN5Yqg5LiK5L2g55qE5Yuk5aWL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1NS48L2VtPuaIkeaDs++8jOS9oOS9nOS4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mFjeWPr+iDvemcgOimgeiwg+aVtO+8jOaIkeS7rOWPr+S7peWVhumHj+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mhJ/op4nliLDkuobkvaDnmoTliqrlipvvvIznu6fnu6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U3LjwvZW0+5Zyo6L+Z5LiA54K55LiK5L2g5q+U6ICB5biI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R5L2g5a2m5Lmg77yBPC9wPjxwPjxlbT41OC48L2VtPuWmguaenOS9oOS4jeey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WPr+S7peW+l+abtOWkmueahOWIhu+8jOS9oOiDveaUueaOieeyl+W/g+eahO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l++8nzwvcD48cD48ZW0+NTkuPC9lbT7or6bnlaXopoHlvpflvZPvvIznqoHlh7rph4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lofnq6DnnIvotbfmnaXmm7TmnInlsYLmrKH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6KaB5rGC5pyJ5aSa6auY77yM5bCx6IO96L6+5Yiw5aSa6auY55qE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9nOS4muaYr+W3qeWbuuefpeivhueahOW/heimge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eUqOW/g+WujOaIkO+8gTwvcD48cD48ZW0+NjIuPC9lbT7pgInmi6nkuIDkup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bvor7vnianvvIzlr7nkvaDnmoTor63oqIDooajovr7kvJrmnInlpb3lpI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c5Lia5oy65aSa77yM5L2g6L+Y6IO95YaZ6L+Z5LmI5aW9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2a5oyB77yBPC9wPjxwPjxlbT42NC48L2VtPuWtqeWtkO+8jOS9oOWcqOWKquWKm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En+inieWIsO+8gTwvcD48cD48ZW0+NjUuPC9lbT7mibnmlLnkuobkvaDnmoT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lv4Pmg4XmhInlv6vvvIzosKLosKLkvaDvvIE8L3A+PHA+PGVtPjY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rex5Yi755qE6KeB6Kej77yM5qyj6LWP5L2g5oCd6ICD6Zeu6aKY55qE6IO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DveWkn+aDs+WHuui/meenjeaWueazle+8jOecn+aY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AgeW4iOecn+abv+S9oOmrmOWFtO+8gTwvcD48cD48ZW0+NjguPC9lbT7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IzmnJvmr4/mrKHmibnmlLnkvZzkuJrml7bpg73og73nnIvliLDlg4/kvaD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nvo7op4LvvIzlj4jlh4bnoa7nmoTkvZzkuJrjgII8L3A+PHA+PGVtPjY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iM5pyb55yL5Yiw5L2g55qE5L2c5Lia77yM5L2g5LiA55u05b6I5L2T6LCF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yh5L2c5Lia6KaB5oyJ5pe25a6M5oiQ5ZGm44CCPC9wPjxwPjxlbT43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S5pu+8jOaIkeS5n+eci+S6huW+iOWkmumBje+8jOaIkeS7rOWPr+S7peS6pOa1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EuPC9lbT7kvaDkuIvmrKHkuI3kvJrov5nkuYjnspflv4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r7nvvJ88L3A+PHA+PGVtPjcyLjwvZW0+5L2c5Lia5aaC5L2g5Lq677yM5ryC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iuS4quaYn+acn+eci+WIsOS9oOeahOS9nOS4mumdnuW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S9oOWPr+S7peWPgueFp+S9oOS4iuWRqOeahOS9nOS4muaWueW8j++8jOmCo+enj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+iOWlve+8jOWGjeaOpeWGjeWOie+8gTwvcD48cD48ZW0+NzQuPC9lbT7ov5nliJn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rqnmiJHmmI7nmb3kuoblgZrkurrnmoTpgZPnkIbvvIz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6KaB5Y+55oGv5pe26Ze055qE5raI6YCd77yM6KaB54Ot5oOF6IC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yw5oqT5L2P5a6D77yBPC9wPjxwPjxlbT43Ni48L2VtPuaJuemYheS9oOeah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4gOenjeS6q+WPl++8jOS9oOWGmeeahOWtl+aYr+WFqOePreWQjOWtpueah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cuPC9lbT7mibnmlLnkvaDnmoTkvZzkuJrvvIzlsLHlpoLlk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c4LjwvZW0+5L2g55qE5paH56ug57uZ5oiR5b6I5aSn5Z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BPC9wPjxwPjxlbT43OS48L2VtPuaIkeW/jeS4jeS9j+imgeWk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je+8jOecn+Wlve+8gTwvcD48cD48ZW0+ODAuPC9lbT7nu5noh6rlt7HkuIDkuKr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nlJ/mtLvvvIzlrozlhajkuI3kuIDmoL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aI5aaI5b6I5pyf5b6F5L2g55qE6KGo546w5ZGi77yM5L2g6IO9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a6M5oiQ5L2c5Lia5ZCX77yfPC9wPjxwPjxlbT44Mi48L2VtPueci+WIsO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iAgeW4iOmdnuW4uOmrmOWFtO+8jOW4jOacm+S9oOWKoOWAj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nInpl67popjmib7ogIHluIjop6PlhrPvvIzkvaDpnIDopoH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lkJfvvJ88L3A+PHA+PGVtPjg0LjwvZW0+5L2g5LuK5aSp55qE5L2c5Lia55yf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6YO96L+Z5qC344CCPC9wPjxwPjxlbT44NS48L2VtPuW4jOacm+S9o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1m+i3ke+8jOWBmuaXtumXtOeahOWwj+S4u+S6u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popjop6PnrZTlvojmnInliJvmhI/jgII8L3A+PHA+PGVtPjg3LjwvZW0+5Lu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a2m5Yiw5LqG6buY6buY5peg6Ze75Zyw5aWL5paX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S9j+awlO+8jOeci+a4healmu+8jOWGmeWHhuehru+8geS9oOiDveWBmu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uIzmnJvkvaDog73kuI7nspflv4PlkYrliKvvvIzkuI7nu4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lj4vvvIHmiJHnnIvlpb3kvaDlkabjgII8L3A+PHA+PGVtPjkwLjwvZW0+5L2g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d57u06L+H56iL5bGV56S655qE5b6I5riF5pmw77yM5Li65L2g54K55Liq6L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kmue7k+WQiOiHquW3seeUn+a0u+WunumZheiwiOaEn+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Wh+eroOWPr+S7peWGmeW+l+abtOeUn+WKqO+8gTwvcD48cD48ZW0+OT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nIvliLDkvaDnmoTkvZzkuJrmnKzkuIrnrJHohLjlpJrkuobvvIzlk63ohLjlsJ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hbTjgII8L3A+PHA+PGVtPjkzLjwvZW0+6L+Z5LiA5qyh5YGa5b6X5LiN6ZS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b5bCx5Lya5pu05qOS77yBPC9wPjxwPjxlbT45NC48L2VtPuWtqeWtk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eOsOS9oOi/meS4pOWkqeacieeCueeBsOW/g++8jOWIq+azhOawlO+8jOS9oO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UuPC9lbT7kvaDmmK/kuKrmgKfmoLzmnoHlhbblhoXlkJH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6XpgZPlkJfvvIzmnIDov5HvvIzkvaDnmoTkvZzkuJrov5vmraXlj6/nnJ/lpK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oTmr4/kuIDngrnov5vmraXvvIzogIHluIjpg73kuLrkvaDmhJ/liLDpq5jlhb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kvJnnnIvliLDmm7Tlh7roibLnmoTkvaDvvIE8L3A+PHA+PGVtPjk2LjwvZW0+5a2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77yM6aG16Z2i5pW05rSB77yB6ICB5biI5Li65L2g6aqE5YKy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aWh+eroOWRiuivieaIke+8jOeUqOecvOedm+WSjOW/g+eBte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S7rOWwseS7v+S9m+avlOWIq+S6uuWkmua0u+S6huW+iOWkm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nlKjkvaDnmoTliqrlipvvvIznu5nmiJHkuIDkuKrpvJPlir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hrLvvIE8L3A+PHA+PGVtPjk5LjwvZW0+5L2g5Yqq5Yqb77yM5L2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uk5aWL77yM5L2g5oiQ5Yqf77yBPC9wPjxwPjxlbT4xMDAuPC9lbT7kuI3mgJX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opjvvIzlsLHmgJXkuI3orqLmraPvvIznu6fnu63liqDmsrn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9nOS4muato+ehrueOh+W+iOmrmO+8jOiAgeW4iOS4uuacie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iAjOmqhOWCsuOAgjwvcD48cD48ZW0+MTAyLjwvZW0+5Zyo5om55pS55L2g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6ICB5biI5aSa5LmI5biM5pyb6IO955yL5Yiw5pu05aSa55qEJmxkcXVvO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lnKjpl6rng4HlkYDvvIE8L3A+PHA+PGVtPjEwMy48L2VtPuWtl+eahOWkp+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Wtl+W9ouinhOiMg++8jOS9oOiDveWBmuWIsO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6L+Z5bCx5piv6ICV6ICY5ZCO55qE5pS26I6377yB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r77lj6ropoHog73lj4LkuI7liLDor77loILkuK3mnaXvvIzpgqPngrnkvZzku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r7Togq/lrprkuI3lnKjor53kuIvnmoTvvIznm7jkv6H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aIkeaDs++8jOS9oOS9nOS4mueahOaXtumXtOWIhumFjeWPr+iDve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IkeS7rOWPr+S7peWVhumHj+S4gOS4i+WQl++8nz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bCx5Lya5oul5pyJ5pu05aSa77yBPC9wPjxwPjxlbT4xMD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mKjlpKnnlJ/nl4XkuobvvIzmsqHmg7PliLDkvZzkuJrov5jog73lgZr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5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cDYuaHRtbCI+aHR0cHM6Ly9kdWFuanV6aWt1LmNvbS9kdWFuanV6aS8zeW5yNmkxdX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6766901960A627D7C9FF2FCF84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