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8:38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0B67DCBC6FEEA5E55522A14C2AFD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0B67DCBC6FEEA5E55522A14C2AFD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En+aBqeaIkeS7rOi1sOi/h+eahOavj+S4gOWkqeOAgu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W/mOWIneW/g+e7p+e7reWJjeihjOOAgjwvcD48cD48ZW0+Mi48L2VtPuaIke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eIseaDhe+8jOaIkeWPquebuOS/oeS9oOOAgjwvcD48cD48ZW0+My48L2VtPuaIkemV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fruWPr+iDveWwseaYr+aDs+iuqeS9oOaKpOefreOAgjwvcD48cD48ZW0+NC48L2VtPuWG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eahOW/g+S5n+e7j+S4jei1t+WGt+a8oO+8jOWGjeeIseS9oOeahOS6uuS5n+e7j+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t+iQveOAgjwvcD48cD48ZW0+NS48L2VtPuWPquWboOWcqOiMq+iMq+S6uua1t+S4re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S4gOecvO+8jOS+v+WGjeS5n+aXoOazleW/mOWNtOS9oOeahOWuuemi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keeIseS9oO+8mueIseWIsOWkqeiNkuWcsOiAge+8geeIseWIsOa1t+ae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u+8geeIseWIsOm7hOays+azm+a7pe+8gTwvcD48cD48ZW0+Ny48L2VtPuaIkeS4j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IseS7luS4gOeUn+S4gOS4lu+8jOWboOS4uuaIkeaDs+imgeeIseS7lueUn+eUn+S4luS4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IkeaDs+aIkeS7rOS8muWcqOS4gOi1t+W+iOS5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9oOeIseaIke+8jOaIkeeIseS9oO+8jOS4gOmil+W/g++8jO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IseWwseaYr+mCo+S5iOeugOWNleOAgjwvcD48cD48ZW0+MTAuPC9lbT7lgJL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u5bkvJrot5/kuIrmnaXvvIzogIzmmK/mgJXmiJHnmoTlv4PmsqHmnInpmo/miJHnmoT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t5/kuIrmnaXjgII8L3A+PHA+PGVtPjExLjwvZW0+5Zug5Li65L2g77yM5oiR5oeC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M5Y+v5L2g77yM5L6d5pen5piv5oiR55qE5Lyk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mXruaIkeWPr+S4jeWPr+S7pe+8jOaIkeeahOS9meWFieS4remDve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JHmnKzmnaXopoHooYzotbDmsZ/muZbnmoTvvIznnIvliLDkvaD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or6XlgZzkuobjgII8L3A+PHA+PGVtPjE0LjwvZW0+5b6I5aSa5Lq65Yqq5Yqb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65LiK5Lq677yM6ICM5oiR5LiN5LiA5qC377yM5oiR5Y+q5oOz5YGa5L2g55qE5b+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PC9wPjxwPjxlbT4xNS48L2VtPuW9k+aIkeaEn+WIsOWtpOeLrOaXtu+8jOS9o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srOS4gOS4quaDs+i1t+eahOS6uuOAgjwvcD48cD48ZW0+MTYuPC9lbT7kvaD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LHnmoTlrp3otJ3vvIznu5nmiJHnlJznlJznmoTojYnojpPniZvlpbbkuZ/kuI3mj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4ix5Lq655qE55y85YWJ5aeL57uI6L+96ZqP552A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IkeeahOeMq+W+iOearu+8jOWPr+S4jeWPr+S7peW4ruaIkeeu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nzwvcD48cD48ZW0+MTkuPC9lbT7kvaDnrYnnnYDlkKfvvIzmgLvmnInkuIDlpKnkvaD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hL/lrZDnmoTlpojlpojvvIE8L3A+PHA+PGVtPjIwLjwvZW0+5Zug5Li6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ISP5oC75piv5b+Z5Liq5LiN5YGc44CCPC9wPjxwPjxlbT4yMS48L2VtPuS9o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W5uO+8jOS4gOi1t+ivtOWPpeaEv+aEj+OAgjwvcD48cD48ZW0+MjIuPC9lbT7orqT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XliY3vvIzmiJHmnInlvojlpJrnmoTorqHliJLvvJvorqTor4bkvaDku6XlkI7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nmoTorqHliJLjgII8L3A+PHA+PGVtPjIzLjwvZW0+6LaK5Zac5qyi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ya5a+55L2g5YGa5Ye66LaK5bm856ia55qE5Yqo5L2c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WutuWlve+8jOi/meaYr+aIkeeahOesrOS6jOadr+WNiuS7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vaDmkIXmlaPkuIDmsaDmmJ/lhYnvvIzmiJDkuLrmiJHnmoTmnIjkuq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q655Sf5aSq6ZW/77yM5oiR5oOz5oy9552A5L2g55qE6IOz6Ia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5yL5aSV6Ziz44CCPC9wPjxwPjxlbT4yNy48L2VtPuaUvuS4jeS4i+aJi+acu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vuS4jeS4i+S9oOOAgjwvcD48cD48ZW0+MjguPC9lbT7miJHmg7PlkozkvaDllp3phZL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lhbblrp7mg7PphonkvaDnmoTmgIDph4zmmK/nnJ/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77yM5pil5Y2O56eL5a6e5aSP6J2J5Yas6Zuq77yb5L2g5LiN5Zyo77yM5pil5aSP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44CCPC9wPjxwPjxlbT4zMC48L2VtPuaIkeeahOaEv+acm+aYr+S4gOWknOaatOWv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aKseS9oOS5n+WlveOAgjwvcD48cD48ZW0+MzEuPC9lbT7kvaDmmK/miJHlhoXlv4P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ITnmoTmn5Tova/vvIzov5nkupvnlJzogIzkuI3kv5fnmoTmg4Xor53lj6rmg7Plr7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jgII8L3A+PHA+PGVtPjMyLjwvZW0+5L2g6ZyA6KaB5oiR77yM5oiR5bCx5Zyo5L2g6I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Zyw5pa544CCPC9wPjxwPjxlbT4zMy48L2VtPuaDs+S9oOavj+S4gOWIhu+8j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+S4gOenku+8jOaDs+WSjOS9oOS4gOeUn+S4gOS4lu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mtJfmvqHml7bpg73opoHmk6bmk6bmiYvlm57lpI3mtojmga/nmoTkurrvvIz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vJrkuI3llpzmrKLkvaDlkaLjgII8L3A+PHA+PGVtPjM1LjwvZW0+5L2g5ZCD5Lic6K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55yf5b+D54ix77yM5piv57uD6L+H5ZCX77yfPC9wPjxwPjxlbT4zNi48L2VtP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eahOWcsOaWue+8jOWwseayoeacieS9oOWQg+iLpueahOaXtuWA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pvZDlpKnlpKflnKPmmK/kvaDvvIznm5bkuJboi7Hpm4TmmK/kvaDvvIz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g47kuZ/mmK/kvaDllabjgII8L3A+PHA+PGVtPjM4LjwvZW0+5oiR55+l6YGT5L2g5Lm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ZG15ZG16L+R77yM5pif5rKz5LiH6aG36YO95piv5oiR55qE6KeB6Z2i56S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+gOWQjuS9meeUn+a0l+iho+acjeimgeWkmua0l+S4gOS6uueahO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n+imgeWkmuWBmuS4gOS6uuS7veOAgjwvcD48cD48ZW0+NDAuPC9lbT7nnJ/mg7PlvZP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J/llYrvvIzov5nmoLflsLHog73lkKzlkKzkvaDnmoTlv4Pph4zor53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iW55WM5LiK5pyA576O55qE5oOF6K+d77yM5LiN5piv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oiR5oOz5ZKM5L2g5pyJ5Liq5a6244CCPC9wPjxwPjxlbT40Mi48L2VtPuaXpeWt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W+iOaFou+8jOeUn+a0u+i/h+W+l+W+iOeDgu+8jOmZpOS6huaDs+S9oO+8jOWFtuS7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gOS5iOmDveWBmuS4jeWlveOAgjwvcD48cD48ZW0+NDMuPC9lbT7kuIvovojlrZD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vaDvvIzlm6DkuLrpmaTkuobmiJHvvIzkvaDmmK/mnIDlgrvnmoT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qB54S25Y+R546w77yM5oiR5oOz55yL552A6L+Z5Liq5bCP5pyL5Y+L6ZW/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Oz6Zmq552A5aW55Y+Y6ICB44CCPC9wPjxwPjxlbT40NS48L2VtPuS4jeimgeefrea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WtmO+8jOWPquimgeS9oOS4gOS4lueahOmZquS8tO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nnaHop4nkuobvvIzlm6DkuLrlnKjmoqbph4zlsLHog73lkozkvaDlnKjkuIDotbf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pyA6L+R5oiR6ICB5piv5aS05pmV77yM5L2g55+l6YG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Y6f5Zug5ZCX77yf5LuW5Lus6K+054ix5oOF6K6p5Lq655yp5pm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xsemHjuWNg+mHjO+8jOS9oOaYr+aIkeiXj+WcqOaYn+aYn+mHjOeah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DkuPC9lbT7lvojlpJrkurrlkLjlvJXov4fmiJHnmoTnm67lh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6rmnInkvaDmipPkvY/kuobmiJHnmoTlv4PjgII8L3A+PHA+PGVtPjUwLjwvZW0+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pe25L2g5piv5LiA5YiH77yM5L2g5LiN5Zyo6Lqr6L655pe25LiA5YiH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IkeeIsei/h+eahOS6uu+8jOeIsei/h+aIkeeahOS6u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luawuOi/nOaYr+S6keeDn++8jOawuOi/nOaYr+WwkeW5t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rHlvIDoirHokL3ljYPlubTvvIzmiJHlr7nkvaDnmoTniLHmsLjnlJ/kuI3lj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6L+Z5Liq5LiW55WM5LiK5piv55yf55qE5pyJ55yL5LiA6YGN5bC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A6YGN55qE5Lq644CCPC9wPjxwPjxlbT41NC48L2VtPueIseaDheeahOelnuWlh+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+8jOavlOi1t+ebuOS/oeiHquW3se+8jOaIkeern+eEtuabtOaEv+aEj+ebuOS/o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ku47ku4rlvoDlkI7vvIzlv4Pliqjpg73mmK/ku5b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jgII8L3A+PHA+PGVtPjU2LjwvZW0+6Lef5L2g5Zyo5LiA6LW355qE5pe25YWJ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aSa5LmF6YO95LiN5Lya5auM6ZW/44CCPC9wPjxwPjxlbT41Ny48L2VtPuWcqOaIkeay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9oOeahOaXtuWAme+8jOaIkeeahOW/g+acieS4que8uuWPo++8jOS4jeWkmuS4jeWw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S4gOS4quS9oOOAgjwvcD48cD48ZW0+NTguPC9lbT7mg7PlkqzkvaDkuIDlj6PvvIz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mK/kuI3mmK/ns5blgZrnmoTvvIzkvaDmgI7kuYjpgqPkuYjnlJz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iv5LiA5Liq5rKh5pyJ5ZCD6L+H6Ium55qE5a2p5a2Q77yM5L2G5Li6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A5LmI6Ium6YO96IO95ZCD44CCPC9wPjxwPjxlbT42MC48L2VtPuS9oOayoeS7gO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1t++8jOWPquaYr+ato+WQiOaIkeaEj+OAgjwvcD48cD48ZW0+NjEuPC9lbT7kvaD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nKjkurrpl7Tlj5HnjrDnmoTlrp3ol4/jgII8L3A+PHA+PGVtPjYyLjwvZW0+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S/5oSP77yM5oiR5rC46L+c54ix5L2g44CC5L2g6KaB5piv5LiN5oS/5oSP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u45oCd44CCPC9wPjxwPjxlbT42My48L2VtPuS9oOaYr+i9puWBnOmCo+WIu+eC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+rumjju+8jOeCueeHg+S6huaIkeW/g+W6leeIseaDheeahOeHpeeB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iJHku6zkuYvpl7TmnIDnlJznmoTkuovlsLHmmK/vvIzmiJHnmoTlvbH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lgbfmirHov4fkvaDnmoTlvbHlrZDjgII8L3A+PHA+PGVtPjY1LjwvZW0+5L2g55+l6YG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7y654K55piv5LuA5LmI5ZCX77yf57y65L2g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S4iuS4gOS4quS6uuS5i+WQju+8jOaZuuWVhui/meS4nOilv+WfuuacrOWws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nOeUqOS6huOAgjwvcD48cD48ZW0+NjcuPC9lbT7kvaDkurLmiYvkuLrmiJHng6fnmoTnl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msaTmnInngrnlkrjvvIzmiJHllp3nmoTkuIDmu7TkuI3lian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qK5oCd5b+16YO95ZGK6K+J5LqG5b+D6Lez77yM5b+D6YeM55qE5L2g5pyJ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ZCs5Yiw44CCPC9wPjxwPjxlbT42OS48L2VtPuWmguaenOaIkeaYr+eMq++8jOS5neado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OmDveaDs+WSjOS9oOi/h+OAgjwvcD48cD48ZW0+NzAuPC9lbT7kvaDnnLjkuK3mnIn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msrPmtYHvvIzog5zov4fmiJHooYznu4/ot6/ov4fnmoTkuIDliIfkuI3mnL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6L+Z5LiW6Ze06L+H5LqO5L+X5rCU77yM5LiN5YOP5L2g5LiA6Iis77yM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a5pif5rKz77yM5rip5p+U5amJ6L2s44CCPC9wPjxwPjxlbT43Mi48L2VtPuaJgOaci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Rl++8jOWPquS4uuS9oOOAgjwvcD48cD48ZW0+NzMuPC9lbT7nnJ/mraPmh4Llvpf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kuI3pl67kuLrku4DkuYjvvIE8L3A+PHA+PGVtPjc0LjwvZW0+5oiR5bey57uP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az5aSf55qE5pe26Ze05LuO5oiR55qE6Lqr6L656YCD6LWw546w5Zyo77yM5pe26Ze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BsOWlveS9oOadpeS6hu+8jOW5uOWlveaIkeeIs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Qjuadpe+8jOaIkeS7rOWcqOS4gOi1t++8jOWxseays+S9nOiv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kvaDnmoTlmLTllIfnnJ/lpb3nnIvvvIzkuI3ku4XpgILlkIjor7TniLH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gILlkIjlkLvmiJHllabjgII8L3A+PHA+PGVtPjc3LjwvZW0+5oiR5Zyo5Lq66Ze06LSp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piP77yM5Y+q5Li65pS26ZuG5LiW6Ze05rip5p+U5Y676KeB5L2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aDs+WBmuWlveS6uu+8jOS5n+S4jeaDs+WBmuWdj+S6uu+8jOWPquaDs+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S4iuS6uuOAgjwvcD48cD48ZW0+NzkuPC9lbT7miJHopoHkvaDlvZPmiJHlran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ojvvIzmiJHlranlrZDmjIflkI3opoHkvaDllpTjgII8L3A+PHA+PGVtPjg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yr5b6I55qu77yM5Y+v5LiN5Y+v5Lul5biu5oiR566h5a6D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j+idieWFsem4o++8jOaflOmjjui9u+i9u++8jOS9oOS7gOS5iOaXtuWAmeadpein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ODIuPC9lbT7liJ3mrKHop4HpnaLvvIzmsqHku4DkuYjlj6/ku6X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jgILkuI3lpoLlsLHmiormiJHpgIHnu5nkvaDlkKf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5Sf54ix5LiK5L2g5aSa5bm46L+Q77yM6ICM5pyA5bm46L+Q55qE6L+Y5pi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4K557uI54K56YO95piv5L2g44CCPC9wPjxwPjxlbT44NC48L2VtPuS7juacquaDs+i/h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uWug++8jOWPquaDs+WSjOS9oOacieS4quWutuOAgjwvcD48cD48ZW0+ODU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nu5nkvaDlhajkuJbnlYzvvIzkvYbmmK/miJHnmoTkuJbnlYzlhajpg6jnu5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bCx566X5LiW55WM6I2S6Iqc77yM5oC75pyJ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ya5piv5L2g55qE5L+h5b6S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3eGU4b2YyN3ow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3hlOG9mMjd6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0B67DCBC6FEEA5E55522A14C2AFD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