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11B4668624E525D7A44388FDBC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11B4668624E525D7A44388FDBC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reaagueahOWIhuem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WMluWJgu+8jOS4gOaXpui2hei/h+S4gOS4qumZkOW6pu+8jOWIhuemu+Wvue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huaYr+awuOS5heeahOOAgjwvcD48cD48ZW0+Mi48L2VtPuWIhuWyl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vOazqumalOWHuumTtuays+eahOi3neemu+OAgjwvcD48cD48ZW0+My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S9oOWKqOS6huaDhe+8jOWNg+S4h+W+l+WFiOWuiOenmOWvhu+8jOWcqOayoe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vueaWueW6lee7huS5i+WJje+8jOWNg+S4h+WIq+aOj+WHuuS9oOeahOW/g+OAg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Gi+acgOmFuO+8jOWFiOWKqOW/g+eahOS6uuacgOaD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jueZve+8jOS9oOi3n+i/meS4quS6uuW3sue7j+ayoeacieS7peWQ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+8jOmDveayoeazleacieS6huOAgjwvcD48cD48ZW0+NS48L2VtP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S4lumHjOebuOmBh++8jOWmgumbqOWQjuWQueadpea4qeaalueah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kOa4kOWcsO+8jOWwseWDj+eOsOWcqOi/meagt++8jOS4jeWQteS4j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uS4jeWWnO+8jOWuieWuiemdmemdmeeahOS4juS9oO+8jOWGjeaXoOS6p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oOaDr++8jOWkseecoO+8jOS5oOaDr+WvgumdmeeahOWk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acm+edgOWkqeiKseadv++8jOaDs+S9oOa3oeiTneeahOiho+ihq+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doeS8tO+8jOS5oOaDr+S4gOS4quS6uuWcqOS4gOS4quaIv+mXtO+8jOaKseedgOe7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iu+8jOeLrOecoOOAgjwvcD48cD48ZW0+OC48L2VtPuWSjOS9oOWcqOS4gO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4jeW/q+S5kO+8jOS5n+S4jeW5uOemj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ixoemrmOmAn+ihjOmptueahOWIl+i9pu+8jOWIneaBi+ato+Wmgui3r+i+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uaIkeS7rOWPr+S7peWdkOWcqOi9puS4iumdmemdmeeahOaso+i1j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i3s+S4i+i9puWOu+a1gei/nuW/mOi/lOOAguavleern++8jOe7iOeCu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TAuPC9lbT7mlL7kuIvmtojmnoHvvIznu53mnJvlkJHlt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JHlj7PvvJvmlL7kuIvmirHmgKjvvIzkuI7lhbbmirHmgKjvvIzkuI3lpoL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nirnosavvvIznq4vljbPooYzliqjvvIzmiJDlip/ml6DpmZDvvJvmlL7kuIv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Izlv4Plrr3lpKnlnLDlrr3jgII8L3A+PHA+PGVtPjExLjwvZW0+5oiR6LCB6YO9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6Ieq5bex5LiN5aSf5by65aSn44CCPC9wPjxwPjxlbT4xMi48L2VtPuiv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eni+eahOa4heaEge+8jOivtOaYr+i+vei/nOeahOa1t+eahOebuOaAn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mXruaIkeeahOeDpuW/p++8jOaIkeS4jeaVouivtOWHuu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mr4/kuKrkurrpg73lnKjov73msYLvvIzlj6/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jlhbbkuIDnlJ/pg73msqHmnInmib7liLDoh6rlt7Hmg7PopoHnmoTvvIzmnInml7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j4jlpLHljrvkuobvvIzkurrnlJ/lsLHmmK/lnKjlvpflpLHkuYvpl7T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S5pil5piv5LiA5pys5aSq5LuT5L+D55qE5Lm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Oq77yM5LiA6K+75YaN6K+744CCPC9wPjxwPjxlbT4xNS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7v+S9m+S4gOacteaGlOaCtOeahOiKse+8jOingeS6huW/jeS4jeS9j+iQv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btOaYr+aAneW/tea3semHjeOAgjwvcD48cD48ZW0+MTYuPC9lbT7pq5jlsbHph43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liIbnprvvvIzmsqHlpYjkvZXmiJHlj6rog73lnKjlm57lv4bkuK3kuI7kva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nKjmoqblooPkuK3kuI7kvaDnm7jpgYfjgII8L3A+PHA+PGVtPjE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S75LiA5Lqb5bKB5pyI5omN55+l6YGT77yM5L2g6Lef5p+Q5Lqb5Lq65LmL6Ze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pap6ZKJ5oiq6ZOB55S75LiL5LiA5Liq5Y+l5Y+377yM6L+Z5oOF5oSf5aSq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6YeM5rKh5pyJ5bC95aS055qE6I2J5Y6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W+iOmVv+aXtumXtOacquWSjOS9oOingemdouivtOivne+8jOacieaXtuWbn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eahOmCo+auteaXpeWtkO+8jOS4jee7j+aEj+WwseaDs+WI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mg4XmsqHmnInlhYjmnaXlkI7liLDvvIzmmI7mmI7mmK/mi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vaDljbTmiorkvaDnmoTmuKnmn5TogJDlv4PvvIzlhajpg6jnu5nkuo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jgII8L3A+PHA+PGVtPjIwLjwvZW0+5pyJ5pe25YCZ5b6I5oOz5om+5Liq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A5LiL77yM5Y205Y+I5LiN55+l5LuO5L2V6K+06LW377yM5pyA57uI5piv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Y+q5oOz5b+r54K5552h6L+H5Y6777yM5ZGK6K+J6Ieq5bex77yM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yMS48L2VtPuaIkeeahOecvOazqua1geS4i+adpe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i+aWuemCo+S6m+aflOi9r+eahOiNie+8jOS4jeefpemBk+adpeW5tOS8muS4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WcsOeahOiusOW/huWSjOW/p+S8pOWkseiQveeahO+8jOaYr+aIke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lOWwluWegumSk+S4gOWcsOeYpueYpueahOW/p+S8p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mi6XmirHkvaDvvIzljbPkvr/lsbHmsrPpmLvmi6bvvIzpo47pm6jkuqT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pqazov5zvvIzmiJHpg73lj6/ku6Xot6jotorph43ph43oibDpmanljrvmib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miJHku47mnKrmg6fmgJXlpZTotbTvvIzllK/ni6zkvaDkuI3niLHmiJHvvIzkvJr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ov4jotbfohJrlsJbnmoTli4fmsJTpg73msqHmnI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WL5LiN6aG+6Lqr55qE5Zac5qyi5LiK5LiA5Liq5Lq677yM54S25ZCO5Y+I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GN5L2T6bOe5Lyk55qE5pS+5byD44CCPC9wPjxwPjxlbT4yNC48L2VtP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+8jOWug+S4gOebtOacquemu+W8gOOAguWPr+eOsOWunueLoOaXoOWli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Wkn+WAkuW4pu+8jOS7luS7rOivtOeahOS4gOeCuemDveayoeaciemU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IkeaUvuWcqOW/g+mHjOOAgjwvcD48cD48ZW0+MjUuPC9lbT7kuaDmg6/kuob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pLHnnKDvvIzpmo/kuYvogIzmnaXkvr/mmK/lraTni6zlr7zoh7TnmoT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u56yR552A6K+05YiG5omL77yM6L2s6Lqr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qG5oiR5Lus5Zyo5LiA6LW355qE56eN56eN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6v++8jOWPquimgeS7iuWkqei/mOWcqOW7tue7re+8jOWPquimgeaYjuWk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aIkeS7rOWwseawuOi/nOWcqOi1t+eCueS4iu+8jOawuOi/nOWcqO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Fs+mUruaYr+W/hemhu+WKquWKm+WllOi3keOAguS4jeimgeaDp+aAle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mgeaEn+WPuei3r+i+ueayoeaciemjjuaZr++8jOS7u+S9leaXtuWAm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acm++8jOWPquimgeS4jeWBnOeahOWQkeWJje+8jOmCo+S6m+iEmuS4i+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aIkOS4uuWeq+mrmOaIkeS7rOS6uueUn+eahOWfuuefs++8jOaIluiuuOi9rO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OsOWcqOS4i+S4gOS4qui9rOinkuWkhOOAgjwvcD48cD48ZW0+MjguPC9lbT7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afnnYDlnLDmjqjlvIDmiJHnmoTmiYvvvIzogIzmiJHkuZ/nrJHnnYDliKDljrvkuo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oqbjgII8L3A+PHA+PGVtPjI5LjwvZW0+5rKh5YW06Laj5YaN5Y676K6k6K+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Yiw5aS05p2l6YO95piv6KaB6LWw55qE44CC6L+Z5q615o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SZ77yM5piv5oiR54ix5aSa5LqG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VheS6i++8jOaJgOS7peaAu+S8muWvueS7juWJje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63kuIrnnLznnZvvvIzkuIDliIfojZLoipzvvIzliankuIv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MyLjwvZW0+5rKh5pyJ5Lq65Lya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N5oS/5oSP5aSx5pyb77yM5b2T5LiA5Liq5Lq654as6L+H5LqG5pyA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iN5YaN5oOz5Y675a+75om+5L6d6Z2g77yM5Lu75L2V5Lq66YO9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My48L2VtPuaIkeWQrOingeS6hummmeaon+eahOWTreaz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GrOaXpeeahOWFiee6v++8jOWcqOaIkeeahOW/g+S4reawpOaw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o3mt7HnmoTllpzmrKLlpoLmnpzlvpfkuI3liLDlm57lupTkuZ/kvJrlj5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nInkuIDlpKnkvaDkvJrlj5HnjrDmiJHlt7Lnu4/lvojkuYXmsqHmnInmib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M1LjwvZW0+5pyJ5pe25YCZ77yM5L2g6YCJ5oup5LiO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ed56a777yM5LiN5piv5Zug5Li65LiN5Zyo5LmO77yM5piv5Zug5Li65L2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T77yM5LuW5rC46L+c5LiN5bGe5LqO5L2g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S4pOWkqeWkseecoO+8jOS4pOecvOmUg+S6ru+8jOWktOaYj+iEkeiDgO+8jOaJm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zcuPC9lbT7miJHmiorlpLTlg4/mjaLkuobmgKfmoLzml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iKDkuobogYrlpKnorrDlvZXmuIXkuobmiJHlho3liqDlm57kvaDmiJHku6zku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hLblkI7kvaDlnKjniLHmiJHkuIDmrKHlpb3kuI3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ue5LiN5Y675LqG77yM6L+Z5Zu654S25Y+v5oKy44CC5Y+v5q+U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Ky55qE5piv6L+H5LiN5Y6744CC5oiR5b+Y5LiN5LqG5L2g77yM5LiN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mf5LiN5oS/5oSP5ZKM6Zmk5L2g5LmL5aSW55qE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L+Z5bCx5piv5pu+5aWL5LiN6aG+6Lqr5Y6754ix5LiA5Liq5Lq6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wuOi/nOS4jeefpemBk+aIkeacieWkmu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S4jeefpemBk+S9oOS8pOaIkeacieWkmua3seS4gOag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miorkvaDnmoTlv4PpooTnuqbkuIDkuIflubTvvIzkuobljbTmiJH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pb3mg7PmiormiJHnmoTlv4PmlL7lnKjkvaDlv4PnlLDvvIz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nJ/lv4PmsLjkuI3lj5jvvIE8L3A+PHA+PGVtPjQxLjwvZW0+5Lu75L2V5LqL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44CC5LiO5YW26Ium5oG877yM5LiN5aaC6aG65YW2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rpeW5tOeahOaXoOefpeWPr+eIse+8jOWwkeW5tOeahOaXoOefpe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eahOaXoOefpeWPr+aAnO+8m+S4reW5tOeahOaXoOefpeWPr+WPue+8jOiA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WPr+aCsuOAgjwvcD48cD48ZW0+NDMuPC9lbT7kuJzkuqzlpLHnnKDvvI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jkuIDmrKHlpLHnnKDvvIzov5nliLDlupXmmK/mgI7kuYjkuobvvJ/ov5nmoLf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4Xlv4PlpLHnnKDogIzlpLHnnKDnmoTjgII8L3A+PHA+PGVtPjQ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Lqb5Lq65LiO5oiR5Lus5pOm6IKp5LqG77yM5Y205p2l5LiN5Y+K6YGH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5Y205p2l5LiN5Y+K55u46K+G77yb55u46K+G5LqG77yM5Y20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b54af5oKJ5LqG77yM5Y206L+Y5piv6KaB6K+05Ya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qk+iogOS6juS7luadpeiusu+8jOaYr+eDreihgOe/u+a2jOaXtuWKqeWF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+8jOWlueWNtOS/oeS7peS4uuWxseaXoOajse+8jOWkqeWcsOWQiOaJjeWPr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vuuOAgjwvcD48cD48ZW0+NDYuPC9lbT7lk6rmnInpgqPkuYjlpJrpmr7ov4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kvaDkuI3liqrlipvov5jmg7PlpKrlpJrjgILmiJHmh4LkvaDmnInoi6b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kIbop6PkvaDmnInpmr7lpITvvIzmiJHkuZ/lsIrph43kvaDpnZ7lvpfpgqPmoLf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msqHlhbPns7vvvIzmiJHlubbkuI3mhJ/liLDnlJ/msJTvvIzlj6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4XmraTogIzlt7LjgII8L3A+PHA+PGVtPjQ3LjwvZW0+5YW25a6e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6eB5Y+I5oeS5oOw77yM5oCV6bq754Om5Yir5Lq65ZCM5pe25Y+I5oCV6KKr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n5aSa5pWw5pe25YCZ5oiR5piv5oOz5LiA5Liq5Lq655Sf5rS7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77yM6Jm954S25a2k54us77yM5L2G5piv6L275p2+6Ieq5Zyo44CC6IC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YKj5bCP6YOo5YiG77yM5oiR5oOz6Lef5L2g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+8jOaXouS4jeaYr+aDs+ixoeS4reeahOmCo+S5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Ds+ixoeS4reeahOmCo+S5iOWdj++8jOavj+S4quS6uueahOiDjO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+8jOmDveS8muacieaXoOazleiogOivtOeahOiJsOmavu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azquimgeaTpu+8jOmDveS8muacieiHquW3seeahOi3r+im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7lhbbliLDlpITmib7lgJ/lj6PvvIzkuI3lpoLnm7Tmjq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kuI3niLHkuobjgII8L3A+PHA+PGVtPjUwLjwvZW0+5L2g6ZW/5b6X6L+Z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aaW5YWI6KaB5oSf6LCi5L2g55qE54i45aaI77yM6KaB5LiN5piv5LuW5Lus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M5ben5omL77yM5L2g6IO95oqK6Ieq5bexUOW+l+i/meS5iOe+j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sIboh6rlt7HnmoTnvLrngrnlkozkuI3otrPkuIDop4jml6D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u5nlr7nmlrnvvIzkuKTkurrljbTov5jog73ntKfntKfnm7jmi6XvvIzmiJH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I8L3A+PHA+PGVtPjUyLjwvZW0+57uT6Zyc55qE6KGo5oOF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b+D5LqL77yM5YeE5Ya355qE6K6w5b+G44CC5rOq44CB6ZqP5pyI5YWJ56KO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c5Lit77yM6KKr6Lip55eb55qE5b2x5a2Q54us6Ieq6buv54S277yM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h5LqG5Zan5Zqj44CCPC9wPjxwPjxlbT41My48L2VtPuaIkeefpemBk+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huaYr+S9oOiusOS9j++8jOWkseWOu+S6huWwseWGje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opoHmtLvlnKjliKvkurrnnLzph4zvvIzkuZ/kuI3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lmLTph4zvvIzlkb3ov5DopoHpnaDoh6rlt7Hmjozmj6HlnKj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5qE56a75byA5piv6JOE6LCL5bey5LmF55qE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iv5pel56ev5pyI57Sv55qE5aSx5pyb44CCPC9wPjxwPjxlbT41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gOiogO+8jOaIkeS4gOivre+8jOaIkeS7rOS5i+mXtOaXoOivneS4jeiwi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S4jeiogO+8jOaIkeS4jeivre+8jOaIkeS7rOS5i+mXtOaXoOivneWPr+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iKvlgrvkuobvvIzku5bkuI3niLHkvaD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vvIznprvlvIDkuI7lkKbku5bpg73kuI3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ZOq5aSp77yM5oiR5Y+v5Lul6LaK6L+H5L2g55qE5b6u56yR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YiH5rip5pqW55qE5oul5oqx77yM6L+Z5qC377yM5Lya5LiN5Lya77yM6IO95p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456aP55qE5Y+v6IO977yfPC9wPjxwPjxlbT41OS48L2VtPuS9oOi1sOaXt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njeWtkOWwseWPkeS6huiKve+8jOWIsOeOsOWcqOW3suaYr+a7oeagkee5gei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mDveaYr+eXm+eahOW/g+WcqOaDs+S9oO+8geaDs+S9oO+8g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J3lv7XvvIzmmK/msZ/ljZflqYnnuqbmm7Lmipj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PlpJblpKnpq5jkupHmt6HnmoTlub/pmJTojYnlnLrvvIzmmK/oi5fnlob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nmoTph43lsbHls7vlsq3jgILmmK/lpKflnLDkuIrlpZTmtYHkuI3mga/nmoTooYD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Cd5b+15piv5LiA56eN5b6I546E55qE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77yM5peg5aOw5Y+I5peg5oGv77yM6Kem5pG45Zyo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aLlOWFieS6huS4gOi6q+eahOWIuu+8jOaNouadpeS6hu+8j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eWrueZvuWtlO+8jOaIkeetieS9oOadpeaKmuW5s+aIkeeahOS8pOWPo++8jOavj+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kseacm++8jOWcqOWkseacm+S4ree7neacm++8jOWcqOe7neacm+S4r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bnuadpeeahOaXtuWAme+8jOS9oOWvueaIkeadpeivtO+8jOWwse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jMuPC9lbT7kvaDmtLvlvpfkuI3lv6vkuZDnmoTljp/lm6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kvaDmgLvmmK/pl7TmrYfmgKfouIzouofmu6Hlv5fvvIzmjIHnu63mgKfmt7f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bvvvIzml6Lml6Dms5Xlv43lj5fnm67liY3nmoTnirbmgIHvvIzlj4jmsqHog73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nkuIDliIfvvIzlj6/ku6Xlg4/lj6rnjKrkuIDmoLfmh5LvvIzljbTml6Dms5X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mh5Llvpflv4PlronnkIblvpfjgII8L3A+PHA+PGVtPjY0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2g5ZCs5Yiw5LuW55qE5ZCN5a2X6L+Y5Lya5b+D5LiA6aK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Lus5bey57uP5rKh5pyJ5Lu75L2V5YWz57O7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wneivlei1sOS4gOS4quS6uueahOi3r++8jOS6q+WPl+S4gOS4quS6u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IsOa3seWkhO+8jOWwseaIkOS6humToOeUs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kvaDkuI3og73mtLvvvIzlj6rmmK/msqHmnInkvaD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Z5Liq5LiW55WM5bCx6L+Z5LmI5LiN5a6M576O77yM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b5LuA5LmI5bCx5LiN5b6X5LiN5aSx5Y675Lqb5LuA5Lm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cqOmCo+mHjO+8jOivt+iuqeaIkeefpemBk+S9oO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aUvuW/g+OAgjwvcD48cD48ZW0+NjkuPC9lbT7miJHmg7Plm57lrabmoK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IvnnIvpgqPnlJ/plIjnmoTor77moYzkuIrmmK/lkKbov5jmnIn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CQ56KO55qE5Zue5b+G77yM5aaC5p+z57Wu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Zyo6Lev5Y+j77yM5oiQ5LqG6Zq+5Lul6YC+6LaK55qE5b+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vj+asoeWkseacm+aXoOWKqeW/g+WvkueahOaXtuWAme+8jOaAu+aYr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W9k+WIneWcqOS4gOi1t+eahOS6uuaYr+S9oO+8jOivpeaci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h6rlt7Hpg73mmK/oloTlh4nkuYvkurrvvIzlpoLkvZX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czLjwvZW0+5pyJ5Lqb5Lq656a75byA5LqG77yM5b+D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pyJ5Lqb5Lq66L2s6Lqr5LqG77yM5oOF5Y205LiN5pS544CC6LWw5Ye6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2x77yM6LWw5LiN5Ye655qE5piv5LiA5Lu95oSf5oOF77yb5pS+5Li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N77yM5pS+5LiN5LiL55qE5piv5LiA5Liq5pu+57u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lue+8jOWwseS4jeimgee7meWlueS5seaDs+eahOacuuS8muOAguWbo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fpemBk++8jOS4uuS9oOS5seaDs+eahOS6uuaYr+WkmuS5iO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LHnnKDmmK/nl4XmgIHvvIzogIzlpLHnnKDor7Hlm6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kuo7lv4PnmoTjgILov4fmuKHnmoTmk43lv4PvvIzov4fmuKHnmoTmg7P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lr7zoh7TkuoblpLHnnKDjgII8L3A+PHA+PGVtPjc2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aSp6ZW/5Zyw5LmF77yM5oiR5Y+q55+l6YGT5Yi76Ium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S6m+aVheS6i+aXqeW3suiiq+aXtuWFieaXoOWjsOaO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iusOW/huaXqeiiq+mjjuWQueW+l+aXoOW9seaXoOi4qu+8jOiAjOmTr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e6r++8jOS+v+aYr+mioOaym+a1geemu+eahOWygeaciOmHj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9ruWbnueahOa5lueVlO+8jOetieW+heaXoOaVsOS4quW5tOaciO+8jOWPquWb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s+W/te+8jOWwseaIkOS6huaJp+W/te+8m+acieS6m+i/h+W+gO+8jOaYoOWcq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aIkOS6huayp+ahkeOAgjwvcD48cD48ZW0+NzguPC9lbT7lpLHmnJvlkoz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DmoLfnmoTvvIznlJ/msJTlj6rkuI3ov4fmmK/mg7Pooqvkurrlk4Tlk4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sLHmmK/kvaDor7Tku4DkuYjmiJHpg73lkKzkuI3ov5vljrvvvIzlvIDlp4v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v5nmrrXmhJ/mg4XlrZjlnKjnmoTmhI/kuYnjgII8L3A+PHA+PGVtPjc5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b6X77yM5pyJ5Lq66aqX5oiR5Lmf5oy65aW955qE77yM6Iez5bCR5LuW55S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peWQjuS4jeS8muWGjeadpeaJk+aJs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eci+WIsOaIkeS8muW/g+eDpu+8jOaIkeeci+WIsOS9oOS8mu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kuI3og73orqnmiYDmnInkurrmu6HmhI/vvIzlm6DkuL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mmK/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5bGRwN3pmaH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eWxkcDd6Zm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11B4668624E525D7A44388FDBC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