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69C896BF13D4AC7571FA073BB6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69C896BF13D4AC7571FA073BB6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aWH6KeS6Imy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pumGkuaXoOS7li08L3A+PHA+PGVtPjIuPC9lbT7ikojl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lbLlpJzmmZrjg588L3A+PHA+PGVtPjMuPC9lbT7ngqvogIAmb21lZ2E7x5LlgJHvvYTE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C48L2VtPuS4jeaDs+OAgee7k+adnzwvcD48cD48ZW0+NS48L2VtPuS/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4neWOu+mAm+ihlzwvcD48cD48ZW0+Ni48L2VtPuWGh+S8seOAgei2s+WkoOOE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pOWPt+S4jeWtmOWcqDwvcD48cD48ZW0+OC48L2VtPuW/p+mDg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eiQveeslOWQjuimgeaAjuS5iDwvcD48cD48ZW0+OS48L2VtPuaOjOW/g+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AuPC9lbT7ojqrkuZzlkZDmqKPnrJHpgY4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LiA56eN5oOp572aPC9wPjxwPjxlbT4xMi48L2VtPkDjgZTnjovpnLjngazkuY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L3A+PHA+PGVtPjEzLjwvZW0+57qi6aKc5Lqm6Jyc5oGL44KG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wtOa9uua9ujwvcD48cD48ZW0+MTUuPC9lbT50YWVt54Gs5Li/5beF5b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0g5LiN6KiA6K+t55qE5rip5p+U44KbPC9wPjxwPjxlbT4xNy48L2VtP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SAjPC9wPjxwPjxlbT4xOC48L2VtPuWNp+WQrOahg+iKsembq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zni4gt6YCD56a76L+Z5bm75Z+OPC9wPjxwPjxlbT4yMC48L2VtPuay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jwvcD48cD48ZW0+MjEuPC9lbT7niLfjga7nnIvkuIrov6nlj7vng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7qi5YS/5ZOS56qd56qdPC9wPjxwPjxlbT4yMy48L2VtPn5+54ix54u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L3A+PHA+PGVtPjI0LjwvZW0+5Lyg5LiW5peg6ZmQ5Y+v6IO9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OaGtuOAgeWlvee+jjwvcD48cD48ZW0+MjYuPC9lbT7kuIDliIDkuIDkvY3lsI/mnIv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GG6ISx5L2g55qE54mi44KbPC9wPjxwPjxlbT4y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ahOe0lOecn++5jDwvcD48cD48ZW0+MjkuPC9lbT7miJDnhp/lpbPkurrjg73ku6P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i5LiN5o6J55qE5pu+57uPJnByb3A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qeaKpOS9oOWOu+mAgeatuzwvcD48cD48ZW0+MzIuPC9lbT7oirHokL3oi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26Ze05Lii5LqG5oiRLS08L3A+PHA+PGVtPjM0LjwvZW0+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qC5546EPC9wPjxwPjxlbT4zNS48L2VtPlN0YXLkuLbogJA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XuS4jea8j29ePC9wPjxwPjxlbT4zNy48L2VtPuWNg+iogOS4h+ivreOBk+WPq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TwvcD48cD48ZW0+MzguPC9lbT7pqpHmkanmiZjmjbvni5c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oKy6Iqx6JC9PC9wPjxwPjxlbT40MC48L2VtPumdoOi/keaIkea4qeaal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IvkurrmnInpkrHmnInlkI3lo7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45LiW6Ze057mB5Y2O6JC95bmV44CCPC9wPjxwPjxlbT40My48L2VtPuW+rueske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DQuPC9lbT7nrJTloqjnsonpu5vmmK/nu4blqKXnnIk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YOWNoOaNruWGheW/gzwvcD48cD48ZW0+NDYuPC9lbT7miJHkuLrkva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A+PHA+PGVtPjQ3LjwvZW0+5qKm5oOz5LiN6IO96YGX5b+Y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wk+aXs+aJmOivjeOAgjwvcD48cD48ZW0+NDkuPC9lbT7lg4XmraTjgIHkuID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e65ZSx44CB5oOF5YK3PC9wPjxwPjxlbT41MS48L2VtPu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eLrDwvcD48cD48ZW0+NTIuPC9lbT7lj5bmgqbmiJHvvIzlj6rpnIDkuID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KJU2XlpI/ntKvoloc8L3A+PHA+PGVtPjU0LjwvZW0+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6JC95Y+2PC9wPjxwPjxlbT41NS48L2VtPuWApuaAoOa4kOa4kOiireadp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YzkuIHjhKHpuJ/nm5fniL/lj408L3A+PHA+PGVtPjU3LjwvZW0+TWlT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zwvcD48cD48ZW0+NTguPC9lbT7kuIDkuKrovazouqvnmoTot53npr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S57ud5pqn5pinPC9wPjxwPjxlbT42MC48L2VtPiDov73mmJ/pgJD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Gs44Ob6KiBLjwvcD48cD48ZW0+NjIuPC9lbT7msLjkuI3lgZznl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moqblubs8L3A+PHA+PGVtPjYzLjwvZW0+Q3Jhenku54us6Zy4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OAgeWwj+mdkuW5tDwvcD48cD48ZW0+NjUuPC9lbT7pnLjlpKnoi43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LiO5LiN54ix6Ze044CCPC9wPjxwPjxlbT42Ny48L2VtPuKY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OOBruWphuWomDwvcD48cD48ZW0+NjguPC9lbT7mmpbkurrmmpblv4Pmmpblm57nnLg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o+S6gueahOezvue6jzwvcD48cD48ZW0+NzAuPC9lbT7ku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jIfnmoTnrYnlvoXkuYA8L3A+PHA+PGVtPjcxLjwvZW0+5L2g55qE56yR5b6I5be06buO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+/oeWvguWvnuKYheWSluWVoeW9o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55Sf77yb57uI57uTPC9wPjxwPjxlbT43NC48L2VtPuS9juiwg++/pea1geaw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qbfnmoTlj6rlianpkrE8L3A+PHA+PGVtPjc2LjwvZW0+55m955e0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7PC9wPjxwPjxlbT43Ny48L2VtPuKVreaAjuebuOW/mCk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OOAgOOAgOe0oOminOKVrjwvcD48cD48ZW0+NzkuPC9lbT7ojqvljalz5Li25bCP5a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ApuS4jeaWre+8jOW/g+S6puS5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It8LuWtky7Lh+iInuWbo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huZnc2Z2dl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bmZ3NmdnZ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69C896BF13D4AC7571FA073BB6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