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66ADF872086D8FE639643BD878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66ADF872086D8FE639643BD878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g+i0p+eVjOeahOWls+eOi++8jOivt+WPq+aIkeWls+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gTwvcD48cD48ZW0+Mi48L2VtPuaXoOiuuuaAjuagt++8jOeUn+a0u+S5n+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dpeWhq+ihpe+8jOmcgOimgeeUnOWTgeadpeihpee7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Qg+WkmuWwkeieuuibs+eyie+8jOaJjeiDveaIkOS4uuS9oOeahOiHr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acieS4jea1i+S5i+mjjuS6ke+8jOS6uuaciemcjuaXtuS5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nuOAgjwvcD48cD48ZW0+NS48L2VtPuS4i+mbqOWkqe+8jOaNp+S4gOS7vea4qeeD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gOWPo+S4gOWPo+WQg+aOieOAgjwvcD48cD48ZW0+Ni48L2VtPuacseaPkOazqO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xoO+8jOWkp+eZvea3i+a8k+WQg+S4jei+nuOAgjwvcD48cD48ZW0+Ny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emHjeimge+8jOaEieW/q+WcsOWQg+mlsemlreabtOmHjei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doeinieS6hu+8jOaYqOaZmuaipuWIsOi/mOacieWNiuahtuazoe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WujOOAgjwvcD48cD48ZW0+OS48L2VtPueIseaDhe+8jOWTquacieW5sumlr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nInlkIPkuJzopb/nmoTml7blgJnvvIzmiY3kvJr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ubjnpo/nmoTkurrjgII8L3A+PHA+PGVtPjExLjwvZW0+55yf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95bel5L2c6LW35p2l77yM5bCx5b+Y5LqG5ZCD6aWt55qE5Lq6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mXtOWumuaXoOWPr+aEj++8jOaAjuaNouW+l+eOieiEjeS4neiO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flhbPlv4PkuIDkuIvouqvovrnnmoTlkIPot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ZnnpZ7lpbnlsLHppb/kuobjgII8L3A+PHA+PGVtPjE0LjwvZW0+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5b+D77yM5aWI5L2V5oiR5pyJ5LiA5byg5ZCD6LSn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WkqeW+l+WQg+WknOWutei/meavm+eXheaDs+imgeaUueaOi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keeOsOWBmuS4jeWIsOWViuOAgjwvcD48cD48ZW0+MTYuPC9lbT7lpKnopoH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opoHkuIvppa3jgII8L3A+PHA+PGVtPjE3LjwvZW0+5YaN56m35Lmf6KaB5bCG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5LiK77yM6KaB5LiN5Lq655Sf6YO95rKh5oSP5LmJ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lveeci+eahOaJjeiDveWPq+WQg+i0p++8jOmVv+W+l+S4jeWlvee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q+mlreahtuOAgjwvcD48cD48ZW0+MTkuPC9lbT7kuLrku4DkuYj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kvJrmg7PlkIPkuJzopb/vvIzlm6DkuLrkvKTlv4PmrLLlm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e65p2l5re377yM5oC75piv6KaB6IOW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oOaym+a1geemu++8jCZsZHF1bzvlkIMmcmRxdW875b+D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GjeS5n+WIq+WBmuS4gOS4quWQg+i0p++8jOiHo+Wmvuecn+ecn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gTwvcD48cD48ZW0+MjMuPC9lbT7kuJbpl7TluIXlk6XlpJrlj4jlpJr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gIHngavplIXjgII8L3A+PHA+PGVtPjI0LjwvZW0+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G55qu54Ok6bit5ZCD5LiN5ZCD77yfPC9wPjxwPjxlbT4yNS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+8jOWwseaYr+WSjOS9oOS4gOi1t+WQg+WQg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irHnlJ/kuI7osYbohZDlubLlkIzlmrzvvIzmnInngavohb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oSP5YGa6I+c57uZ5Yir5Lq65ZCD55qE5Lq677yM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eB55qE44CCPC9wPjxwPjxlbT4yOC48L2VtPue+jumjn++8jOaYr+WPr+S7p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5uOemj+iusOW/huOAgjwvcD48cD48ZW0+MjkuPC9lbT7miJHog73lkIP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mK/lkIPotKfvvIzlj6rog73or7Tor7TmmI7miJHlpb3lhb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CD6LSn5p2l6K+077yM6L+Z5LiW5LiK5ZSv5LiA5LiN6IO95ZCD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zMS48L2VtPuWcqOW8gOW+gOWkj+WkqeeahOi/mei2n+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Wls+Wtqei/n+WIsO+8jOS9huacieS6uui2hemHj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lkIPotKfvvIzmiJHlvojlv6vkuZDvvIE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6uv5aW26Iy25p2v77yM5a2k54us5LiA55Sf5rKh5Lq66L+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ixoeayoeacieS4jeimgee0p++8jOWltuiMtuS4jeWWneimg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vlj4vnm7jogZrvvIznvo7po5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6Ium55+t77yM5YGa5LiA5Liq5b+r5LmQ55qE5ZCD6LSn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p+aZmuS4iueahOacieS6i+WIq+aJvuaIke+8jOmZpOS6h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jwvcD48cD48ZW0+MzguPC9lbT7miJHlj6rmmK/kuKrmgJ3mg7PlkIjmoLzvvIz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sJTnmoTlkIPotKfjgII8L3A+PHA+PGVtPjM5LjwvZW0+6IKJ6ZW/5Y+v5Lul5Ya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qb6Zu26aOf6L+H5pyf5bCx5LiN6IO95YaN5ZCD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WwseaYr+S7juWOu+WTquWutumlreW6l+WQg++8jOWPmOaIkOS6h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fjuW4guWQg+OAgjwvcD48cD48ZW0+NDEuPC9lbT7mgYvniLHlj6/ku6XmhaLmhaL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lv4XpobvotoHng63lkIPjgII8L3A+PHA+PGVtPjQyLjwvZW0+5ZOB5L2N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OB5L2N6I+c5Y2V77yM54On5LiA6ZSF5aW96I+c77yM5Lmf57ud5LiN5pi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My48L2VtPuS6i+W3suiHs+atpO+8jOWFiOWQg+mlr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IPpo5/mmK/kuIDnp43lubjnpo/vvIzlk4Hlkb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jgII8L3A+PHA+PGVtPjQ1LjwvZW0+54Gr6ZSF5ZKV5Zmc5ZKV5Zmc77yM5oiR5b+D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R6YCa44CCPC9wPjxwPjxlbT40Ni48L2VtPuaYn+ays+a7mueDq++8jOS4jeWmgu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q+OAgjwvcD48cD48ZW0+NDcuPC9lbT7miJHnmoTmoqbmg7PmmK/vvIzkvY/lnKj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ml6Xml6Xpo5/lhajpo5/nvo7vvIzlpJzlpJzllovllov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A5LmI77yf5oiR6IOW77yf6YKj5piv54Ot6IOA5Ya357yp55qE5Y6f5Zu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6uueUn+iLpuefre+8jOWGjeWQg+S4gOe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4Pmg4Xlpb3vvIzlkIPlmJvlmJvppp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ZCD6LSn5pWi5LqO55u06Z2i57KX5aOu55qE5aSn6IW/77yM5pWi5Lq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qG6LW355qE5bCP6IW544CCPC9wPjxwPjxlbT41Mi48L2VtPuWQg+mlreWFiO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+iNr+aWueOAgjwvcD48cD48ZW0+NTMuPC9lbT7kuJbnlYzov5n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kIPlkIPnnIvjgII8L3A+PHA+PGVtPjU0LjwvZW0+5ZCD6KaB5ZCD5b6X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ZCD6KaB5ZCD5b6X5pyJ5oiY5pyv77yBPC9wPjxwPjxlbT41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eYpuS6hu+8jOivtOaYjuWlueecn+eahOS4jeW/q+S5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IPotKfmnIDnl5voi6bnmoTvvIzlsLHmmK/msqHpkrH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+q5pyJ5aGr6aWx6IKa5a2Q77yM5Lq65omN5LiN5Lya56m6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p+WNiuWknOS4gOS4quS6uuWQg+eUnOWTgei/meS7tuS6i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kqua7oei2s+OAgjwvcD48cD48ZW0+NTkuPC9lbT7lkIPog73op6Plhr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rJHog73mtojnga3kuIDliIfng6bmgbzvvIE8L3A+PHA+PGVtPjYw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5oWi5oWi6LCI77yM5aW26Iy25b+F6aG76ams5LiK5Za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tuminOaCpuiJsuWWneS4gOadr++8jOW4heWTpeaYjuWkqeaKiuaIke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mb7kuovlj6/kuZDvvIzkuIfkuovoiqz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I5aW95aW95ZCD6aWt77yM5b+r5LmQ5oC75Lya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Bq+mUheWSleWYn+WSleWYn++8jOaIkeW/g+aJkemAmuaJk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pl7TkuI3lgLzlvpfvvIzkvYbmmK/miJHlkoznvo7po5/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oS/5oSP5ZaC5L2g77yM5oiR5oS/5oSP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aC5L2g77yM6K+35pS+57q15L2T6YeN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6uumXtOeDn+eBq++8jOS9humjn+S6uumXtOe+juWRs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mnInngrnlt67vvIzngavplIXlpJrmlL7ovqPvvJvnlJ/mtLvmnInngrn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m5jmr5vogprjgII8L3A+PHA+PGVtPjY5LjwvZW0+5YWw6Zm1576O6YWS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6KX55ub5p2l55Cl54+A5YWJ44CCPC9wPjxwPjxlbT43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WQg+i0p+eahOaIke+8jOS4gOS4quecn+W/g+aDs+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zEuPC9lbT7lkIPotKfnmoTkuJbnlYzvvIz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cyLjwvZW0+54yb5ZCD5LiN6IOW77yM56ev5p6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JjeWNgeWHoOWyge+8jOeIseaDheWPr+S7pei/n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NluS4jeihjOOAgjwvcD48cD48ZW0+NzQuPC9lbT7lpoLmnpzlnKjmhI/kvZ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r7nkuI3otbfpo5/niankuobjgII8L3A+PHA+PGVtPjc1LjwvZW0+5Lq655Sf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5qyi77yM5YGa5Liq5b+r5LmQ55qE5bCP5ZCD6LS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p+a1t+mavuS4uuawtO+8jOmxvOmmmeiCieS4nemFjem4oei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qnmiJHku6znuqLlsJjkvZzkvLTvvIzlkIPlvpfnmb3nmb3og5b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W55WM5LiK5pyA55eb6Ium55qE5LiJ6KeS5oG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ISC6IKq54ix5oiR44CCPC9wPjxwPjxlbT43OS48L2VtPuS4jeaAn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+iOWkmumhv+eDpOS4suOAgjwvcD48cD48ZW0+ODAuPC9lbT7miJHlnKjlj5Hog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XmnInku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iM3I2eXIwZnEuaHRtbCI+aHR0cHM6Ly9kdWFuanV6aWt1LmNvbS9kdWFuanV6aS9i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MG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66ADF872086D8FE639643BD878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