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9516D17F14CE50F7E09E2422DC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516D17F14CE50F7E09E2422DC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S7luWPjeWKqOaKi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BmuWvueiJr+WlveaKlei1hOWFs+mUru+8jOW8uuiwg+imgeacieWIpOaWre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Ap+WSjOiAkOW/g+OAgjwvcD48cD48ZW0+Mi48L2VtPuS4luS4iuS4gOWIh+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S4nOilv+aXoOS4gOS4jeaYr+aZuuiAhemAmui/h+ato+ehrueahOi/veaxg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y48L2VtPuS6uuWwseaYr+WtpOeLrOeahO+8jOe8k+ino+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Xm+iLpueahOWUr+S4gOaWueW8j+WwseaYr+W5s+mdmeeahOaOpeWPl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keS4iOWkq+ivtCZsZHF1bzvkvaDml6DorrrlpoLkvZ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8mcmRxdW8755qE5aa75a2Q77yM5Y+q5Lya5L2/6L+Z5Y+l6K+d5pu05b+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LjwvZW0+5pyb5piv6ZmE5Li95LqO5a2Y5Zyo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6/5pyJ5biM5pyb77yM5pyJ5biM5pyb77yM5L6/5piv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yf54ix55qE56ys5LiA5Liq5b6B5YWG77yM5Zyo55S35a2p6Lqr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5Zyo5aWz5a2p6Lqr5LiK5piv5aSn6IOG44CC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i5a+55LuW56a75byA77yM6YCD6YG/5LiN5piv5LiA5Liq5aW95pa55rOV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Yqe5rOV44CCPC9wPjxwPjxlbT44LjwvZW0+54ix5oOc6KGj6KOz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25YCZ5byA5aeL77yM54ix5oOc5ZCN6KqJ6KaB5LuO5bm85bCP55qE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5LjwvZW0+5aaC5p6c5L2g55yL5Yiw6Z2i5YmN55qE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Zug5Li65L2g55qE6IOM5ZCO5pyJ6Ziz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6m+WPl+i/h+S8pOeahOS6uuS8muabtOWKoOWLh+aVo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acgOeXm+S4jei/h+WmguatpOOAgjwvcD48cD48ZW0+MTEuPC9lbT7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IzotbDmmK/lv4XnhLbnmoTjgILmiYDku6XkvaDlv4XpobvvvIzpmo/nv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j5jpmo/nvJjjgII8L3A+PHA+PGVtPjEyLjwvZW0+5LiO5YW25L2g5q27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5rS75oiR5Lmf5rS744CC6L+Z5bCx5piv5Y+M6LWi77yM5piv6Imv5oCn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xMy48L2VtPuS4ieabtOeBr+eBq+S6lOabtOm4oe+8jOato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i+W/l+aXtuOAgum7keWPkeS4jeefpeWLpOWtpuaXqe+8jOeZvemmluaWu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QuPC9lbT7mgJ3mg7PmmK/ooYzliqjnmoTlhYjlr7zvvIzlv4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7TmjqXkvZznlKjlubblvbHlk43kurrnmoTmgJ3mg7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omN6IO957uj5b6X6Iqx77yM5b+D6Z2Z5omN6IO957uH5b6X6bq744CC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rav6Ium5L2c6Ii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mBh+aYryZtZGFzaDvkvY3mnaXljrvljIbljIbnmoTov4fot6/ml4XlrqL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jbHpmannmoTvvIzlhpLlpLHnmoTvvIzkuI3lj6/pnaD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iA5a6a5Lya5pyJ57uT5p6c77yM5L2G5LiN5LiA5a6a5pyJ5aW9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55ZCR5LiN5a+577yM5Yqq5Yqb55m96LS544CCPC9wPjxwPjxlbT4x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oOWunueahOWKqeaJi++8jOS4gOS4quaYr+aIkeeahOiAkOW/g+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aIkeeahOWPjOaJi+OAgjwvcD48cD48ZW0+MTkuPC9lbT7ngJHluIPkuLrkuob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Z/msrPmuZbmtbfvvIzljbPkvb/pnaLkuLTnmb7kuIjmt7HmuIrvvIzku43nhLblkbz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hrPkuI3pgIDnvKnjgII8L3A+PHA+PGVtPjIwLjwvZW0+5ZOB5b635q+U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5LiW5LiK5rKh5pyJ5YWs5bmz77yM5YWs5bmz6KaB6Z2g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yMS48L2VtPuS4iuivvuWkmuWQrOS4gOeCue+8jOS9nOS4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Cue+8jOWtpuS5oOWLpOWli+S4gOeCue+8jOiuqeaIkOe7qeWkmuWKo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lip/opoHnlKjnkIbmg7PljrvlvJXot6/vvIzopoHnlK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ljrvlvIDmi5PvvIzopoHnlKjmsZfmsLTljrvmtYfngY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W955qE5peF6KGM77yM5bCx5piv5L2g5Zyo5LiA5Liq6ZmM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R546w5LiA56eN5LmF6L+d55qE5oSf5Yqo44CCPC9wPjxwPjxlbT4y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aAneWPmO+8jOW3ruWImeaAneWLpO+8geayoeacieavlOS6uuabtOmrmOeahOWx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mVv+eahOi3r+OAgjwvcD48cD48ZW0+MjUuPC9lbT7otKvnqbf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HliJLnmoTvvIzoh7Tlr4zmiY3pnIDopoHkuIDkuKrlkajlr4bnmoTorqHliJ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5tuWOu+Wunui3teWug+OAgjwvcD48cD48ZW0+MjYuPC9lbT7nlKj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rvliJvpgKDnlJ/mtLvvvIznlKjovpvli6TnmoTmsZfmsLTlrp7njr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3LjwvZW0+6Lip552A5Yir5Lq66IKp6IaA5pi+56S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5qE5Lq677yM6L+f5pep5Lya5Y+Y5oiQ5LiN5oqY5LiN5omj55qE55+u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vt+WIq+mCo+S5iOWNkeW+ru+8jOWmguaenOWlu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ktO+8jOawuOi/nOacieS6uuWcqOS4uuS9oOWNkeW+r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KflsbHlsLHmnInpq5jluqblkozlnaHluqbvvIzmmK/msZ/msrPlsLHmnI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mt7HluqbvvJvmmK/kurrlsLHlrZjlnKjkuI3otrPlkoz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Sa6LiP5a6e5Zyw77yM5b+D5peg5peB6aqb77yM54+N5oOc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n6Lef6ICB5biI77yM5aSv5a6e5Z+656GA44CCPC9wPjxwPjxlbT4zMS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vueS7u+S9leS6i+mDveacieWFqOWKm+S7pei1tO+8jOiHquWni+iHs+e7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eahOS6uuOAgjwvcD48cD48ZW0+MzIuPC9lbT7lpKfnmoTnm67moI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nmoTnm67moIfkvZzpk7rlnqvvvIzlpKfnmoTnm67moIfpnIDopoHliIblibLmiJD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DkuKrkuIDkuKrljrvlrp7jgII8L3A+PHA+PGVtPjMzLjwvZW0+6K6w5L2P5LiJ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iiZyZHF1bzvvvJrlsIrph43kvaDoh6rlt7HvvJvlsIrph43liKvkurrvvJ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lr7noh6rlt7HnmoTooYzkuLrotJ/otKPjgII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Z2a5oyB44CB5aaC5p6c5LiN5Yqq5Yqb77yM5YaN54mb6YC855qE546w5Zyo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A5aOw5Yy/6L+544CCPC9wPjxwPjxlbT4zNS48L2VtPuaIkeS7rOavj+S4qu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LvOaQj++8jOWtpuS5oOimgeaLvOaQj++8jOW3peS9nOimgeaLvOaQ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mgeaLvOaQj+OAgjwvcD48cD48ZW0+MzYuPC9lbT7kurrnlJ/mnIDlpKf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jaDmnInku4DkuYjvvIzogIzlnKjkuo7ov73msYLku4DkuYj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mQ6KeC5piv5LiA6aaW5r+A5piC5LyY576O55qE6L+b6KG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byT6Iie552A5L2g5ZCR5LqL5Lia55qE5aSn6Lev5YuH54yb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7juS9oOmrmOS4vueahOaJi+mHjO+8jOiAgeW4iOaEn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guefpeeDreaDhe+8jOiuqeaIkeS7rOS4uuS9oOeahOaxguefpeeDreaDhe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vvIzkuI3kuIDlrpropoHlgL7lm73lgL7ln47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jgILpkrHvvIzkuI3kuIDlrpropoHohbDnvKDkuIfotK/vvIzlpJ/nlKj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+l6K+G5bCx5piv5Yqb6YeP44CC55+l6YGT6ZqQ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K+5piO5piv5LiA56eN5beo5aSn55qE57K+5pi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eahOacgOWlveetluWIku+8jOaYr+WWhOS6juWkhOeQhuebruWJje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i/keeahOeahOW3peS9nOS7u+WKoeOAgjwvcD48cD48ZW0+NDIuPC9lbT7lupTlvZP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op4Llr5/vvIzkuLrnmoTmmK/nkIbop6PvvJvlupTlvZPliqrlipvlnLD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mK/ooYzliqjjgII8L3A+PHA+PGVtPjQzLjwvZW0+54ix5L2g55qE5Lq677y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7y654K577yb5LiN54ix5L2g55qE5Lq677yM5peg5rOV55CG6Kej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q+S5kOeahOeUn+a0u+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mcgOimgeWPluaCpuS6juS7u+S9leS6uu+8jO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Dlj6/nrJHnmoTkuovmg4XmmK/vvIzmiJHnn6XpgZP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vaDljbTov5jlnKjor7TosI7vvIzov5jor7TnmoTpgqPkuYjnnJ/vvIzpgqPkuY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Lul5Li65oiR55+u5bCP44CB5Y2R5b6u44CB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Kh5pyJ5b+D44CB5rKh5pyJ54G16a2C5ZCX77yf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i/h+eoi+aYr+S4gOS4quS4jeaWremAguW6lOeahOi/h+eoi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+8jOabtOaYr+S4gOenjeS5kOi2o+OAgjwvcD48cD48ZW0+NDg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v5nku73pkrHvvIzkvaDlsLHlvpflkIPov5nku73oi6bjgILopoHlgZr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LHkuI3og73lnKjkuY7lvpflpLHjgII8L3A+PHA+PGVtPjQ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YGa5LiA5Luj6LGq5p2w55qE6ZuE5b+D5paX5b+X77yB5bqU5b2T5YG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uj55qE5Lq644CCPC9wPjxwPjxlbT41MC48L2VtPuayoeacieS6uuWPr+S7p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+8jOaJgOS7peS5n+WIq+iuqeS7u+S9leS6uuW4pui1sO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7bpl7TkuYPmmK/kuIfniankuK3mnIDlrp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lpoLmnpzmtarotLnkuobvvIzpgqPlsLHmmK/mnIDlpKfnmoT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6KaB5aaE5oOz5L2g6IO95aSf54yc6YCP5LiA5Liq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rKh5pyJ5bqV57q/5Lmf5pyA5rex5LiN5Y+v5rW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+8jOaWsOeahOW8gOWni++8jOW/mOiusOaYqOWkq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aYqOWkqeeahOW/q+S5kOOAgjwvcD48cD48ZW0+NTQuPC9lbT7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og73lnKjmi6XmnInnmoTml7blgJnvvIzkvaDllK/kuIDlj6/ku6X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v5jorrDjgII8L3A+PHA+PGVtPjU1LjwvZW0+5piv6Z2e5Lul5LiN6L6p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4Om5oG85Lul5b+N6L6x5Li65pm65oWn77yM5Yqe5LqL5Lul5bC95Yqb5Li6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tpuS5oOi0teWcqOeQhuino+a2iOWMlu+8jOat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S4jeWPr+iDveaKiuS5puS4iueahOefpeivhuWPmOaIkOiHquW3s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kvaDmsqHmnInop6blj4rliLD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miJHpg73kvJrnrJHnnYDnu5nkvaDlj7DpmLb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Km5oOz6L+Z5Lic6KW/5ZKM57uP5YW45LiA5qC377yM5rC46L+c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6ICM6KSq6Imy77yM5Y+N6ICM5pu05pi+54+N6LS1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kmuS5iOWbsOmavumDveimgeWdmuS/oe+8jOWPquacie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yoeacieWIsOS4jeS6hueahOaYjuWkqeOAgjwvcD48cD48ZW0+Nj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lhYXmu6HlgYfor53nmoTmsJvlm7Tph4zvvIzkuIDlj6XnnJ/or5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j6XnrJHor53jgII8L3A+PHA+PGVtPjYxLjwvZW0+5Lq655Sf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rSL77yM6YeM6Z2i55qE6K645aSa55qE5aWl56eY6KaB6K6p5oiR5Lus5Y675o6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Yr+ato+aegeeahOejgeefs++8jOaIkeaYr+i0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geefs+OAguaIkeS7rOazqOWumuimgeS6kuebuOaOkuaWp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nKjov5nkuKrmnoHnq6/nq57kuonnmoTml7bku6PvvIzkvaDkuI3kvY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kuJTopoHlj4rml7bmiJDlip/vvIzlkKbliJnlsLHmmK/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2k54us55qE5pe25YCZ5om+5aW95pyL5Y+L6IGK5aSp44CB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6aWt44CC5LiN6KaB6K6p5a2k5a+C5ZCe5rKh6Ieq5be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S8muivtO+8miZsZHF1bzvmiJHluK7kvaDlgZrngrnku4DkuYj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otKXogIXor7TvvJrpgqPkuI3mmK/miJHnmoTkuo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6YCU5Lit5omA57uP5Y6G55qE5Lq65ZKM5LqL77yM5peg6K665aW95Z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655Sf55qE5Y6G57uD5LiO6LSi5a+M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xguecn+eQhueahOWKquWKm+aJgOS7mOWHuueahOS7o+S7t++8jOaAu+aYr+avl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ZqeWcsOWNoOacieWug+imgemrmOaYguW+l+Wkm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o5LnmoTkuovmmK/vvIzmr4/lpKnml6nkuIrphpLmnaXlj4j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rozlhajlhY3otLnvvIzmsLjkuI3mlq3ot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aC5p6c5rKh5pyJ6K+a5L+h77yM5bCx566X5pyJ6IGq5piO6IO9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Y2x6Zmp5Lq654mp44CCPC9wPjxwPjxlbT43MC48L2VtPue7neS4j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ksei0pe+8jOecn+eahOWLh+Wjq++8jOaVouS6juebtOmdouWtpuS5oO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jwvcD48cD48ZW0+NzEuPC9lbT7miJHmgLvop4nlvpfvvIznlJ/lkb3mnKzouqv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np43mhI/kuYnvvIzmiJHku6znu53kuI3mmK/nmb3nmb3mnaXkuIDlnL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6w5Zyo5LiN546p5ZG977yM5bCG5p2l5ZG9546p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qq5Yqb77yM5pyq5p2l5LiN57uZ5YqbJm1kYXNoOyZtZGFzaDvoh7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6r5om+5YCf5Y+j5aSx6LSl77yM5Y+q5om+55CG55S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N5Li65aSx6LSl5om+55CG55Sx77yM6KaB5Li65oiQ5Yqf5om+5pa55rOV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muigoueahOS6uuaAu+aYr+S4uuaYqOWkqeaCl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liOelt++8jOWPr+aDnOeahOaYr+WwkeS6huS7iuWkq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nIvkuI3liLDmnLrpgYfnmoTkurrmmK/ooKLkurrvvJv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nmoTkurrmmK/lurjkurrvvJvmnInmnLrpgYfkuI3mipPnmoTkurrmmK/nva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k5LmL56uL5aSn5LqL6ICF77yM5LiN5oOf5pyJ6LaF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qm5b+F5pyJ5Z2a5b+N5LiN5ouU5LmL5b+X44CCPC9wPjxwPjxlbT43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aYr+S6uueUn+eahOWFqOmDqO+8jOS9huWtpuS5oOmDveW+geacje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mOiDveWBmuS7gOS5iO+8nzwvcD48cD48ZW0+NzguPC9lbT7kuIrluJ3kuLrmsr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DmiYfnqpflj6PvvIzkuZ/kvJrlvIDlkK/lj6bkuIDmiYfnqpflj6PvvIzmtpD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c5LjwvZW0+56We5Zyj55qE5bel5L2c5Zyo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qL5Yqh6YeM77yM55CG5oOz55qE5YmN6YCU5Zyo5LqO5LiA54K55LiA5ru0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S4ieS/oe+8muS/oeS7sO+8jOS/oeW/t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4ieW/g++8muiAkOW/g++8jOW5s+W4uOW/g++8jOWuveWuu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ubjnpo/nmoTlrrbluq3pnIDopoHkuKTkuKrkurrliqrlipvvvIz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j6ropoHkuIDkuKrkurrliqrlipvlsLHlpJ/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4YnFyMTQ3c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GJxcjE0N3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516D17F14CE50F7E09E2422DC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