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B3EDC851E80AEA8BF47D305CD7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B3EDC851E80AEA8BF47D305CD7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4ix5oOF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S4reeahOasouS5kO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6pOabv+WHuueOsOeahOOAgiZtZGFzaDsmbWRhc2g75LmUJm1pZGRvdDvmi5zkvK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rrnlJ/nn63nn63mlbDljYHovb3vvIzmnIDopoHntKfnmoTmmK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h6rlt7HvvIzkuI3mmK/orqjlpb3ku5bkurrjgIImbWRhc2g7Jm1kYXNoO+S6puiI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oOivmueahOeIseaDheWFhea6ouWcqOaIkeeahOW/g+mHjO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8sOiuoeiHquW3seS6q+acieeahOi0ouWvjOOAgiZtZGFzaDsmbWRhc2g7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wPjxwPjxlbT40LjwvZW0+54ix5oOF5bCx5YOP6ZO26KGM6YeM5a2Y5LiA56yU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yj6LWP5a+55pa555qE5LyY54K577yM5bCx5YOP6KGl5YWF5pS25YWl77yb5a655b+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y654K577yM6L+Z5piv6IqC5Yi25pSv5Ye644CC5omA6LCT5rC45oGS55qE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qi6aKc54ix5Yiw55m95Y+R77yM5LuO6Iqx5byA54ix5Yiw6Iqx5q6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n7nmoLk8L3A+PHA+PGVtPjUuPC9lbT7niLHmmK/kuIDlnLrlgqznnKDvvIzphp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vaDooqvosIHlkLjkuobngbXjgILov5nlsLHmmK/kuLrku4DkuYjniLHov4f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4nlvpfkuI3ku4XlpLHljrvku5bvvIzkuZ/lpLHljrvkuobkuIDpg6jliI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qvniLHnmoTkurrmgLvmmK/mjozngbXogIXvvIzljrvniLHnmoTkurrlj43ogIzlpLH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4/mrrXnnJ/lv4Pku5jlh7rnmoTmhJ/mg4XkuK3vvIzmgLvmnInkuIDkuKrkurr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obngbXprYLvvIzmlLbojrfkuobmrovlv43jgIImbWRhc2g7Jm1kYXNoO+W+kOW/l+aR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W/g+iOq+WFseiKseS6ieWPke+8jOS4gOWvuOebuOaAn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sO+8gSZtZGFzaDsmbWRhc2g75p2O5ZWG6ZqQPC9wPjxwPjxlbT43LjwvZW0+5oGL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LiN5Y+v5Y+r5a+55pa55YWo6YOo5o6i5LqG5Y6744CCJm1kYXNoOyZtZGFzaDvo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lJ88L3A+PHA+PGVtPjguPC9lbT7niLHmg4XmmK/nlJ/mtLvkuK3nmoTor5fmrYzlko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mbWRhc2g7Jm1kYXNoO+iLj+mcjeWnhuael+aWr+Wfu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ayoeacieWTquenjeWpmuWnu+avlOWPquS4uuWuueiyjO+8jOWPqui0quiCieas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QiOegtOijguW+l+abtOaXqe+8jOabtOezn+ezleOAgiZtZGFzaDsmbWRhc2g76JKZ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9oOaDs+efpemBk+aIkeWvueS9oOeahOeIseaDh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n+WwseaYr+S7juW/g+W6leWWnOasouS9oO+8jOinieW+l+S9oOeahOS4gOS4v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+iOS6suWIh++8jOS4jemrmOWFtOS9oOavlOWWnOasouaIkeabtOWWnOaso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Yr+WWnOasouS6huWIq+S6uuaIkeS8muWTre+8jOS9huaYr+i/mOaYr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S9oOmrmOWFtOaIkeS5n+mrmOWFtO+8jOS9oOmavui/h+aXtuaIkeadp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iZtZGFzaDsmbWRhc2g7546L5bCP5rOiPC9wPjxwPjxlbT4xMS48L2VtPuS9o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i1sOWIsOmCo+i+ue+8jOS9oOmBv+W8gOS6huaIkeeahOS4gOeUn++8jOS9oOecn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+aIkeeahOW/g+S4gOebtOi1sOOAgiZtZGFzaDsmbWRhc2g76aG+5Z+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eahOeXm+iLpuimgeavlOWFtuS7luS4gOWIh+asouS5kOmDveimg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7qmJm1pZGRvdDvlvrfmnaXpob8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LqJ5aaC5LiN6KeB77yM5pyJ5oOF6L+Y5Ly85peg5oO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qazlhYk8L3A+PHA+PGVtPjE0LjwvZW0+5Y+v6IO95oiR5Y+q5piv5L2g55Sf5ZG9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a6i77yM5L2G5L2g5LiN5Lya6YGH6KeB56ys5LqM5Liq5oi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onkuJzlsLw8L3A+PHA+PGVtPjE1LjwvZW0+5pyA55Sc576O55qE5piv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um5rap55qE5Lmf5piv54ix5oOF44CCJm1kYXNoOyZtZGFzaDvoj7LotJ3liK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iR5Lus55u454ix5LiA55Sf77yM5LiA55Sf6L+Y5piv5aSq55+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ojku47mloc8L3A+PHA+PGVtPjE3LjwvZW0+6buE5piP5pe25YG3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L6aqo6YW/6YWS77yM55m+5bm05ZCO6YaJ55qE5pyJ6KGA5pyJ6IK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u7Tmgak8L3A+PHA+PGVtPjE4LjwvZW0+6IGq5piO55qE54ix5Lq6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q655qE54ix77yM6ICM5LiN5piv54ix5Lq655qE56S854m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bbnjpvlo6s8L3A+PHA+PGVtPjE5LjwvZW0+5oiR5Lus5Y+q5piv5omT5LqG5Liq54W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aKX5b+D5bCx56iA5be054OC44CCJm1kYXNoOyZtZGFzaDvkv57lv4PmqL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Lq66Zeu5oiR5L2g56m256uf5ZOq6YeM5aW977yM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b+Y5LiN5LqG77yM5pil6aOO5YaN576O5Lmf5q+U5LiN5LiK5L2g55qE56y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L2g55qE5Lq65LiN5Lya5piO5LqG44CCJm1kYXNoOyZtZGFzaDvmnY7lrpfnm5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65rS7552A5aaC5p6c5LiA6L6I5a2Q6YO95rKh5pyJ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Z5Liq5Lq65bCx562J5LqO5rS75Zyo5LqG5oKy5Ymn5LmL5Li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qIEmbWlkZG90O+W6t+agvOmHjOWkqzwvcD48cD48ZW0+MjIuPC9lbT7lnKjlpKn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r5Tnv7zpuJ/vvIzlnKjlnLDmhL/kuLrov57nkIbmnp3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zwvcD48cD48ZW0+MjMuPC9lbT7nl5vnl5vlv6vlv6vlnLDniLHkuIrkuIDkuKrpkp/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lvpfkuIrlubPlubPmt6Hmt6HlnLDmtLvkuIrkuIDovojlrZ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neaBqTwvcD48cD48ZW0+MjQuPC9lbT7lpoLmnpznu5nkvaDlr4TkuIDmnKzkua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4Tnu5nkvaDor5fmrYzvvIzmiJHopoHnu5nkvaDkuIDmnKzlhbPkuo7mpI3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uoTnqLznmoTvvIzlkYror4nkvaDnqLvlrZDlkoznqJflrZDnmoTljLrliKv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IDmo7XnqJflrZDmj5Dlv4PlkIrog4bnmoTmmKXlpKn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gOWNjjwvcD48cD48ZW0+MjUuPC9lbT7lpoLmnpzkuJbnlYznnJ/nmoTkuI3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JbnlYzlsLHmmK/miJHnmoTmlYzkurrkuobjgIImbWRhc2g7Jm1kYXNoO+axn+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Ijkuq7nhaflm57muZblv4PvvIzph47puaTlpZTlkJHpl7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aXlhaXkvaDjgII/Jm1kYXNoOyZtZGFzaDvku5PlpK7lmInmjqo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4Gr54Ot55qE5Y+L5oOF77yM5rKJ6Z2Z55qE5LqG6Kej77yM55u45Lq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YWx5ZCM5Lqr5Y+X5ZKM5b285q2k5Y6f6LCF44CC54ix5piv5LiN5Y+X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B5p2h5Lu244CB546v5aKD5b2x5ZON55qE5b+g5a6e44CC54ix5piv5Lq6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W6ZW/6KGl55+t5ZKM5om/6K6k5a+55pa555qE5byx54K5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gakmbWlkZG90O+aLieW+t+aWrzwvcD48cD48ZW0+MjguPC9lbT7oirHoh6rpo5jpm7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YHvvIzkuIDnp43nm7jmgJ3vvIzkuKTlpITpl7LmhIHjgIImbWRhc2g7Jm1kYXNoO+ad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zwvcD48cD48ZW0+MjkuPC9lbT7lpoLoi6Xnm7jniLHvvIzkvr/mkLrmiYvliLD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lJnov4fvvIzkvr/miqTku5blronlpb3jgIImbWRhc2g7Jm1kYXNoO+adkeS4iuaY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zAuPC9lbT7msqHmnInku4DkuYjnu7PntKLog73mr5TniLHmg4Xmi6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ogqHnur/mm7Tnu4/mi4nvvIznu4/mi73jgIImbWRhc2g7Jm1kYXNoO+e9l+S8r+mh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m7jkv6Hov5nkuJbnlYzkuIrvvIzmnInkupvkurr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InkupvniLHvvIzlnKjop4HliLDnmoTnrKzkuIDmrKHvvIzlsLHms6jlrpropoHnvoHn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sLHms6jlrprlg4/kuIDmo7XmoJHkuIDmoLfvvIznlJ/plb/lnKjlv4P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jgIImbWRhc2g7Jm1kYXNoO+Wuq+W0jumqjz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kuKrkurrmsqHmnInog73lipvluK7liqnku5bmiYDniLHnmoTkurrvvIz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osIjku4DkuYjniLHkuI7kuI3niLHjgILlvZPnhLbvvIzluK7liqn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Hmg4XvvIzkvYbniLHmg4XkuI3og73kuI3ljIXmi6zluK7liq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gei/hTwvcD48cD48ZW0+MzMuPC9lbT7mnInnmoTkurrvvIzkuqTlvoDlh6DkuKrmnI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kuoblr7nmlrnvvIzmnInnmoTkurrlnKjkuIDotbflh6DljYHlubTvvIzov4fpqa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5jmmK/opoHnibXnnYDlr7nmlrnnmoTmiYvjgILogIzmiYDosJP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ov4flsLHmmK/ogIHkuobkuZ/opoHmsqHnvp7msqHoh4rlnLDohbvmra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mbWRhc2g7Jm1kYXNoO+mhvuWliDwvcD48cD48ZW0+MzQuPC9lbT7nroDnuq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gIzmmK/msqHmnInlpJrkvZnvvIzotrPlpJ/kuZ/kuI3mmK/lpJrvvIzogIzmmK/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lnKjjgIImbWRhc2g7Jm1kYXNoO+i1teWPiOW7tzwvcD48cD48ZW0+Mz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niLHmg4XnmoTlrrbluq3ph4zpnaLnmoTlranlrZDvvIzml6DorrrnlJ/mtLv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nlrprvvIzku43ml6fmmK/lr4zkuo7oh6rkv6Hlv4PkuI7lkIzmg4U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r+aege+8jOi/m+WPlu+8jOWLh+aVouOAgiZtZGFzaDsmbWRhc2g75byg54ix546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QjeS6uueIseaDheWQjeiogOWTsueQhuWPpeWtkO+8mu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qOeIseaDheadpeWBv+i/mOOAgiZtZGFzaDsmbWRhc2g754ixJm1pZGRvdDvoiqzpo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iR6L+Z6L6I5a2Q5pyA5aSn55qE5bm46L+Q5bCx5piv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yA5aSn55qE5LiN5bm45Y205piv5LiN6IO95oul5pyJ5L2g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2g5rex54ix55qE5Lq677yM5Y+v5piv5Y205LiN5Lya6YGH5Yiw56ys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LmI54ix5L2g55qE5Lq644CCJm1kYXNoOyZtZGFzaDvlvKDlsI/lqL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Wz5Lq66KaB5pyJ5LiA6Ze05bGe5LqO6Ieq5bex55qE5bCP5bG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Ge5LqO6Ieq5bex55qE6Jaq6YeR77yM5omN6IO955yf5q2j5oul5pyJ5Yib5L2c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Jm1kYXNoOyZtZGFzaDvkvI3lsJToipk8L3A+PHA+PGVtPjM5LjwvZW0+5YW25a6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4ix5oOF5q+U55yf5a6e55qE54ix5oOF6L+Y6KaB5a6M576O77yM6L+Z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6I5aSa5aWz5Lq66YO95Y+X6aqX5LqG44CCJm1kYXNoOyZtZGFzaDvlt7TlsJT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3A+PHA+PGVtPjQwLjwvZW0+5oiR6KGM6L+H5b6I5aSa5Zyw5pa555qE5qGl77yM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qyh5pWw55qE5LqR77yM5Zad6L+H6K645aSa56eN57G755qE6YWS77yM5Y20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q2j5b2T5pyA5aW95bm06b6E55qE5Lq644CCJm1kYXNoOyZtZGFzaDvmso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L3A+PHA+PGVtPjQxLjwvZW0+54ix5oOF5piv5Lik6aKX54G16a2C55qE57uT5ZC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qbnv7DnlJ88L3A+PHA+PGVtPjQyLjwvZW0+5oiR5biM5pyb56eL5aSp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L2o6YGT77yM5omA5pyJ55qE56uZ54mM6YO95YaZ552A5YWr5pyI5pyq5a6M44CC5Zy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YiX6L2m5LiK77yM5aaC5p6c5L2g6KaB5o+Q5YmN5LiL6L2m77yM6K+35Yir5o6o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h55qE5oiR44CC6L+Z5qC35oiR5Y+v5Lul5rKJ552h5Yiw57uI54K577yM5YGH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ey57uP56a75byA44CCJm1kYXNoOyZtZGFzaDvlvKDlmInkv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5yf54ix5L2g55qE55S35Lq65LiN5Lya5ZCR5L2g6Lqr5LiK5rO86ISP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L2g55qE55S35Lq65LiN5Lya6K6p5L2g5aSx5Y676Ieq55Sx77yB5pyJ5LiA56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Y+r5o6n5Yi277yM55yf5q2j55qE5Zyo5LmO5piv54+N5oOc77yM5pyJ5LiA56eN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g5pyJ77yM55yf5q2j55qE5ZG15oqk5piv5o2n5Zyo5o6M5b+D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toLno4o8L3A+PHA+PGVtPjQ0LjwvZW0+54ix5oOF6L+Z5Lic6KW/77yM5Yid5pyf5piv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JKZ77yM6Z2g5Yay5Yqo57u05oyB77yM5ZCO5pyf5piv5ZG85ZC477yM5oiQ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6ZyA77yM6Z2g5Lqy5oOF57u05oyB44CCJm1kYXNoOyZtZGFzaDvlha3lha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65LqG5LiA5Liq5Lq65Y675a2m5LiA6aaW5q2M77yM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oql6ICD5LiA5Liq5a2m5qCh77yM5Li65LqG5LiA5Liq5Lq66ICM54ix5LiA6Zeo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iA5Liq5Lq65ou85ZG95Y675YeP6IKl44CC5bm06L275pe277yM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qG5LiA5Liq5Lq66ICM5Y675pS55Y+Y6Ieq5bex77yM6ICM5pyA57uI6YO9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a5oiR5YGa5LqG5b6I5aSa5LqL77yM5LiA5byA5aeL5Lul5Li65piv5Li6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piO55m95YW25a6e5piv5Li65LqG6Ieq5bex44CC5Y+q5LiN6L+H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iR5Lmf5qC55pys5LiN5Lya5Y675YGa6L+Z5Lqb5Lq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lkIw8L3A+PHA+PGVtPjQ2LjwvZW0+5Yeh5LqL55qG5pyJ5Luj5Lu3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Lu35L6/5piv55eb6Ium44CCJm1kYXNoOyZtZGFzaDvlvKDlsI/lqL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yo5bm06L2755qE5pe25YCZ77yM5Zyo6YKj5YWF5ruh5LqG6Ziz5YWJ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iL5Y2I77yM5oiR5peg5omA5LqL5LqL77yM5Lmf5peg5omA5oOn5oCV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+l6YGT77yM5Zyo5oiR55qE55Sf5ZG96YeM5pyJ5LiA56eN5rC46L+c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qY5Lya5p2l77yM5Lmf5Lya6L+H5Y6777yM54Ot5rOq5Lya5rWB5LiL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44CC5rKh5pyJ5LuA5LmI5Y+v5Lul6K6p5oiR5rCU6aaB77yM5Zug5Li65oiR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LiA55Sf77yM6ICM5L2g77yM5LiA5a6a5Lya5p2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ZXok4k8L3A+PHA+PGVtPjQ4LjwvZW0+54ix5oOF5bqU5b2T5L2/5Lq655qE5Yqb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u05Liw5a+M6LW35p2l77yM5bm25LiU54ix5oOF56Gu5q2j5Zyo5L2/5Lq6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Jm1kYXNoOyZtZGFzaDvpqazljaHov57mn688L3A+PHA+PGVtPjQ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7qi566X5a2Q5LiA5qC35piv6YGu5o6p5LiN5L2P55qE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sJTlhYvnvZflpKvnibk8L3A+PHA+PGVtPjUwLjwvZW0+5L2g5rC46L+c5Lmf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+C5a+e5pe25YCZ55qE5qC35a2Q77yM5Zug5Li65Y+q5pyJ5L2g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e25YCZ77yM5oiR5omN5pyA5a+C5a+e44CCJm1kYXNoOyZtZGFzaDvpg63mlaz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5piv5LiA5qCR5LiA5qCR55qE6Iqx5byA77yM5piv54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B6Ze05ZGi5ZaD77yM5L2g5piv54ix77yM5piv5pqW77yM5piv5biM5pyb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5Zub5pyI5aSp44CCJm1kYXNoOyZtZGFzaDvmnpflvr3lm6A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eB5paw5Lq656yR77yM5ZOq6Ze75pen5Lq65ZOt77yf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s8L3A+PHA+PGVtPjUzLjwvZW0+54ix5oOF5oq15oqX5LiN5L2P57mB55CQ55qE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6Iez5bCR5pyJ5LiA5pa55ZOB6LSo5p6B5Z2a5by6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miY7lhYs8L3A+PHA+PGVtPjU0LjwvZW0+5LiN5piv5peg5oOF77yM5Lqm6Z2e6Ja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Lus5LiA55Sf5Lit5Lya6YGH5LiK5b6I5aSa5Lq677yM55yf5q2j6IO9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am76Laz55qE5Y+I5pyJ5Yeg5Liq77yf55Sf5ZG95piv57uI5bCG6I2S6Iqc55qE5ri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iR5Lus6Ieq5bex6YO95piv6L+H5a6i44CCJm1kYXNoOyZtZGFzaDvlronlpoLm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LiA55u05oOz5LuO5L2g55qE56qX5a2Q55yL5pyI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niLHnjrI8L3A+PHA+PGVtPjU2LjwvZW0+54ix5oOF5piv5Li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6r5rWL55qE5a625LyZ77yM5a6D5ri05pyb5b6X5Yiw5LiA5YiH77yM5Y205Yeg5Lm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oSf5Yiw5LiN5ruh44CCJm1kYXNoOyZtZGFzaDvpqazlvrfojrHlqJ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tyZtaWRkb3Q75pav5bGF5Luj6YeMPC9wPjxwPjxlbT41Ny48L2VtPueIseaDheWSjOe6o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4gOagt+aYr+mBruaOqeS4jeS9j+eahOOAgiZtZGFzaDsmbWRhc2g76ZyN5bCU5YWL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4m5PC9wPjxwPjxlbT41OC48L2VtPuacieS6m+ivne+8jOWfi+iRrOWcqOW/g+S4r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uuS8muivtO+8jOetieacieacuuS8muivtOeahOaXtuWAme+8jOWNt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6huOAguacieS6m+eIse+8jOS4gOebtOayoeacieacuuS8mueIse+8jOeti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3sue7j+S4jeeIseS6huOAgiZtZGFzaDsmbWRhc2g75byg54ix546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S7peS4uueIseaDheWPr+S7peWFi+acjeS4gOWIh++8jOiwgeefpe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Xtuavq+aXoOWKm+mHj++8jOaIkeS7peS4uueIseaDheWPr+S7peWhq+a7o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eEtuiAjO+8jOWItumAoOabtOWkmumBl+aGvueahO+8jOWNtOWBj+WBj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YtOaZtOWchue8uu+8jOWcqOS4gOauteeIseaDheS4reS4jeaWremHjea8l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mDveS4jeS8muWkqeiJsuW4uOiTneOAgiZtZGFzaDsmbWRhc2g75by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PC9wPjxwPjxlbT42MC48L2VtPuWRiuivieS9oO+8jOS4gOaDs+WIsOS9oO+8jOaIke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eiEuOS4iuWwseazm+i1t+W+rueskeOAgui/mOacieWcqOaIkeWuiemd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7juaIkeWGheW/g+a3seWkhOa1rueOsO+8jOWwseWDj+mYv+iKmee9l+iSguS7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HjOa1rueOsOS4gOagt+OAgiZtZGFzaDsmbWRhc2g7546L5bCP5rOi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4quS4lueVjOecn+eahOW+iOeOsOWunu+8jOavj+S4quS6uumDveWcqO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S4gOS4quebrueahO+8jOS4jeaDnOS4gOWIh+S7o+S7t+WKquWKm+edgO+8j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ahOaIkOS4uumHkemSseeahOWltOmatu+8jOatu+W/g+i5i+WcsOeahOS7mOWH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6r5bSO6aqPPC9wPjxwPjxlbT42Mi48L2VtPueIseaDheS4jeWPr+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WcsOmakOiXj++8jOS5n+S4jeWPr+iDvemVv+acn+WcsOWBh+ij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uJ572X5LuA56aP56eRPC9wPjxwPjxlbT42My48L2VtPuS4jeaEv+WLvui1t+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WHuumXqOeci+aciO+8jOWBj+WBj+aciOi/m+eql+adpe+8jOWus+aIke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OAgiZtZGFzaDsmbWRhc2g76IOh6YCCPC9wPjxwPjxlbT42NC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DveWkn+m8k+iInuS6uu+8jOWUpOmGkuS7luWGheW/g+ayieedoeedgOeahOWKm+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nOiXj+edgOeahOaJjeiDveOAgiZtZGFzaDsmbWRhc2g76JaE6L+m5LiY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S8vOeahOS6uumAguWQiOS4gOi1t+asoumXue+8jOS6kuihpeeahOS6u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1t+WPmOiAgeOAgiZtZGFzaDsmbWRhc2g75a6r5bSO6aqP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aluW+l+imgeWPkeeHpeS6hu+8jOWPr+aYr+acieeCueWHiemjju+8jOato+WDj+iv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4qeaflOOAgiZtZGFzaDsmbWRhc2g76ICB6IiNPC9wPjxwPjxlbT42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+8jOS4jeaYr+WNoOacieOAgeS4jeaYr+S+nei1luOAgeS4jeivp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WFtuaIkOeahOaxsuWPlu+8jOiAjOaYr+WcqOW/g+eUmOaDheaEv+S7mOWHu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iDveiuqeiHquW3seS4jeaWreeahOaIkOmVv+WSjOaIkOeG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ms5LiBPC9wPjxwPjxlbT42OC48L2VtPuWBh+WmguayoeaciemBh+S4iu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cieWPpuS4gOenjeS6uueUn++8n+S4jeeuoeacieayoeaciee7k+aen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ugeaEv+S4juS9oOebuOmAouOAgiZtZGFzaDsmbWRhc2g75byg5bCP5ai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cvOedm+S4uuS9oOS4i+edgOmbqO+8jOW/g+WNtOS4uuS9oOaJk+edg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Ow5oiI5bCUPC9wPjxwPjxlbT43MC48L2VtPumBh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W+iOS9juW+iOS9ju+8jOS4gOebtOS9juWIsOWwmOWfg+mHjOWOu+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asouWWnOeahO+8jOW5tuS4lOWcqOmCo+mHjOW8gOWHuuS4gOacteiKse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4ix546yPC9wPjxwPjxlbT43MS48L2VtPuiiq+S6uueIseWSj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r+WQjOagt+eahOW5uOemj++8jOiAjOS4lOS4gOaXpuW+l+WIsOWug++8jOWwse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S4gOi+iOWtkOOAgiZtZGFzaDsmbWRhc2g75YiXJm1pZGRvdDvmiZjlsJTmlq/ms7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Gn5q6L54ix5oOF55qE5pa55byP5b6I5aSa77yM5LiN6L+H6L+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LW355qE54uC6aOO5pq06Zuo77yM5Y205piv5YCf6ZKx44CCJm1kYXNoOyZtZGFzaD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jrI8L3A+PHA+PGVtPjczLjwvZW0+6L+Y5pyJ5LuA5LmI5q+U5Lik5oCn55u454ix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77yfJm1kYXNoOyZtZGFzaDvmoLzlhbDnu7TlsJQ8L3A+PHA+PGVtPjc0LjwvZW0+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om+55qE5Lic6KW/77yM5b6A5b6A5piv5om+5LiN5Yiw55qE77yM5aSp5LiL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ZKM5Y676YO95pyJ5a6D55qE5pe26Ze05ZKM5Zyw54K544CC5piv5L2g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M5LiN5piv5L2g55qE77yM5bCx5LiN5piv5L2g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Inmr5s8L3A+PHA+PGVtPjc1LjwvZW0+5Y2B5bm055Sf5q275Lik6Iyr6Iyr77yM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Ieq6Zq+5b+Y44CCJm1kYXNoOyZtZGFzaDvoi4/ovbw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O95L2/6Ieq5bex5oiQ5Li66Ieq5bex77yM5q+U5LuA5LmI6YO9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I3lsJToipk8L3A+PHA+PGVtPjc3LjwvZW0+5b6X5oiQ5q+U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q2777yM5oS/5L2c6biz6biv5LiN576h5LuZ44CCJm1kYXNoOyZtZGFzaDvljaLnhafpg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4ix77yM5pys5p2l5bCx5piv5a+554ix55qE5a+56LGh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6l5Y+X77yM5Y2z5YyF5ous54ix5a+55pa555qE6Lqr5L2T5oiW5b+D55CG5oiW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N5pa56Z2i55qE57y66Zm377yM54ix5piv5rKh5pyJ6ZmE5Yqg5p2h5Lu2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jnpZboiqw8L3A+PHA+PGVtPjc5LjwvZW0+6L+H5Y6755qE5Lq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+Y6K6w77yM5L2G5LiA5a6a6KaB5pS+5LiL44CCJm1kYXNoOyZtZGFzaDv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pqo88L3A+PHA+PGVtPjgwLjwvZW0+5oiR5Y6f5piv54i25q+N55Sf5ZG95Lit55qE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iR5Ye65auB5LqG77yM5bCx5oiQ5LqG6ZKx6ZKf5Lmm55Sf5ZG95Lit55qE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44CCJm1kYXNoOyZtZGFzaDvmnajnu5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vcW1zd3o3OG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b3Ftc3d6Nzh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B3EDC851E80AEA8BF47D305CD7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