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3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4A45B3C950C93E07AC543DDE6BD7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A45B3C950C93E07AC543DDE6BD7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O5biC54yO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q+Wmu+WQteaetuWbnuWutuWOu+WQ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Wwseetieatu+WQp++8jOWwveeuoeaUvumprO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7gOS5iOayoeacieiCie+8n+aIkeimgeWQg+WPquacieiCi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guiPnO+8geS9oOiupOS4uuS9oOaJgOiupOivhueahOaIke+8jOacieecn+Wun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l++8nzwvcD48cD48ZW0+NC48L2VtPumaj+S+v+S9oOaAjuS5iOivtO+8jOaIke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m6vOivtOaIkeS5n+WSjOaIkeWmiOWmiOS4gOi1t+eUn+a0u+WIsDE35bKB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U5L2g55qE5b+D6IO45a69M+WOmOexs+OAguWwseeul+WDj+a7oei6q+WIuueahO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S7iuWkqeaIkeS5n+S8muWOn+iwheS9oO+8jOaIkeS5n+S8muWBtuiA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miOWmiO+8jOaJgOS7peS7iuWkqeWwseaUvui/h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/mOaYr+aDs+aOqOW8gOaIke+8jOmCo+WwseaJvuS4quaIkeiupOWPr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6pOW+gO+8jOWIsOaXtuWAmeaIkeS8muWlveWlveWrieWmkue7meS9o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vumBk+S4uuW/g+eIseeahOS6uuiAjOatu++8jOWlueWwseS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+aIkeS4jeWQjOaEj++8jOS4uuS6huaIkeaJgOeIseeahOS6uu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i+WOu++8jOi/meWwseaYr+aIkeeIseS6uueahOaWueW8j++8jOaIkeayoeaci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9oOWQl++8nzwvcD48cD48ZW0+Ny48L2VtPuaIkeWWnOasouS9oO+8jOWwseeul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ivtOivnemCo+S5iOmavuWQrO+8jOaIkei/mOaYr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eUn+aYr+mAieaLqeeahO+8jOiAjOS4jeaYr+iiq+mA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mCo+S4quWQu+WPquaYr+WBtueEtu+8jOimgeaYr+aIk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Qu+Wwseiiq+iwgee8oOS4iu+8jOmCo+aIkei6q+i+ueWPr+WwseS4jeaYr+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S6huOAgjwvcD48cD48ZW0+MTAuPC9lbT7kuI3opoHlm6DkuLrnnaH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lpJznmoTlh7rmnaXvvIzplIHlpb3njoTlhbPpl6jvvIzkuI3opoHlpKr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n5TpgZPlrp7lipvvvIzlsI/lv4PpmYznlJ/kurrvvIzkuI3opoHlm6DkuLrms6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vvIzlsLHlj6rlkIPms6Hoj5zvvIzkuI3opoHlj6rnhafpob7lsI/ni5fvvIz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oh6rlt7HvvIzkvaDlhrLnmoTlkpbllaHmmK/mnIDlpb3llp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Jm954S25ZCs5LqG5oiR55qE5ZGK55m95L2g6L2s6Lqr56a75Y67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5oiR55qE5ZGK55m977yM5oiR5a+55b6X6LW35oiR6Ieq5bex55qE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Y+v6IO95oOz6KaB5o6o5byA5oiR77yM5Lmf5rKh5YWz57O7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piv5oiR6Ieq5bex55qE5LqL77yM5oiR5rKh5pyJ6KaB5rGC5L2g5Lmf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RgO+8jOS9oOWrgee7meaIkeS6huWQl++8n+aYr+iBmOek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eul+ayoeacieaIke+8jOS9oOS5n+S8mua0u+W+l+WlveWlveeahOWQp+OAgu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Yr+W+iOazqOmHjeW9ouixoeeahOS6uuOAgjwvcD48cD48ZW0+MT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v5nmoLfnmoTor53vvIzmiJHov5jog73kv6HkvaDvvIzmiorlqJzlqJzmiZjku5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8L3A+PHA+PGVtPjE0LjwvZW0+5LiN6IO954ix5Lq677yM5bCx5piv5oiR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S48L2VtPuadgOS6uuS4jeaYr+aIkeeahOaWueazle+8jOav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jeaYr+aIkeeahOaWueazleOAguS9oO+8jOS4jeaYr+aIkeeahOiPnOOAguaDs+WcqOWk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WlveWlveeUn+a0u++8jOS9huWmguaenOaIkeadgOS6huS6uueahOivne+8jO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uieW/g+eUn+a0u+S4i+WOu+eahOOAgjwvcD48cD48ZW0+MTYuPC9lbT7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mlL7lvpfkuIvkvaDvvIzph5HlqJzlqJzvvIz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+55L2g55qE5oSf5oOF5piv5oiR6Ieq5bex55qE5LqL5oiR5rKh5pyJ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Zue5bqU44CCPC9wPjxwPjxlbT4xOC48L2VtPuWkseWOu+eQhuaZuu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utumXqOWPo+eahOWcsOmbt+mDveS8mui4qeWIs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lpzmrKLkvaDvvIzmgLvmmK/mg7PkvaDvvIzmiJHlv6Dlrp7miJH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rC46L+c5Lmf5LiN5Lya55+l6YGT77yM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KKr5YGc6IGM44CCPC9wPjxwPjxlbT4yMS48L2VtPuS4jeiDveeIs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WRvei/kOOAguWlueaYr+S4quS7gOS5iOagt+eahOS6uuWRou+8n+aAju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S4jeaAleWcsOS4jeaAleeahOWRou+8nzwvcD48cD48ZW0+MjIuPC9lbT7miJH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Lnlj5jvvIzov5nmiY3mmK/miJHnmoTlkb3ov5DjgII8L3A+PHA+PGVtPjIz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+N6LS177yM5omA5Lul6K6o5Y6M5YWN6LS577yM6LaK5piv54+N6LS177yM5bCx566X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6KaB5Z2a5oyB5LiL5Y6777yM5a6I5oqk5LiL5Y67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Ds+eUn+WtmOeahOivne+8jOS7gOS5iOmDveimgeWt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mmK/pgInmi6nnmoTvvIzkuI3mmK/ooqvov6vnmoTjgIL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vvIzkvaDopoHlubjnpo/jgII8L3A+PHA+PGVtPjI2LjwvZW0+6Jm96K+0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x5Y675LqG5ZCM5Ly077yM5L2G5oiR5Y205aSx5Y675LqG54i25q+N77yM5ZK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Kr5aaI5aaI6YGX5byD55qE5Lq655u45q+U77yM5LuW5oOz5oql5LuH55qE5b+D5oS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n5LiN6L+H5oiR5ZCn77yB5Y+q6KaB6L+Z5Lu25LqL5oOF6IO957uT5p2f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OP5YW25LuW5Lq66YKj5qC35bmz5Yeh5Zyw55Sf5rS777yM5aaC5p6c5oiR5piv5Liq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qv77yM5p2A5LqG5Yir5Lq655qE54i25Lqy77yM5Yir5Lq655qE5LiI5aSr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+Y5Lya5bm456aP5ZCX77yfPC9wPjxwPjxlbT4yNy48L2VtPuW8gOaequaKi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PmOS4jeWbnuadpe+8jOaIkeS5n+ayoeaciea0u+edgO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uIjvvIzmiJHpg73mtYHms6rkuobvvIzov5npppbmrYzlvoj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KfvvJ/miJHop4nlvpfkvaDnmoTmiJDnu6nmm7TkvKTmh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am5oiQ77yM6Jm954S25L2g546w5Zyo5ZKM54i25Lqy5Zyo5Ya35oiY77yM5Y+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25Lqy77yM5LiN6IO96K6p5pWM5Lq65qy66LSf5L2g54i25Lqy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ueS9oOS4quWktOWViu+8jOi/meaKiuiAgemqqOWktOS7lui/mO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aeneWViuOAgjwvcD48cD48ZW0+MzEuPC9lbT7lvLrng4jnmoTlkKblrprlsLHmmK/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opoHniLHkuIrku7vkvZXkurrjgII8L3A+PHA+PGVtPjMyLjwvZW0+5L2g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q2777yM5oiR5b2T54S26IiN5LiN5b6X5L2g5q275ZWm77yM6YKj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n5L2g5oS/5oSP5ZCX77yf5oiR5oS/5oSP44CCPC9wPjxwPjxlbT4zMy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Yr+S4gOS7tuW5uOemj+eahOS6i+OAgjwvcD48cD48ZW0+MzQuPC9lbT7kvaDlho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ljYrmraXvvIzmiJHlsLHorqnkvaDku6zkvZXlrrbmlq3lrZDnu53lr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K+35LiN6KaB5Yqo5oiR5omA54+N5oOc55qE5Lq677yM5oiR5Lya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77yM5Lmf5YyF5ous54i454i45Zyo5YaF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lsuaWmemlsuWFu++8jOS6uueUqOmHkemSseaUtuS5sOOAguS9huWNtOaUtuS5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+S5ieeahOWkp+mHjueLvOOAgjwvcD48cD48ZW0+MzcuPC9lbT7kuIDkuKr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kurrvvIzlpb3lg4/lubbkuI3pg73mmK/lubjnpo/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v5LuA5LmI6K6p5L2g5Zad6YWS55qE77yM5piv5Zug5Li65oiR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OP5Liq5YK755Oc77yM5piO5piO5piv5oiR5Y+r5L2g5pS+5omL55qE77yM5Y+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iN5L2P44CC5LiN6IO95oqK5L2g5Lqk57uZ5Yir5Lq677yM5Y+v5Lmf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6YeR5aic5aic77yM5L2g5aSa5L+d6YeN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iOiuqOWOjOaIkeS5iO+8jOWmguaenOivtOS4jeaYr+mCo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I3opoHnm7jkv6Hku7vkvZXkurrvvIzkuZ/kuI3og73niL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LlpoLmnpzkvaDnmoTouqvku73mmrTpnLLkuobvvIzkvaDlkozkvaDouqv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r7mu6HooYDlhYnjgII8L3A+PHA+PGVtPjQxLjwvZW0+6K+35LiN6KaB5a6z5oC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6L+Z5Luj6KGo552A5LiN6L+c5aSE5pyJ5YWJ5pi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S9oOefpemBk+S4gOWIh+WFs+S6juaIkeeahOS6i++8jOS7juiEkea1t+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ie+8jOWbnuWIsOWOn+adpeS4jeiupOivhuaIke+8jOS5n+S7juacquingei/h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NDMuPC9lbT7miorkvaDnn6XpgZPkuIDliIflhbP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7ohJHmtbfph4zmirnmjonvvIzlm57liLDljp/mnaXkuI3orqTor4bmiJ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op4Hov4fmiJHnmoTml7blgJnjgILkvaDnu53lr7nnu53lr7nnu53lr7n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nsbvlnovvvIE8L3A+PHA+PGVtPjQ0LjwvZW0+5L2g57ud5a+557ud5a+5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Zac5qyi55qE57G75Z6L77yBPC9wPjxwPjxlbT40NS48L2VtPueti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k+adn++8jOWIsOaXtuWAmeaIkei/mOa0u+edgOeahOivn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nKjlpI3ku4flkI7lpb3lpb3nlJ/mtLvvvIzkvYblpoLmnpzmnYDkuo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mK/kuI3og73lnKjlronlv4PnlJ/mtLvkuIvljrvnmoT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a6z5oCV5b2x5a2Q77yM5Zug5Li66YKj5oSP5ZGz552A6L+R5aSE5pyJ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GjeetieS4gOetie+8jOaIkeS4gOWumuS8mua0u+edgO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NDkuPC9lbT7miJjmlpfnmoTmhI/kuYnkuI3mmK/lvoH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ojmiqTjgII8L3A+PHA+PGVtPjUwLjwvZW0+5Lq655Sf5Zyo5LiW5Lya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iR5LuO5p2l5rKh5pyJ5oOz5YOP6L+H77yM5L2G5piv77yM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+N5bi477yM6K6p5oiR55eb6Ium77yM5bCx5a6e5Zyo5b+N5LiN5L2P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omA5pyJ6K6w5b+G77yM6YO95LiN5oOz5L+d55WZ44CC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rKh5pyJ5L+h5b+D5pS+5byA5L2g77yM5omA5Lul77yM5L2g5YWI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6eGJ6bXdqLmh0bWwiPmh0dHBzOi8vZHVhbmp1emlrdS5jb20vZHVhbmp1emkvaXlvenhie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4A45B3C950C93E07AC543DDE6BD7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