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220641C70B5C11E0C1066BAD89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220641C70B5C11E0C1066BAD89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Sf5rS7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uteaDhe+8jOS4gOaut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NiuaYr+ecn+aDheS7mOWHuu+8jOS4gOWNiuaYr+W+rueskeS7mOWHuu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iLjeiAgeS6uueUn+eahOW5tOWNju+8jOaXoOWliOeahOS7mOWHuu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eahOS6uuWIsOS4reW5tOOAgjwvcD48cD48ZW0+Mi48L2VtPuW/mOS4jeaO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Iq+W/mOS6huOAgeaKiuS7lueVmeWcqOW/g+W6leOAgeW9k+WBm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u+aWmeWQp+OAgjwvcD48cD48ZW0+My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eahOS8pOaCsuWSjOeWsuaDq++8jOaJgOS7p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auteaXtumXtOimgeWtpuS8muiHquW3s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r+aegeeahOS6uuixoeWkqumYs++8jOi1sOWIsOWTqumHjOWTqumHjOS6ru+8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ixoeaciOS6ru+8jOWIneS4gOWNgeS6lO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S6uuiDveS4gOaJi+aKiuS9oOaLveWIsOWkqeWggu+8jOS5n+ayo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aKiuS9oOi4qeWIsOWcsOeLse+8jOWRvei/kOS4reaJgOiwk+eXm+iLpuS4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heW/g+aEn+WPl++8jOW9k+S9oOi2hei2iuiHquW3seeahOeLremamOWSj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S9oOS8muaEn+WIsOWkhOWkhOaYr+WkqeWggu+8m+W9k+S9oOiiq+eDpuaBv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Xtu+8jOWTqumHjOmDveaYr+WcsOeLseOAguaJgOS7peivtO+8jOS4h+azleWU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veiHquaIkemAoOOAguWRvei/kOWmguS9le+8jOWwseeci+S9oOaAjuS5iO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juS5iOWOu+eci+W+heOAguWRvei/kOWwseWcqOS9oOeahOaJi+mHjO+8jOS5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jwvcD48cD48ZW0+Ni48L2VtPuacieWtmOasvu+8jOS9oOaJje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n+iAgeeXheatu++8jOiwgemDvei6suS4jei/h++8jOS9huaYr+WTqu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KsemSseOAgueUn+eXheS6hu+8jOiHquW3seaciemSse+8jOS4jeimgeS8uOaJi+WQ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imge+8jOS9oOaJjeiDveWkn+a0u+W+l+S9k+mdouS4gOS6m+OAguWFs+mUr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S/neWFqOiHquW3seeahOeUn+WRveOAgjwvcD48cD48ZW0+Ny48L2Vt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aXtu+8jOW/g+aAu+aYr+WvguWvnueahO+8m+mBh+ingeS9oOS5i+WQju+8j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uaalueahO+8m+aTpuiCqeiAjOi/h+WQju+8jOW/g+WFqOaYr+WGsOWwg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acieWuiOS9j+WGheW/g+eahOa3oeWumuS4juWugemd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iMq+iMq+eahOS6uueUn+aXheeoi+S4reaso+i1j+WIsOe+juS4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BqOWIq+iusO+8jOiusOW+l+WkmuS6hu+8j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ivneeahOaKgOW3p++8jOiXj+eahOWkmuS6hu+8jOWwseW/m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6Xor4bnu5nkurrph43ph4/vvIzmiJDlsLHnu5nkurrlhYn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lj6rmmK/nnIvliLDkuoblhYnlvanvvIzogIzkuI3ljrvnp7Dph4/ph4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l5YmN5oiR5oC75piv6K+V5Zu+6K6o5aW9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LqO57u05oyB5LiA5q615q615YWz57O777yM5Yiw5pyA5ZCO5omN5piO55m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peg6ZyA6K6o5aW95Lu75L2V5Lq677yM5oiR5Lus5omA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y65aSn6LW35p2l77yM54S25ZCO5ZC45byV5oiR5Lus5Zac5qyi55qE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g6L+H5p2l44CCPC9wPjxwPjxlbT4xMi48L2VtPuS4jemGieeahOS6uu+8jOaJ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aYjueZveS6uueUn+eahOecn+iwm++8jOW/g+S4jeiAgeeahOS6uu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QveWPtueahOaDheaAgO+8jOS6uuS4jeaHkueahOWRve+8jOaJjeiDveivu+aHg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WxgO+8jOiKseW8gOS4gOeerO+8jOS6uueUn+WvjOi0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nn6XpgZPoh6rlt7HmnInlpJrlnZrlvLrvvIznm7TliLD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kuoblnZrlvLrlho3ml6DpgInmi6njgII8L3A+PHA+PGVtPjE0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mf6K645LiA6L6I5a2Q6YO95LiN5Lya55+l6YGT77yM5L2g55+l6YGT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IO955+l6YGT5LiW55WM55qE5LiH5YiG5LmL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eGn+eahOagh+W/l+S4jeaYr+S8muivtOWkp+mBk+eQhu+8jOiAjOaYr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Ou+eQhuino++8jOi6q+i+ueeahOWwj+S6i+aDh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mg7Pop4HnmoTkurrvvIzljrvlgZrkvaDmg7PlgZrnmoTkuovvvIzoto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otoHlvq7po47kuI3lmarvvIzotoHkvaDmnKrog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77yM5oiR5Lus5q+P5Liq5Lq66YO96KaB6LWw6L+H5bmz5Z2m55qE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55qE6Lev77yM55WZ5LiL5oiW5rex5oiW5rWF55qE6Laz6L+5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aOO6Zuo5Lit5YyN5YyQ77yM5pyJ55qE5Lq65Zyo6aOO6Zuo5Lit5Y+55oG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omn552A5Zyw5YmN6KGM44CCPC9wPjxwPjxlbT4xOC48L2VtPu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JvuWIsOS4gOWPjOiHquW3seWWnOasoueahOmei+WtkO+8jOWOn+adp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cgOmAguWQiOiHquW3seOAgjwvcD48cD48ZW0+MT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7bkuovvvIzor7fkuI3opoHngqvogIDvvIzkuZ/kuI3opoHlrqPmiaz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nlronpnZnpnZnnmoTljrvlgZrjgILlm6DkuLrpgqPmmK/kvaDoh6rlt7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nn6XpgZPkvaDnmoTmg4XlhrXvvIzkuZ/kuI3lj6/og73luK7kvaDljrv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lm6DkuLromZrojaPlv4PogIzngqvogIDjgILkuZ/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IDlj6Xor4Tku7fogIzmlL7lvIPoh6rlt7HnmoTmoqbmg7PjgILlhbblrp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mmK/lnZrmjIHoh6rlt7HnmoTmoqbmg7PvvIzlkKzlkKzliY3ov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lsJHplJnlh6DmraXjgILlgLzkuI3lgLzvvIzml7bpl7TmmK/mnIDlpb3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wLjwvZW0+5Lq66KaB55yL6YeN6Ieq5bex77yM5a+7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5LmJ6Ieq5bex55qE5Lu35YC877yM5LiN6KaB6K6p5Yir5Lq65p2l55WM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Zug5Li65L2g6Ieq5bex5bCx5Y+v5Lul5Yib6YCg6Ieq5oiR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u45L+h6Ieq5bex77yM5YuH5LqO5Yib6YCg5bGe5LqO6Ieq5bex55qE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6KaB5Zyo5oSP5Yir5Lq655qE5ZCm5a6a6ICM5Lin5aSx6Ieq5L+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iv5Lq65Lq66YO96IO95oiQ5Li65Zyj6ICF5oiW6ICF5Lyf5Lq644CC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N5Zyo5LqO5rS75b6X6ZW/77yM5rS75b6X5LmF77yM6ICM5piv5Zyo5LqO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rS75b6X5YWF5a6e77yM5rS75b6X5pyJ5Lu35YC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+8jOWPquaYr+S4gOS4quS4uuS7gOS5iO+8jOW3pui+ueS4gOS4q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+ueS4gOS4quaDs++8jOWPquaYr+S4gOauteWcqOaEj++8jOWPquaYr+S4gOaut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usOW/huOAgjwvcD48cD48ZW0+MjIuPC9lbT7nlJ/mtLvkuIDnm7T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mb3nhLbmnInovpvoi6bnmoTlpZTms6LvvIzmnInkurrmg4XnmoTmt6HmvK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blsJTnmoTnorDlo4Hlkozlj5fmjKvvvIzmnInorrjorrjlpJrlpJrnmoTnl5v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nhLbogIzvvIzov5nkupvpg73kuI3og73mjqnppbDkuobnlJ/mtLvnmo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gLvmnInorrjlpJrlgLzlvpfmiJHku6zov73msYLlkozlkJHlvo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v53mjIHkuZDop4LlkJHkuIrnmoTnp6/mnoHlv4PmgIH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tLvnmoTlpb3lpb3nmoTvvIzmmK/miJHku6zlhbHlkIznmoTlv4P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b+D6YO95piv55u45a+555qE77yM5Lul55yf5o2i55yf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qS55qE77yM55So5b+D5pqW5b+D44CCPC9wPjxwPjxlbT4yNC48L2VtP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4jeaYr+S6uu+8jOaYr+aXtumXtO+8m+acgOePjei0teeahOS4jeaYr+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aEn++8m+acgOWPr+aAleeahOS4jeaYr+WkseaBi++8jOaYr+W/g+i6q+S4j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IkumAgueahOS4jeaYr+mFkuW6l++8jOaYr+WutumHjO+8m+acgOmavuWQr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j+ivne+8jOaYr+aXoOiogO+8m+acgOe+juWlveeahOS4jeaYr+acquadpe+8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kvaDlj6/ku6XpgInmi6nlnZrmjIHvvIzkuZ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jgILmsqHmnInlr7nplJnjgILmiJHmmK/or7Tlr7nniLHmg4X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h43opoHnmoTmmK/lnZrmjIHkvaDnmoTpgInmi6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im5L2g5Y675pyA5q2j56Gu55qE5Lq66Lqr6L6544CC6K+35YWI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54S25ZCO6YKj5Liq6L+Y5LiN55+l6YGT5Zyo5ZOq6YeM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5L2g44CCPC9wPjxwPjxlbT4yNy48L2VtPuiIkuacjeWwsemdoOi/k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emu+OAgui3n+iwgeWcqOS4gOi1t+iIkuacjeWwsei3n+iwgeWcqOS4gOi1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3sue7j+iuqeS6uuW+iOe0r+S6hu+8jOiHs+WwkeiHquW3seS4jeimgeWGj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6hu+8jOa0u+W+l+W8gOW/g+avlOS7gOS5iOmDv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jlpKnvvIzmmK/kuIDluYXnlLvvvIzku4rlpKnmmK/kuIDlj6Xor5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lrZfvvIznlKjmmKjlpKnnmoTpgqPluYXnlLvvvIzmnaXnhafkuq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lKjku4rlpKnnmoTkuIDlj6Xor53mj5DphpLoh6rlt7HvvIznlK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rZfvvIzmnaXlhbPlv4PliKvkurr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JC96a2E55qE5pe25YCZ77yM5aSx5Y675LiA5qyh77yM5omN55+l6YGT6LCB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iv5YGH77yM6LCB546p6Jma55qE77yM6LCB546p5b+D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iOq+WQjeeahOaDhee7quS4jeWlve+8jOS4jeaDs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ivne+8jOWPquaDs+S4gOS4quS6uumdmemdmeeahOWPkeWRhuOAg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tieW+heS4jeiLpu+8jOiLpueahOaYr+ayoeaciee7k+aenOeahOetieW+h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l+S8pOeahOaYr+iHquaIkeOAgjwvcD48cD48ZW0+MzEuPC9lbT7ml6Dmlb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rrLlh7rml6DmlbDkuKrmlYXkuovlkozpgZPnkIbvvIzkvYbmsqHkurrog73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pgY3jgII8L3A+PHA+PGVtPjMyLjwvZW0+5Lq655Sf5aaC5qKm77yM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m54S25Zue6aaW77yM5omN5Y+R546w5Lq65rS7552A5piv5LiA56eN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WwmueahOacrOi0qOWwseaYr+e7keaetuWls+S6uu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e0ouaxgueUt+S6uueahOiFsOWMhe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LvnmoTlsLHmmK/lv4Pmg4XvvIzpnIDopoHmnInkv6Hlv4PjgILmg7P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lubjnpo/vvIzmg7Pov4flvpflv6vkuZDlkozmrKLmrKPvvIzpppblhYjopoHmio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lubjvvIzmjKvmipjlkoznl5voi6bor7vmh4LjgILlnKjpgYfliLDng6bmgb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l7bvvIzli4fkuo7mib/lj5fvvIzlubjnpo/kuZ/orrjlsLHlnKjliY3mlrn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6L+Z5LiA55Sf5oC75pyJ5b6I5aSa5LqL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g6IO95Li65Yqb77yM5q+U5aaC5Yqq5Yqb5LqG6L+Y5piv5LiK5LiN5Y67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5So5b+D5LqG6L+Y5piv5b6X5LiN5Yiw55qE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S8pOWus+S6huS4gOS4quS6uu+8jOaDhee7quS8pOWus+S6h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+8jOayoeacieWGjeingeeahOW/heimge+8jOayoeacieebuOmBh+eahO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WPr+S7pe+8jOaAu+aYr+mCo+S5iOeugOWNle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vu+8jOiXj+edgOS4gOS4quS6uueahOiLpu+8jOWkmuWwkeWnlOWxiO+8jOiX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kmuWwkeWvuemUme+8jOiXj+WcqOmavuS4uuiHquW3se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IvnnYDliLvmu6HlkI3oqonnmoTmnKjlnZfkuLrmnJ/kuI3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LzkuY7ml6nlt7Llv5jkuobmm77nu4/liLvpqqjpk63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A5a6a5Lya57uZ5L2g5py65Lya77yM6L+Z5Liq5py65Lya5Y+r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w5a6e5pyJ5aSa5LmI5oOo5LiN5b+N552577yM6YO96KaB5Zu65omn55qE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piv6buO5piO5YmN5pqC5pe255qE6buR5pqX6ICM5bey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76O5aW955qE5oOF5oSf5LiO5qKm5oOz77yM5YC85b6X5oiR5Lus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vj+WvueaBi+S6uumDveWDj+iHquW3se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eahOmCo+agt+eIseWvueaWue+8jOmCo+aAjuS5iOS8muacieaDheS+o+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msonmurrkuo7ov4fljrvvvIzkuI3opoHlubvmg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4bkuK3nsr7lipvvvIzov4flpb3nnLzkuIvnmoTmr4/kuIDliIbmr4/kuIDnp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L2g5pyA6K+l6IKG5peg5b+M5oOu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Sv5ZSv6K+66K+677yM5rWq6LS55LqG5Lq655Sf77yM5Lmf5piv6L6c6LSf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pyA6K+l57uG57uG5ZOB5ZGz55qE5pe25YCZ77yM5L2g5Y20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5YWJ6Zi077yM5Lmf5a+55LiN6LW36Ieq5bex44CC5LiN6KaB5Y67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Jma5peg55qE55uu55qE5Y676IOG5oCv77yM5Y675a6z5oCV77yM5Y+q6KaB5bC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5bCx5aW95LqG44CCPC9wPjxwPjxlbT40Mi48L2VtPuS7gOS5iOaYr+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Sse+8jOayoeS6uueci+W+l+i1t+S9oO+8jOS7gOS5iOaYr+WvjO+8jOS9oOWv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mUmeS6humDveacieS6uuWkuOS9oOOAgjwvcD48cD48ZW0+NDMuPC9lbT7mr4/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rnvvIzorqnoh6rlt7HmnInkuobotKLlr4zvvIzmr4/lpKnlpJrkuIDngrnlloT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vlj4vlpJrkuIDngrnotKLlr4zvvIzmr4/lpKnku5jlh7rkuIDngrnmhJ/liq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pJrkuIDngrnoia/nn6XvvIzmr4/lpKnmlLnlj5jkuIDku73lv4Pmg4X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lo7DjgII8L3A+PHA+PGVtPjQ0LjwvZW0+6LaK6ZW/5aSn6LaK5LiN5pWi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ug5Li65Lq65b+D5piT5Y+Y77yM6Ieq5bex57uZ55qE77yM5omN5Y+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0NS48L2VtPuS7gOS5iOWPq+ecn+ato+eahOaUvuS4i+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Wkqe+8jOW9k+S9oOWGjeasoemdouWvueS9oOi/h+W+gOeahOmavuWgquOAg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aBvOaAkueahOS6uu+8jOW/g+WmguatouawtO+8jOS4jeWGjei1t+W/g+WKqO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S4gOeskeS6huS5i+OAguWNs+S+v+WIq+S6uuWcqOS9oOmdouWJ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sOS9oOi/h+W+gOenjeenjeS4jeW5uOaXtu+8jOS9oOS7v+S9m+aYr+WcqOWQr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/g+mHjOS4gOS4nea2n+a8qumDveayoeacieS6huOAguaUvuS4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NDYuPC9lbT7nnJ/mraPnmoTlnZrpn6fvvIz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opoHlvbvlupXvvIznrJHnmoTml7blgJnopoHlvIDmgIDvvIzor7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mt4vmvJPlsL3oh7TvvIzlgZrnmoTml7blgJnkuI3opoH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b2T5aWL5Y+R5aaC5pyo77yM5Z+L6aaW5qSN5qC55Zyf5Zyw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6Ziz5YWJ77yM5LiN5oCV6aOO5ZC56Zuo5omT77yM55u06Z2i6YCG5aKD5oyr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YW25bCP77yM5LiT5rOo5LiA5Liq5pa55ZCR77yM5pel5LmF5Lqm5Y+v5Y+C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YW25byx77yM556E5YeG5LiA5Liq55uu5qCH77yM5a6a6IO95Zu656eA5oy6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JOE5Yqb77yM5Y2D5reY5LiH5ryJ77yM5aWL5paX5pys5piv6L6b6Ium5Lq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rGC57Si77yM54uC5rKZ5ZC55bC977yM6L6b6YW45Y675aSE5aeL5o6Y6YeR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u6Ium44CB5LiN6KiA57Sv77yM5Zyo5a2k5a+C5Lit5rKJ5reA77yM5Zyo5bmz5re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77yM54S25ZCO6IO95oiQ44CCPC9wPjxwPjxlbT40OC48L2VtPuaXtumXtOiDve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muS8queahOmdoue6se+8jOiuqeS9oOeci+a4heS6uuW/g+eahOWWhOaBtu+8m+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s+epv+e+juS4veeahOiwjuivne+8jOiuqeS9oOaHguW+l+aEn+aDheeahOecn+W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4zlj5vkvKTlrrPkuI3kuobkvaDvvIzog73kvK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lnKjkuY7jgILliIbmiYvkvKTlrrPkuI3kuobkvaDvvIzog73kvK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Lml6Dnlr7ogIznu4jnmoTmgYvmg4XkvKTlrrPkuI3kuobkvaDvvIzog73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mK/luIzmnJvjgILkvaDmgLvku6XkuLrmmK/mhJ/mg4XkvKTlrrP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KTliLDkvaDnmoTkurrvvIzmsLjov5zmmK/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oSJ5b+r55qE5YWl552h77yM5pep5LiK5pyJ5omA5pyf5b6F55qE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f5rS75omN5piv5oiR5oOz6KaB44CCPC9wPjxwPjxlbT41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7gOS5iOaYr+awuOaBkueahO+8jOaJgOS7peePjeaDn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k+eQhuOAgjwvcD48cD48ZW0+NTIuPC9lbT7or7fkuIDlrpr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mrrXmhJ/mg4XvvIzml6DorrrkvaDpgYfop4HnmoTmmK/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j6/ku6XmnInnkIbnlLHlj5jlvpfmm7Tlpb3vvIzkvaDmsqHmnInlj5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nKjkuo7ku5bnu5nkuobkvaDkvKTlrrPvvIzogIzkvaDpgInmi6nkuobmson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5oOF77yM6ZyA6KaB55qE5piv55CG6Kej77yb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piv6buY5aWR77yb6Zmq5Ly077yM6ZyA6KaB55qE5piv6ICQ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mu+W8gOaIkeWwseWIq+WuieaFsOaIke+8jOimge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8neihpemDveaEj+WRs+edgOepv+W/g+eahOeXm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TkvJrorqnkvaDlvIDlv4PnmoTmnIvlj4vvvIzljrvniLHkuI3kvJrorqnkva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rvlkJHoh6rlt7Hmg7PljrvnmoTmlrnlkJHvvIzljrvlrozmiJDkuI3orr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oqbmg7PvvIznlJ/mtLvlupTor6XmmK/nvo7lpb3ogIzlj4jmuKnmn5T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I8L3A+PHA+PGVtPjU2LjwvZW0+5LuO5p2l6YO95Y+q5pyJ5aW96IGa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44CC5pyA5ZCO5Zac5qyi5Y+Y5oiQ5LqG5LiN55SY77yM5rex54ix5Y+Y5oiQ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oCd5b+15Y+Y5oiQ5LqG5b+D54Om77yM5Li75Yqo5Y+Y5oiQ5LqG54qv6L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DveWKm+S4jeWcqOiEuOS4iu+8jOacrOS6i+S4je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Emui4j+WunuWcsOWBmuWunuS6i++8jOeUn+a0u+S4jeS8muWboOS4uuafkOS4qu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PmOW+l+S4juS8l+S4jeWQjO+8jOacquadpeeahOW5uOi/kOmDveaYr+i/h+W+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aUku+8gTwvcD48cD48ZW0+NTguPC9lbT7og4zmma/nmoTotKvnqbf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nmoTot6/vvIzor63oqIDnmoTkuLDmu6HvvIzmnKrmnaXkuIDlrprlj6/ku6XlhYnl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bjgII8L3A+PHA+PGVtPjU5LjwvZW0+5Lq65Zyo5YGa77yM5aSp5Zyo55yL77yM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Oz6ZSZ5LqG77yM5LiN5pWi6K+077yM6K+06ZSZ5LqG77yM5LiN5pW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SZ5LqG77yM5LiN5pWi6Zeu44CCPC9wPjxwPjxlbT42MC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nuWktO+8jOWGjeingeS5n+aXoOazleWbnuWIsOS7juWJje+8jOS6uuWtl+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muS6uumavu+8jOaYr+mdnueci+mAj++8jOmcgOimgee7j+WOhuayp+ahk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liO+8jOaJjeefpemBk+aXoOazlemHjeadpeOAgjwvcD48cD48ZW0+Nj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uIDkupvkurrkuI7miJHku6zmk6bogqnkuobvvIzljbTmnaXkuI3lj4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p4HkuobvvIzljbTmnaXkuI3lj4rnm7jor4bvvJvnm7jor4bkuobvvI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p/mgonvvJvnhp/mgonkuobvvIzljbTov5jmmK/opoH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5pyA5aW955qE55Sf5rS754q25oCB77yM5piv6K+l55yL5L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6K+l546p5pe25bC95oOF546p77yM55yL6KeB5LyY56eA55qE5Lq6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JC96a2E55qE5Lq65Lmf5LiN6L276KeG77yM5pyJ6Ieq5bex55qE5bCP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6Laj77yM5LiN55So5Y675oOz5pS55Y+Y5LiW55WM77yM5Yqq5Yqb5Y67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S9oOacieayoeaciemBh+ingei/h+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juaYjuaYr+S7luWFiOmXr+i/m+S9oOeahOS4lueVjO+8jOWNtOWcqOS9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/g+eahOaXtuWAmeaJrOmVv+iAjOWOu++8jOeVmeS9oOS4gOS4quS6uuWcqOaXpe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ygeaciOmHjOS4gOi+ueetieW+heS4gOi+ueWHi+mbtuOAguS9oOawuOi/n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WIneeahOa4qeaalu+8jOWPr+aYr+mCo+S4quadpei/h+S9oOS4lueVjO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GjeS5n+ayoeaJk+eul+WbnuadpeOAgjwvcD48cD48ZW0+NjQuPC9lbT7lpLToh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lip3lkYrvvIzkvYbmmK/lv4PljbTkuI3og73vvIzogIzniLHvvIzlm6DkuL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nLDnkIbvvIzmiYDku6XkuI3or4bovrnnlYzjgII8L3A+PHA+PGVtPjY1LjwvZW0+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M5LiN5piv55yf5q2j55qE5Lqr5Y+X44CC5YaF5Zyo5a6J56Wl77yM5omN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aSE44CCPC9wPjxwPjxlbT42Ni48L2VtPuS6uuacgOWkp+eahOW5uOemj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iAjOaYr+aLpeacie+8m+acgOWlveeahOi0ouWvjOS4jeaYr+mH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m+acgOajkueahOelneemj+S4jeaYr+Wwhuadpe+8jOiAjOaYr+eOsOWc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S4gOS6m+ivtOS4jeWHuueahOenmOWvhu+8jOeUn+a0u+aAu+acieS4gO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nueahOmBl+aGvu+8jOS6i+eci+WkmuS6huS8muS8pOelnu+8jOS6uueci+epv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/g++8jOS6uueUn+maj+e8mO+8jOmhuuWFtuiHqueEt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kuIDkuKrlpJrkuYjnroDljZXnmoTliqjkvZzvvIzlj6rpobvlsIblmL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kuIrmiazvvIzljbTog73orqnkurrku47kuK3ojrflj5bliLDml6DpmZ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vq7nrJHmmK/kuIDpmLXpo5jmiazlnKjlpKnnqbrkuK3nmoToirHpppnvvIzkvb/n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oKrnmoTkurrmhJ/liLDkurrpl7TnmoTmuKnppqjvvJvlvq7nrJHmmK/mspnmvK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vvIzkvb/msLTmt7Hngavng63nmoTkurrmhJ/liLDmsoHkurrlv4PohL7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Y4LjwvZW0+5LiA5Liq5Lq677yM5aSa56yR5LiA56yR77yM5L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aSa6Ium5LiA6Ium77yM5Lya5oiQ54af44CC5LiA5Liq5Lq677yM5aSa5oKU5LiA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4+N5oOc77yb5aSa562J5LiA562J77yM5Lya5bm456aP44CC5pyJ5ZCM5oO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p5Lq677yb5pyJ5L2T6LCF5b+D77yM5omN6IO95a655Lq677yb5pyJ5b+N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Ga5Lq677yb5pyJ5oWI5oKy5b+D77yM5omN6IO95bqm5Lq677yb5pyJ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N6IO95Yqp5Lq677yb5pyJ5rKJ5r2c5b+D77yM5omN6IO95a2m5Lq677yb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b+D77yM5omN6IO96KeC5Lq644CCPC9wPjxwPjxlbT42OS48L2VtPueUn+a0u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+8jOS4jeimgeaKiuWug+eGrOaIkOS6huiLpuiNr++8jOaKi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iRrOOAgjwvcD48cD48ZW0+NzAuPC9lbT7lgZrkurrlpKrnm7TvvIzlrrnmmJPkvK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ZrkurrlpKrmh5LmlaPvvIzlrrnmmJPkvKTnnJ/mg4XvvIzlgZrkurrlpKrogI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v5jmnKzvvIzkurrlj6/ku6XlhpnkuIDljYrvvIzkvYbmmK/lgZrkuo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jYrvvIzkurrlj6/ku6Xmh5Lmg7DvvIzkvYbmmK/mg4XkuI3og73lv5j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LiW6Ze05pyA5peg5aWI55qE5LqL77yM6I6r6L+H5LqO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7uT5bGA77yM5Y205peg5Yqb5pS55Y+Y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+8jOaIkeacquW/heaxguS9oO+8jOaIkeesqOaLme+8jOacquW/heaNn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+8jOaIkeS5n+aYr+S6uu+8jOS9oOWPr+S7peS8pOWus+aIke+8jOaIkeacqu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9oOS4gOWPpeOAgjwvcD48cD48ZW0+NzMuPC9lbT7kurrnlJ/lsLHmmK/kuIDlnL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67nmoTlnLDnmoTml4XooYzvvIzmm7TlpJrnmoTml7blgJnvvIzmiJHku6zlub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jqXkuIvmnaXkvJrpgYfop4HmgI7moLfnmoTmnKrmnaXjgILlj6rkuI3ov4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j6rmmK/kuIDlkbPnmoTni4LlpZTvvIzljbTlv5jorrDkuo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c0LjwvZW0+5bm456aP5LiN5Lya5oC75piv5p2l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5LiN5Lya5oC75piv5Ye6546w77yM5b2T5pyJ5Lq677yM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LuY5Ye644CB5b+N5Y+X44CB5pS55Y+Y5pe277yM6K+36K6w5b6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5Zug5Li677yM5pyJ55qE5Lq66ZSZ6L+H5LqG77yM55yf55qE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LiN5p2l5LqG44CCPC9wPjxwPjxlbT43NS48L2VtPuS9m+ivtO+8jOiLpumdn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dnuS5kO+8jOWPquaYr+S4gOaXtueahOaJp+W/teiAjOW3suOAguaJp+S6juS4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Pl+WbsOS6juS4gOW/te+8m+S4gOW/teaUvuS4i++8jOS8muiHquWcqOS6ju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acieS6m+S6i++8jOaYr+WPr+mBh+S4jeWPr+axgueah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xguS4jeadpeeahO+8jOaXoueEtui/meagt++8jOWwseaUvuWuveW/g+aAge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eJqemaj+W/g+i9rO+8jOWig+eUseW/g+mAoO+8jOeDpuaBvOeahueUs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oOiuuuS9leaXtuS9leWcsO+8jOmDveimgeaLpeacieS4gOmil+WuiemXsuiHq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/neaMgeixgei+vueahOW/g+aAge+8jOS4jeiuqeiHquW3sea0u+W+l+Wkq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sqHmnInkuovkuovpobrlv4PnmoTnlJ/mtL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v4XmnInlpLHljrvjgILlv6vkuZDlubbkuI3mmK/lh63lgJ/nnYDlpJbnianlkoz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vpfliLDnmoTvvIzlhoXlv4PnnJ/mraPnmoTlv6vkuZDmmK/oh6rlt7HmnKzouqv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rflj5bnmoTjgILkuIDkuKrkurrlj6ropoHlv4PkuK3lrZjlnKjnvo7kuL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iIfpg73mmK/nvo7kuL3nmoTjgII8L3A+PHA+PGVtPjc3LjwvZW0+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77yM5rKh5pyJ5Lq6556n5b6X6LW35LiN5oeC5LqL55qE5Lq677yM5LiA5Y2K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oS/5oSP55SY5b+D5ZCs5LiA5Lqb5bqf6K+d77yM5piv6Z2e5puy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6S85b6A77yM5b6I5aSa5LqL77yM5q+U6Ieq5bex5oOz55qE5Y+v5oCV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+U6Ieq5bex562J55qE5Y+v5oCV44CCPC9wPjxwPjxlbT43OC48L2VtPuaMp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+8jOWwseS4jeimgeaMpOS6hu+8jOeijeS6huWIq+S6uueahOecv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OAgjwvcD48cD48ZW0+NzkuPC9lbT7liKvorqnov4fljrvnmoTmgrL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nKrmnaXnmoTlv6fomZHvvIzmr4Hmjonoh6rlt7HlvZPkuIv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GH5Yiw5LqL5oOF5YWI5aSE55CG5oOF57uq5ZCO5aSE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OF57uq5aSE55CG5LiN5aW977yM5LqL5oOF5Lya5pu057Of57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leW/heaLv+WwiuS4peWOu+aMveeVmeS4gOS4quWPmOS6hu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S5n+Wlve+8jOeIseaDheS5n+e9ouOAgjwvcD48cD48ZW0+ODI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ni6zmmK/vvIzkvaDnnIvov4fkuoblvojlpJrnsr7lvannmoTnlLXlvbHvvIzor7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mhJ/liqjnmoTkuabvvIzlkKzov4fkuoblvojlpJrnvo7lpb3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vvIzlho3msqHmnInkuobpgqPkuKrmg7PopoHliIbkuq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C5p6c5L2g6LaK5p2l6LaK5Ya35ryg77yM5L2g5Lul5Li6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W25a6e5rKh5pyJ77yM6ZW/5aSn5bqU6K+l5piv5Y+Y5b6X5rip5p+U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rip5p+U44CCPC9wPjxwPjxlbT44NC48L2VtPuWKquWKm+acquW/h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mgeeahO+8jOaUueWPmOacquW/hei1ouW+l+WxnuS6juiHquW3seeahO+8jOe8u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ayoeS/oeiqie+8jOWWhOiJr+WwkeS6hu+8jOWwseayoeiJr+efpe+8jO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uueaYk+aLm+S6uueDpu+8jOWkquesqOaLme+8jOWuueaYk+iiq+S6u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Xcx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MS5odG1sIj5odHRwczovL2R1YW5qdXppa3UuY29tL2R1YW5qdXppLzl3MWxscmV5d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220641C70B5C11E0C1066BAD89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