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4F55506A1F4159C5742697CBB4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4F55506A1F4159C5742697CBB4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5bqK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uWGt+S6hu+8jOS4jeaDs+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cqOaciei/meS5iOWGt+eahOWkqe+8jOi/mOimgeWkqeWkqeS4iuePre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1t+W6iuWYm+OAgjwvcD48cD48ZW0+Mi48L2VtPuaIkea0quiNkuS5i+WKm+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S6huWPr+aYr+i/mOaYr+i1t+S4jeadpeW6i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luW6iu+8jOWPr+iDveaYr+WcqOaDs+mXrumimO+8jOWPr+iDveaYr+WcqOW5u+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keWtkOmHjO+8jOWFqOaYr+S9oOOAgjwvcD48cD48ZW0+NC48L2VtPueZveWkqeS4j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W0qea6g+OAguS4i+WNiOS4jeedoe+8jOaZmuS4iuW/ku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rOWkqeiZkOaIkeWNg+eZvumBje+8jOaIkeWvueiiq+eqneWmguWIne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Yr+ecn+eahOWWnOasouS9oO+8jOaIkeWPkeiqk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SjOi1luW6iu+8jOm4oee/he+8jOeDpOm4reS4gOagt+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Wkqei1t+W6iuesrOS4gOWPpe+8jOWGjeedoeS6lOWIhu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aDs+WIsOaYjuWkqei/mOacieWlveWkmuS6i+imgeWBmu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doeWIsOWQjuWkqeOAgjwvcD48cD48ZW0+OS48L2VtPuavj+W9k+WNiuWk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k+eUteivneWPq+iwgei1t+W6iuS4iuWOleaJgOaYr+S4gOS4quW+iOe6oOe7k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TAuPC9lbT7otbfluorlpLHotKXvvIzmraPlnKjph4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ZaK5oiR6LW35bqK77yM6LWW5bqK5piv5a+5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+65pys55qE5bCK6YeN44CCPC9wPjxwPjxlbT4xMi48L2VtPuWkqeWGt+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klui+ueWQg+mlreeahOaXtuWAme+8jOaOpeWIsOS6huS4gOS4qumcuOmBk+WP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teivneOAgeS4i+alvOaLv+mlre+8gTwvcD48cD48ZW0+MTMuPC9lbT7ml6nkuIr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orvvIzlsLHmnInkuIDogqHljYjop4nnmoTlhrLliq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77yM5LiN5oOz6LW35bqK77yM5pu05LiN5oOz5Ye66Zeo77yM6YO95piv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amK56C45a6z55qE77yB6YKj5LmI6Zeu6aKY5p2l5LqG77yM5LuK5aSp6aW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ej5Yaz77yf6YKj5LmI6Kej5Yaz6Zeu6aKY55qE5p2l5LqG77yM5Zyo5a625Zyo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mf5Y+v5Lul5oyj6ZKx55qE5bel5L2c5Lmf5p2l5Lq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enjeS6uu+8jOWmguaenOeqgeeEtua4qeaflOi1t+adpe+8jOmCo+S5i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doeWkn+S6huWNgeS6jOS4quWwj+aXtuOAgjwvcD48cD48ZW0+MTYuPC9lbT7nhq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mnInli4fmsJTnu5PmnZ/ov5nkuIDlpKnvvIzotZbluormmK/lm6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vIDlp4vov5nkuIDlpKnjgII8L3A+PHA+PGVtPjE3LjwvZW0+5Yas5aSp5pyJ5p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LW35p2l77yM5YG35YG3556f5LiA55y86IiN5Y+L55qE5bqK77yM5Y+q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Y5Zyo6KKr56qd6YeM55qE77yM55y8552b5LiA6Zet44CB57un57ut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rOWkqeacgOeIseaIkea7tOiiq+eqneS6hu+8jOaXqeS4iumavu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+8jOaZmuS4iuS4gOingeS5n+aYr+WmgumalOS4ieen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opoHppb/mrbvkuobvvIzkvYbmmK/lrp3lrp3kuI3mg7Potbflu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46w5Zyo77yM5ZSv5LiA5ou/55qE6LW35pS+5LiN5LiL55qE5piv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Sv5LiA6Zm36L+b5Y675Ye65LiN5p2l55qE5piv6KKr56q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asoeaXqeS4iumGkuadpeaJjeefpemBk+aZmuS4iuimgeaXqeeCu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lhrfkuobvvIzml6nmmajnibnliKvkuI3mg7Potbf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A5bm456aP55qE5piv5pep5LiK6LW35bqK5L2g5ZK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44CCPC9wPjxwPjxlbT4yNC48L2VtPuavj+aYn+acn+aAu+aciemCo+S5iDf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bfluorjgII8L3A+PHA+PGVtPjI1LjwvZW0+6L+Z56eN5aSp5rCU55yf55qE6LW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+P5qyh5pKp5byA5bqK5biY54S25ZCO5YaN5Zue5p2l5oqK6KKr5a2Q6KO5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5LiK5Y2I5piv5LiN5a2Y5Zyo55qE44CCPC9wPjxwPjxlbT4yN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/mOacieS4gOWghuS9nOS4muayoeWBmu+8jOaIkeWwseaDs+aSnuatu+WcqOiiq+eq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mGkuadpeOAgjwvcD48cD48ZW0+MjcuPC9lbT7ml6nkuIrotbfluor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7jmnJvvvIzlr7nnnYDplZzlrZDnnIvog5bmsqHog5bvvIzlk4fvvIHnsr7npZ7nnJ/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h4/kuoblh6Dno4XvvIznnJ/mmK/lpb3moLfvvIzov5nmoLfkuIvljrvmnIn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n7PkuZDmlL7vvIzlmarpn7PlpKfnmoTml6Dms5XpmLvmoaPvvIzlg4/niZvp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I4LjwvZW0+5a+55oiR5p2l6K+05bm456aP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LiK6IO95Zyo6KKr56qd6YeM5aSa5ZGG5LiA5YiG6ZKf77yM5bCx5b6I5bm456a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iiq+eqneWQm+S9oOS4jeimgei/meagt+aIkeaYr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eahOS6uuOAgjwvcD48cD48ZW0+MzAuPC9lbT7lpKflhqzlpKnvvIzpmaTkuob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lm7DvvIzlhbbku5bml7bpl7Tpg73lm7D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5Yas5aSp5Yiw5LqG77yM6LaK5piv5pep5LiK6LaK552h5b6X6aaZ5Lul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N5p2l77yM5Zev77yM6L+f5Yiw5piv5LiA56eN5Lmg5oOv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mXuemSn+i6q+i+ue+8jOmDveacieS4gOS4quS4jeaDs+i1t+W6iu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q+OAgjwvcD48cD48ZW0+MzMuPC9lbT4mbGRxdW876KKr56qdJnJkcXVvO++8j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cuuS8muWlveWQl++8jOS9oOefpemBk+aIkeeIseS9oOeahO+8jOaIkeaDs+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WRgOOAgjwvcD48cD48ZW0+MzQuPC9lbT7nnaHop4nmmK/kuIDpl6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or7fkuI3opoHliLbmraLmiJHlr7vmsYLoibrmnK/nmoTohJr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as5aSp55qE5pyA54ix77yM6Zmk5LqG5ZCD54Gr6ZSF5bCx5piv6KKr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i1luW6iuaYr+Wvueiiq+WtkOacgOWlveeahOWwiu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mJ/mnJ/kuIDmiJHlnKjlhqXnjovmmJ/otZbluorkuI3mg7P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p5LiK6LW35bqK5oiR5Lul5Li65oiR5LiA5aS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uY5LqG77yM57uT5p6c5omN5Y+R546w5piv5oiR6KKr5a2Q55uW5qiq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JjeS4ieWNgeW5tOedoeS4jemGku+8jOWQjuS4ieWNgeW5t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llpzmrKLotZbluorvvIzmmK/lm6DkuLrllpzmrKL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llpzmrKLnnaHop4nvvIzmmK/lm6DkuLrllpzmrKLlgZrmoqbjgILllpzmrKLlgZ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njrDlrp7lpKrkuI3nvo7lpb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5Z2NuN3Rhan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eWdjbjd0YW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4F55506A1F4159C5742697CBB4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