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5534785E87F487D73BE5883AF6D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5534785E87F487D73BE5883AF6D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S9oOWlveaci+WPi+WciO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gqPkupvkvaDkuIDnrJHlsLH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kurrvvIzkuI3mmK/lgrvpgLzlsLHmmK/niLHkvaDnmoTkurrjgIL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IuPC9lbT7kuZ3mnIjovbvovbv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g7Plv7XnmoTkurrvvIzkuZ/liJrlpb3lnKjmg7PkvaDjgILmlrD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j43mg5zouqvovrnkurrvvIznj43mg5zlkozlrrbkurrnm7jlpIT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r4/kuIDkuKrmnIjku73pg73lgLzlvpflpb3lpb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nIjlho3op4HvvIHmr4/kuIDkuKrmnIjku73pg73lgLzlvpfooqvlpb3lpb3llo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QuPC9lbT7mlrDnmoTkuIDmnIjlj4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IzmnJvlnKjov5nkuKrmnIjph4zvvIzpgqPkupvkvaDkuI3llpzmrK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KLlvIPvvIzogIzpgqPkupvml6LnhLbkvaDpgInmi6nkuobnmo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sLHopoHlnZrmjIHliLDlupXjgILkuZ3mnIjvvIz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havmnIjlho3op4HvvIzkuZ3mnIjkvaDlpb3vvIzmhL/kvaDnmoT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6zkuIDml6DkuozvvIzmhL/lvIDlp4vnmoTmlrDkuIDlpKnmnInmiYDnm67moI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fmt7flmanlmanov5vlj5bliqrlipvvvIzkuI3ovpzotJ/mr4/kuIDlpKnnmoTlpK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l6nlronjgII8L3A+PHA+PGVtPjYuPC9lbT7miJHkuIDnm7TlnKjliqrli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ov5nkuKrkuJbnlYzvvIzml6DorrrmmK/muKnluqbov5jmmK/kurrlv4PjgIL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vvIzkvaDlpb3kuZ3mnIjvvIE8L3A+PHA+PGVtPjcuPC9lbT7ot6/mmK/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kI7mgpTnmoTor53vvIzkuZ/lj6rog73lvoDoh6rlt7HnmoTogprlrZDph4zlk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guPC9lbT7nu4/ljo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pb3nmoTlnY/nmoTvvIzlj6ropoHlpb3lpb3lj43nnIHmgJ3ogIPvvIzkva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lrprog73lpJ/orqnkvaDlj5jlvpfotormnaXotormnInprYXlipv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u5nkvaDkuIDkuKrmnLrkvJrnnIvmuIXkuIDkupvkurrvvIznnIvpgI/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vJrlj5jlvpfmm7TosYHovr7vvIzljIXlrrnvvIzlubPpnZnjgILlv4PmgID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uLjkuZDvvIzkuZ3mnIjkvaDlpb3vvIE8L3A+PHA+PGVtPjkuPC9lbT7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lvoDkuovkuI3lho3lm57lpLTvvIzku4rlkI7kuI3lv4XlsIblsLHjgIL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qrlipvmiJDplb/vvIzliqrlipvlgZroh6rlt7HjgILnlKjmnIDkuZDop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HmnIDnp6/mnoHnmoTlv4Pmg4Xlr7noh6rlt7Hor7TkuIDlj6XvvJr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E8L3A+PHA+PGVtPjEwLjwvZW0+5LiW55WM5LiK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6K+N77yM5LiA5Liq5Y+r6K6k55yf77yM5LiA5Liq5Y+r5Z2a5oyB44C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55Y+Y5LqG6Ieq5bex77yM5Z2a5oyB55qE5Lq65pS55Y+Y5LqG5ZG96L+Q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p5a6J77yBPC9wPjxwPjxlbT4xMS48L2VtPuS6uuecn+eahOimgeiHquW3se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BmuWHuuaIkOe7qeadpe+8jOWFqOS4lueVjOmDveS8muWSjOminOaCpuiJs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MTIuPC9lbT7nrY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kuZ/otrPlpJ/nsr7lvanvvIzliKvkurrlj4jmgI7oiI3lvpfkuo/lv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ho3op4HvvIzkuZ3mnIjkvaDlpb3vvIE8L3A+PHA+PGVtPjEzLjwvZW0+5Lqr5Y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7uZ5L2g55qE5LiA5YiH44CC5Zyo5Lqr5Y+X5q2j6Z2i56ev5p6B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r5Y+X6LSf6Z2i5bim5p2l55qE5raI5p6B44CC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NC48L2VtPuWOmuenr++8jOaWueiDveiWhOWPke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S7peWIsOi+vuOAguavj+S4gOWto++8jOacn+W+heabtOWlveeahOiHquW3s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5neaciOOAgjwvcD48cD48ZW0+MTUuPC9lbT7msqHmnInku4DkuYj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nmoTkuI3oh6rkv6HvvIzmiJHku6zmsLjov5zkuI3kvJrvvIz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Dmg7PosaHnmoTpgqPkuYjlubjnpo/vvIzkuZ/msLjov5zkuI3kvJrvvIzlg4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osaHnmoTpgqPkuYjnl5voi6bjgII8L3A+PHA+PGVtPjE2LjwvZW0+5Lmd5pyI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bex5ZaE5b6F5LiA55Sf55qE5L+h5b+177yM5aKe5by65Lq65qC86a2F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ZW/6L+c6IO45oCA77yM5b+D5oCA55CG5oOz77yM54Ot54ix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6uuivtO+8jOacieS6m+S6i+aDheS9oOiupOecn+Wwsei+k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Ds+ivtO+8jOaIkeWugeaEv+mAieaLqei+k+S5n+S4jeimgemAieaLq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+8jOS5neaciO+8gTwvcD48cD48ZW0+MTguPC9lbT7msqHmnInoqIDor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saHkuK3nmoTmi6XmirHvvIznnIvnnYDkvaDmt6Hmt6HkuIDnrJHvvIznhLb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k6bogqnogIzov4fjgILkuZ3mnIjkvaDlpb3jgII8L3A+PHA+PGVtPjE5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L2G55Sf5rS75Y+v5Lul5q+P5Liq5pyI5LiN5ZC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+r6YCf5Y+Y5YyW55qE5LiW55WM77yM5oiR5Lus5bCx6KaB5oqK6L+H5Y675pS+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w5Zyo5omb6LW377yM5oqK5q+P5LiA5aSp5b2T5oiQ5LiA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b+D5Lit55qE55CG5oOz77yM5b6u56yR6Z2i5a+555Sf5rS777yM5LiN5pat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Lya5oul5pyJ57K+5b2p5pyJ5oSP5LmJ55qE5Lq655Sf44CC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44CCPC9wPjxwPjxlbT4yMC48L2VtPuWmguaenOaDs+imge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S9oOiHquW3se+8jOa0u+W+l+WFieW9qeWKqOS6uuOAguS9oOmCo+agt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/h+aYr+S9oOeahOS4gOWwj+auteS6uueUn+eahOS4gOWwj+S4quazqOiEm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Fq+aciOWGjeinge+8jOS5neaciOS9oOWlve+8gT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pgYfkuIrpobrlooPvvIzkuZ/mmK/kvJrpgYfkuIrpgIblooPvvIzlnKj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t6/kuIrmipjno6jkvaDnmoTvvIzog4zlkI7pg73pmpDol4/nnYDmv4Dlir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lkJHkuIrnmoTliqjmnLrjgILlhavmnIjlho3op4HvvIzkuZ3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Lus6YO95LiA5qC377yM6KaB5a2m5Lya5om/5Y+X5Lq6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2k54us44CC6L+H5LqG77yM5omN6IO955yL6KeB576O5aW944CC5Lqy54ix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y48L2VtPumCo+S6m+avlOS9oOi1sOW+l+abt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avlOS9oOiBquaFp++8jOiAjOaYr+avj+WkqemDveavlOS9oOWkm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OAgjwvcD48cD48ZW0+MjQuPC9lbT7kuZ3mnIjnmoTmiYvmjozmi4LljrvlsI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ni4LouoHvvIznlKjlv4PogYblkKznnYDnp4vml6XnmoTnp4Hor63vvIzmuK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LnllLHnnYDkuZ3mnIjphonkurrnmoTnp4vmrYzvvIzmg7nlvpflpKnnqbrmuZvok5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oqfnqbrlpoLmtJfjgII8L3A+PHA+PGVtPjI1LjwvZW0+5q+P5Liq5pyI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5Lq655Sf6LW36LW36JC96JC95peg5rOV6aKE5paZ77yM5pyJ5LiA54K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77ya55Sf5ZG95Lit5oiW6K645pyJ6K645aSa5aSx5pyb77yM5L2G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5YWr5pyI5YaN6KeB77yM5Lmd5pyI5L2g5aW9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mZjeS4tOe7memCo+S4i+WumuWGs+W/g+iAjOihjOWKqOeahOS6uu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8gOWni+aHkuaDsO+8jOW5uOi/kOWwseWRiuWIq+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cuPC9lbT7lhavmnIjvvIzlho3op4HvvIHlsoHmnIj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ohL7msJTvvIzlvoDkuovpmo/po47vvIzniLHlvojpmo/mhI/jgIL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mnIjlj4jlvIDlp4vkuobvvIzliqDmsrn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CQ5b+D44CB5byA5b+D44CB54Ot5b+D44CB55yf5b+D44CB5YWz5b+D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6ul5b+D77yM5oS/5L2g5b+r5LmQ55Sf5rS75q+P5LiA5aSp44CC5Lqy54ix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OS48L2VtPui1sOWlvemAieaLqeeahOi3r++8j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lvei1sOeahOi3r++8jOS9oOaJjeiDveaLpeacieecn+ato+eahOiHquW3s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ahOS5neaciOOAgjwvcD48cD48ZW0+MzAuPC9lbT7kuZ3mnIjvvIzkuI3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kuI3mgJXnv7vohLjvvIzkuI3lp5TlsYjoh6rlt7HvvIzkuqbkuI3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Lroh6rlt7Hkuonlj5bmnIDlpb3nmoTmmI7lpK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Y236LWw5YWr5pyI55qE54Ot5rWq77yM5Lmd5pyI5bim552A5rSS6ISx5L+h5q2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25YWJ6LWw56yU77yM6I2J5pyo5LiA56eL77yM5YWr5pyI5YaN6KeB77yM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Mi48L2VtPuW/g+S4jeWumu+8jOS6uui/t+iMq++8jOmA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mDveS8mueisOWjgeOAguaJgOiwk+Wli+aWl++8jOS4jeaYr+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iAjOaYr+iupOWHhuaWueWQkeWumuS4i+aXtumXtO+8jOi4rui1t+iEmuWwl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q+aciOWGjeinge+8jOS5neaciOS9oOWlveOAgjwvcD48cD48ZW0+MzM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KzlvIDliKvkurrohJrkuIvnmoTnu4rohJrnn7Pml7bvvIzkuZ/orrjmgb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oh6rlt7Hpk7rot6/jgILkuZ3mnIjkvaDlpb3jgII8L3A+PHA+PGVtPjM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6aKX5b+D77yM5LiN55+l5oCO5LmI55qE5bCx5a6J6Z2Z5LqG5LiL5p2l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2a5oyB5LuA5LmI6Z2e5L2g5LiN5Y+v5LqG77yB5YaN6YeN6KaB55qE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5Lmf5Y+Y5b6X5LiN6YeN6KaB5LqG44CC5Lmd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iOW4pui1sOS6hueHpeeDreeahOWkqeawlO+8jOS5neaciO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WHieeIve+8jOiuqeS6uuW/g+aAoe+8jO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ov4flvoDmmK/po47vvIzmnKrmnaXmmK/mo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nmoTlj6rmnInnjrDlnKjvvIzlho3op4HlhavmnIjvvIHkvaDlpb3kuZ3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aw55qE5LiA5pyI77yM5paw55qE5LiA5aSp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St5paw55qE6LW354K577yM5LiA5Liq5bSt5paw55qE5byA5aeL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LuO5LuK5aSp5YGa6LW377yM5YGa5pyA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ihOa1i+acquadpeeahOacgOWlveS4uuaWueazle+8jOWwseaYr+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Fq+aciOWGjeinge+8jOS5neaciOS9oOWlve+8gT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havmnIjnmoTlsL7lt7TvvIzlpb3lg4/nnJ/nmoTlvojlubjov5DjgILluIzmn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ov5Dlj6/ku6XkuYXkuIDngrnvvIzlho3kuYXkuIDngrnjgILkvaDlpb3vvIzkuZ3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loTlvoXmiJHku6zjgII8L3A+PHA+PGVtPjQwLjwvZW0+5oiQ54af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aSa6IGq5piO77yM6ICM5piv55+l6YGT5LqG6Ieq5bex5aSa5oSa6K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aN6KeB77yM5Lmd5pyI5L2g5aW977yBPC9wPjxwPjxlbT40MS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LpeacieeahOWkmu+8jOiAjOaYr+iuoei+g+eahOWwke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DIuPC9lbT7kuZ3mnIjkvaD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liKvkurrlkYror4nkvaDvvIzkvaDkuI3og73lgZrku4DkuYjvvIzpgqPkupv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miY3kvJrlkYror4nkvaDvvIzkvaDkuZ/kuI3ooYzvvIzlj6ropo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jrvov73msYLvvIzmg7PopoHku4DkuYjvvIzlsLHlvpfljrv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eN5p2l5rKh5pyf55u86L+H5pel5a2Q6KaB6L+H5b6X5b+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Wr5pyI55qE5pyA5ZCO5LiA5aSp5aW95pyf5pyb5Lmd5pyI77yM5bCx5Y+v5Lu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aSc5pyf55u855qE5L2g44CCPC9wPjxwPjxlbT40NC48L2VtP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Ou+WBmuS4gOS4quWPr+eIseeahOS6uu+8jOS4jee+oeaFleiwge+8jOS5n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bruagh++8jOS/neaMgeS4gOmil+iQjOiQjOWTkueahOW/g++8jOWKquWKm+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OAguaIkOmVv+i3r+S4iuWPquacieiHquW3sei0o+aXoOaXgei0t++8jOaJgOS7p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KquWKm+WIq+aXoOmAieaLqeOAguWFq+aciOWGjeinge+8jOS5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rrnlJ/mnIDlpb3nmoTor43mnInkuInkuKrvvIzkuYXliK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HlpLHogIzlpI3lvpfjgIHomZrmg4rkuIDlnLrjgILlnKjml6Dms5XpooTnn6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lnKjlhavkuZ3kuI3lpoLmhI/nmoTml7blgJnvvIzov5jlpb3miJHku6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noa7lubjjgILlhavmnIjlho3op4HvvIzkuZ3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f5rS75bCx5YOP5piv5omL5py65LiA5qC344CC5omL5py65LiA55u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a5Y+R54Ot6L+H54Or77yM57O757uf5bSp5rqD77yM5oiR5Lus5LiA55u06auY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W25a6e5Lmf5Lya6LaF6LSf6I2377yM6L+Z5pe25YCZ5oiR5Lus5bqU6K+l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95aW95LyR5oGv5LiA5LiL44CC5L2G5omL5py65Lmf5LiN6IO95LiA55u0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LmF5LiN55So55S15rGg5bCx5Lya6ICB5YyW77yM5Y+v6IO95YaN5Lmf5by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G44CC5aaC5p6c5oiR5Lus5LiA55u05YCm5oCg77yM5Lmf5Lya6KKr56S+5Lya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YWr5pyI77yM5L2g5aW95Lmd5pyI44CCPC9wPjxwPjxlbT40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iuuOWkmuenjemBh+inge+8jOacgOe+juWlveeahO+8jOiOq+i/h+S6j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aXtuWFiemHjOS4juS9oOebuOmBh+OAg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guPC9lbT7mhL/kvaDlgZrkuIDkuKrkuI3ooqvmlLn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lJ/kuLrlv4PniLHkuYvkuovlpYnkuIrlhajpg6jliqrlipvvvIzog73lnZr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nkuInliIblv4PnlLDvvIzkv53mjIHlr7nnlJ/mtLvnmoTng63lv7HkuI7mlaznl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mhJ/luLjlnKjlloToia/kuZ/luLjlnKjvvIH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Q5LjwvZW0+5Lmd5pyI77yM5Y676KeB5L2g5oOz5b+1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qU55m+5qyh55qE5Zue55y477yM5omN5o2i5p2l5LuK55Sf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6IOG5LiA54K577yM55u46YCi5Y2z5piv57yY5YiG77yM54ix5bCx6KaB5aSn6IO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LiN6KaB5oCV6K6k55yf77yM5Lmf5LiN6KaB5oCV5pWy6ZSZ6Zeo5Ye65Y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CO5p2l44CCPC9wPjxwPjxlbT41MC48L2VtPuaIkeWWnOasouS5neaci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cn+ivmueahOmYs+WFie+8jOWcqOS6juS9oOWvueeni+WkqeivmuaMmu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ni+WboOS9oOeahOenr+iThOabtOWKoOS4sOehle+8jOS6uuexu+WboOS9o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Un+WtmOOAguS9oOWlve+8jOS5neaciO+8gTwvcD48cD48ZW0+NT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lbTkuKrlhavmnIjov4flvpflvojmhaLvvIzlj6/kuIDmgY3mg5rkuZ3mnIjlt7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lj6zllKTvvIzkuZ3mnIjkvaDlpb3vvIzlhavmnIjlho3op4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aSp6LW377yM5b6A5LqL5LiN5YaN5Zue5aS077yM5LuK5ZCO5LiN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Yqq5Yqb55Sf5rS777yM5Yqq5Yqb5oiQ6ZW/77yM5Yqq5Yqb5YGa6Ieq5be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6KeC55qE5oCB5bqm77yM5pyA56ev5p6B55qE5b+D5oOF5a+56Ieq5bex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5pyI5YaN6KeB77yM5Lmd5pyI5L2g5aW977yBPC9wPjxwPjxlbT41My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IkeS7rOS4jeabvuebuOa/oeS7peayq++8jOS5n+S4jeaEv+aIkeS7rOS7juatpOe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n+a5luOAguWGjeingeWFq+aciO+8jOS9oOWlveS5neaci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vmnIjlho3op4HkuZ3mnIjkvaDlpb3vvIzkuI3nrqHmmK/lkKbog73lpJ/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gInmi6nkuobov5zmlrnvvIzkvr/lj6rpob7po47pm6jlhbznq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6f5p2l5pyJ5LiA56eN6Zq+6L+H77yM5Y+q6IO96K6p5Lq66buY6buY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rOV5pS+5aOw5aSn5ZOt44CC5YaN6KeB5YWr5pyI77yM5Lmd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TquaciemCo+S5iOWkmueahOS4gOWknOaIkOWQ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eZvueCvOaIkOmSouOAguWFq+aciOWGjeinge+8jOS5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4rlpKnmmK/mlrDnmoTkuIDmnIjvvIzmlrDnmoTkuIDlpK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sLHnq4vljbPliqjouqvlkKfvvIzliKvov5/nlpHvvIzliKvnirnosavvvIzliK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gLvlr4TmiZjliLDmmI7lpKnvvIzmm7TkuI3opoHorqnmmI7lpKnnmoTkvaDorqjl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h6rlt7HvvIzlm6DkuLrmr4/kuKrku4rlpKnpg73mmK/kvaDmm77lubv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YDku6XvvIzor7fkuLrku4rlpKnogIzliqrlipvlkKf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U4LjwvZW0+5Lmd5pyI5bim57uZ5oi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77yM5bim57uZ5oiR5Zue5ZGz5r+A5oOF77yM5L2T6aqM576O5aW9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25YWJ77yM5Lmd5pyI5L2g54K554eD5LqG5oiR55qE5r+A5oOF44CC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BPC9wPjxwPjxlbT41OS48L2VtPuaEv+S9oOa0u+W+l+iHqueUseiupOecn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luaCpuiHquW3se+8jOWPquacieS9oOiHquW3seefpemBk++8jOiDveayu+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WTquS4quWcsOaWueWQueadpeeahOmjju+8jOWTqumHjOeahOa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uWBmuiHquW3seeahOWkqumYs++8jOaXoOmcgOWHreWAn+WIq+S6uueahO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lpzmrKLlsLHkuonlj5bvvIzlvpfliLDlsLHnj43mg5z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v5jorrDvvIznlJ/mtLvlhbblrp7lsLHov5nkuYjnroDljZXjgIL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YxLjwvZW0+5oqK5q+P5LiA5aSp6YO9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pyA5ZCO5LiA5aSp77yM5L2g5bCx5Lya6L275p2+6Ieq5Zyo44CC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2Mi48L2VtPuS4gOS6m+WPl+i/h+S8pOeahOS6uu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+8jOWboOS4uuS7luS7rOefpemBk++8jOacgOeXm+S4jei/h+WmguatpO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jMuPC9lbT7lhavmnIjlsL7lo7Dlh7rkuobkuIDotp/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LbojrfkuZ/mnInov7fojKvvvIzlhavmnIjlho3op4HvvIzkuZ3mnIj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sIbov47mnaXlhajmlrDnmoTlvIDlp4vjgII8L3A+PHA+PGVtPjY0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77yf5bCx5piv5LiA5aSp77yM5Y+I5LiA5aSp77yM5L2g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oyB5LiA5aSp44CC5YWr5pyI5YaN6KeB77yM5Lm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5neaciOS9oOWlve+8jOaEn+aBqeaIkeeahOeItuavje+8jOaEn+aB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S4gOWIh+mDveS8muaYr+e+juWlveeah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kvaDlpb3vvIznlJ/mtLvkuI3lnKjliKvlpITvvIzohJrkuIvljbPmmK/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miJDoh6rlt7HllpzmrKLnmoTmqKHmoLfvvIzmhL/kvaDlsoHmnIjml6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mlazmiJHkvZnnlJ/kuI3mgrLmrKLjgII8L3A+PHA+PGVtPjY3LjwvZW0+5LiN566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mF5omN5Y+Y5aW977yM6YO96KaB5YWI5oqK6Ieq5bex5Y+Y5b6X5pu05aW9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pyI77yM5paw55qE5byA5aeL77yM5pep5a6J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eci+W8gO+8jOWUr+eLrOWvuee+juWlveS/neaMgeaJp+W/te+8jOWTqu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DveaYr+aXoOiAu++8jOS5n+iDveWGheW/g+WJlOmAj+OAg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OAgjwvcD48cD48ZW0+NjkuPC9lbT7lnKjov5nkuKrns5/ns5X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I3nn6XpgZPmmK/lubjov5Dov5jmmK/pgZfmhr7jgILkuZ3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2g5Lmf5pu+5p2+6Iqx6YW/6YWS77yM5pil5rC054W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057uI56m25p+057Gz5rK555uQ77yM6YW455Sc6Ium6L6j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3MS48L2VtPuS7iuWkqeaYr+WFq+aci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elneaEv+iHquW3seS4i+S4quaciOiDvemhuumhuuWIqeWIqe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nueOsOS9huelneemj+S5n+WlveOAguWFq+aciOWGjeinge+8jOS5n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kvaDog73orqnliKvkurrnvqHmhZXvvIzpgqP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iJDlip/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YWr5pyI55qE54Of6Zuo6aOY5pGH55qE5Y2X5pa55Zyo5Lmd5pyI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O5p2l5LqG5pS+5pm044CC5Lqy54ix55qE5Lmd5pyI77yM57uZ5oiR5Lus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6LWg5L2g5aSa5LiA5Lqb5a6J5oWw44CC5ZGK5Yir5YWr5pyI6L+O5o6l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Liq5pyI77yM5oiR5Lus6YO96KaB5Y+Y5b6X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tumXtOiDveW4pui1sOeahOWkquWkmuWkquWkmu+8jOS4gOS4q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u+8jOWwseWPr+iDveS8muayiea6uuWcqOWbnuW/humHjOOAguacquadp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mDvemcgOimgeeLrOiHqumdouWvueOAguWGjeingeWFq+aciO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NzUuPC9lbT7lv5nnoozmmK/kuIDnp43lubj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ml7bpl7TkvZPkvJrnl5voi6bvvJvlpZTms6LmmK/kuIDnp4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nJ/lrp7lnLDmhJ/lj5fnlJ/mtLvvvJvnlrLmg6vmmK/kuIDnp43kuqvlj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mmofnqbromZrvvJvlnY7lnbfmmK/kuIDnp43nu4/ljob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nLDnkIbop6PkurrnlJ/jgILlhbblrp7lubjnpo/mmK/kuIDnp43lv4PmgIHvvI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Z3mnIjkvaDlpb3vvIE8L3A+PHA+PGVtPjc2LjwvZW0+5peg6K6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5aaC5L2V77yM5piv5pS26I636L+Y5piv6LmJ6LeO77yM5piv5oOK5Zac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iU6K6p6Ieq5bex77yM5pW055CG5pW055CG5oCd6Lev77yM5ou+5o6H5ou+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Zyo6L+Z5pe26Ze055qE5rih5Y+j5ZCR5pe26Ze06K+05aOw77ya5YWr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md5pyI5L2g5aW977yBPC9wPjxwPjxlbT43Ny48L2VtPuWNiOmXt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muadpemjjui/h+ecieaiou+8jOWHieeahOacieeCueWEv+mAj+W/g+OAgu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Dj+S6uueahOW/g+aDhe+8jOaAu+aYr+mjmOW/veS4je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h6HmmK/ov4flvoDnmobkuLrluo/nq6DvvIzmiYDmnInlsIbmnaXnmobkuL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LlhavmnIjlho3op4HvvIzkuZ3mnIjkvaDlpb3vvIE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5aSq6L+H5ZyG5ruh77yM5rGC6ICM5LiN5b6X5pyq5b+F5piv6YGX5oa+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6YO95pyJ6IO95Yqb54ix6Ieq5bex77yM5pyJ5L2Z5Yqb54ix5Yir5Lq6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4MC48L2VtPuacieeahOaDiuiJs++8jOmDveadpeiH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HhuWkh++8jOaJgOacieeahOW5uOi/kO+8jOmDvea6kOiHquS4jeaHi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5neaciOS9oOWlve+8gTwvcD48cD48ZW0+ODEuPC9lbT7lpoLmnpz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ITkuo7kvY7osLfvvIzpgqPlsLHvvIzlpKfog4botbDvvIzlm6DkuLrkvaDmgI7moLf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lkJHkuIrjgILlhavmnIjlho3op4HvvIzkuZ3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5LiN5bCP5b+D6LeM5YCS5pe277yM5LiN6KaB5oCl6JGX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bey57uP5pGU5YCS5LqG77yM5bCx5Zyo5Y6f5Zyw5Lqr5Y+X5LiA5LiL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5YWr5pyI5YaN6KeB77yM5Lmd5pyI5L2g5aW9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+l+aFoueahOS6uu+8jOWPquimgeS7luS4jeS4p+Wkseebruagh++8jOS5n+av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W+mOW+iueahOS6uui1sOW+l+W/q+OAguWFq+aciOWGjeinge+8jOS5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DQuPC9lbT7kuZ3mnIjmnaXkuobvvIznq4vnp4vkuYvlkI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uIXlh4notbfmnaXvvIHlhavmnIjlho3op4HvvIzkuZ3mnIjnq4vnp4vvvIz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npo/vvIzorqnmiJHku6zmnaXljrvmhJ/lj5fotbfmnaXov5nkupv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iLvvvIzov5nkupvpg73mmK/mnIDnvo7lpb3nmoTmnIjku73lk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6K+75oeC5LqG5rWB6JCk6Zeq54OB55qE5Lmd5pyI77yM5YiG5pi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2l6Ieq6YGl6L+c55qE5oqa5oWw77yM6KO557Sn5L2g6KKr6aOO5ZC55by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C5L2g5aW977yM5Lmd5pyI77yBPC9wPjxwPjxlbT44Ni48L2VtP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IsOacgOWQju+8jOS5n+S4jei/h+eVmeS4i+WtpOeLrOeahOWujOaVtOeah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Ou+mdouWvueS4gOWIh+OAgjwvcD48cD48ZW0+ODcuPC9lbT7miJDlip/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u4Xku4XmmK/kvaDnmoTmmbrllYbvvIzogIzmmK/kvaDlr7nnpL7kvJ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lr7nkurrnlJ/nmoTmhJ/mgp/lkozlr7nlm7Dpmr7nmoTlnZrpn6fkuI3mi5T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lhavmnIjlho3op4HvvIzkuZ3mnIjkvaDlpb3vvIE8L3A+PHA+PGVtPjg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q+P5pel55qE6Zey5pqH77yM5aSa5YiG5Lqb57uZ5paw5ouG55qE5Lmm5Y23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7uP5YW477yM6YGH6KeB5pm65oWn77yM6YGH6KeB6Imv5ZaE77yM6YGH6Ke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ZW/552A5aSq6Ziz77yM56yR6YeM5YWo5piv5Z2m6I2h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Fq+aciOWGjeinge+8jOS5neaciOS9oOWlveOAguaEv+avj+Wkqe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+8jOWBmuS4gOS4quenr+aegeS5kOinguOAge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AuPC9lbT7mhL/kvaDpmLPlhYnph4zlg4/kuKrlran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h4zmmK/kuKrlpKfkurrjgILmhL/kvaDmi6XmnInlkoznlJ/mtLvljZrlvI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og4bph4/vvIzmhL/kvaDnj43mg5zpmarkvaDotbDov4fkuIDnqIvnmoToia/luIj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mhL/kvaDmg7PopoHnmoTmmI7lpKnvvIzpg73lpoLnuqbogIzoh7PjgILlha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HkuZ3mnIjvvIzkvaDlpb3vvIE8L3A+PHA+PGVtPjkxLjwvZW0+57uZ5Lmd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5rSL5rqi55qE5b6u56yR77yM5peg6K665aW95Z2P6YO955WZ57uZ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byg5byA5Y+M6IeC77yM5rex5oOF5oul5oqx5Lmd5py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eahOS5neaciO+8jOWwhuaYr+S4gOS4quaWsOeahOS5neaci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+8jOmHjeaWsOS5puWGme+8jOS5neaciOeahOavj+S4gOWkqe+8jOS4gO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WkqeawlOaZtOWlveOAgjwvcD48cD48ZW0+OTMuPC9lbT7lpKnpgZP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kuZ/orrjkvaDku5jlh7rkuobkuI3kuIDlrprlvpfliLDlm57miqXvvIzkvYb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prlvpfkuI3liLDlm57miqXjgIL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YWr5pyI55qE5b6u6aOO5ZC56L+H77yM5Y2z5bCG6L+O5p2l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44CC5LiN55+l5LiN6KeJ77yM5pe26Ze05bCx5rWB6LWw5LqG5YWr5Liq5pyI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KM5b6A5LqL5bmy5p2v77yM5ZGK5Yir5YWr5pyI77yM6L+O5o6l5Lmd5p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Fq+aciOWGjeingeS5neaciOS9oOWlve+8jOWlveWlveW3peS9n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8gOWQr++8jOS6q+WPl+avj+S4gOWkqeeahOeUn+a0u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kuIDovojlrZDlvZPkuK3lkaLvvIzmgLvkvJrmnInpgqPkuYjlh6DkuKr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kuI3otbDlh7roh6rlt7HnmoToiJLpgILlnLDluKbjgILlha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kvaDlpb3jgII8L3A+PHA+PGVtPjk3LjwvZW0+5Lmd5pyI5LiA5Yiw77yM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77yM56eL5oSP5Zyo5LiA5Liq5aSa6Zu+55qE6buO5piO5rqc5p2l77yM5Yiw5Lq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LiL5Y2I5L6/5LiN6KeB6Liq5b2x44CC5a6D6Liu6LW36ISa5bCW5o6g6L+H5qC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qi5Yeg54mH5Y+25a2Q77yM54S25ZCO5LmY552A5LiA57CH6aOe5o6g6L+H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5OC48L2VtPuaIkeadpeS4jeWPiuiupOecn+Wcs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YjueZvei/h+adpeaXtu+8jOWPquiDvemAieaLqeiupOecn+WcsOiAgeWOu+OAg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5neaciOS9oOWlve+8gTwvcD48cD48ZW0+OTkuPC9lbT7orrDlvpf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kuZ3mnIjliqrlipvvvIzlnKjov5nkuIDlubTliankuIvnmoTkuInliIbkuY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KjkvaDnmoTlt6blj7PohJrvvIzljrvlt6blj7PkuJbnlYzvvIH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E8L3A+PHA+PGVtPjEwMC48L2VtPuS6uueU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+8jOiHquW3seawuOi/nOaYr+iHquW3se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uWFq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S9oO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mhqZ2h2MmEyOS5odG1sIj5odHRwczovL2R1YW5qdXppa3UuY29tL2R1YW5qdXpp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djJh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5534785E87F487D73BE5883AF6D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