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5F821EEF42CB678B84E619BCBE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F821EEF42CB678B84E619BCBE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qO5ZOA5oK8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aIt+ahg+espuaNouaXp+aXtu+8jOebuOS7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i+WAkuiKs+WNruOAguWmguang+Wkp+mlvOWmguakveeDm++8jOS4jeelremSseelnu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+OAgjwvcD48cD48ZW0+Mi48L2VtPumjjumjjumbqOmbqOWIsOa4heaYju+8jO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W/huWPjOS6suOAguWtkOassuWFu+iAjOS6suW+he+8jOWik+WJjeelreWTgeaVr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eUn+iDvemAouebm+S4lu+8jOiAgeacveS6q+a4h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eS9k+S4lOWuieWlve+8jOatu+i/h+WPiOmHjeeUn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4heaYju+8jOa0kuazquelreS6oeeBteOAguWPjOS6suWcsOS4i+efpe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zquepuuOAgjwvcD48cD48ZW0+NS48L2VtPuiiq+mFkuiOq+aDiuaYpeedoemH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2iOW+l+azvOiMtummme+8jOW9k+aXtuWPqumBk+aYr+Wvu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+W4uOeZvuenjeiKsem9kOWPke+8jOWBj+aRmOaiqOiKseS4jueZve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xn+WktOS4pOS4ieagke+8jOWPr+aAnOWSjOWPtuW6puaui+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i3quWdn+WJje+8jOazqua1gea7oemdou+8jOeCueeCuea7tO+8j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puS4reiQpue7le+8jOeskeminOWmguaVhe+8gT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mu+S6oeW/g+iLpeatu++8jOWjruW5tOmavuaVjOebuOaAnee0r++8jOe6s+WFs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oeWmu+W9se+8jOaxguatu+ebuOmAhOino+aBqOaEg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S4neS4jeaMgu+8jOiAgeaXtuWKm+S4jeS7juW/g++8jOeXhee8oO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u+WOu+S4h+S6i+epuuepuuOAgjwvcD48cD48ZW0+MTAuPC9lbT7ogIHlpKn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kvKTvvIzku5nlh6HmsLjpmpTlkITkuIDmlrnjgILnoLTplZzmsqHmnInlm6LlnI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Jbkurrnl5vlv4PogqDjgII8L3A+PHA+PGVtPjExLjwvZW0+5Ya36aOf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yA6KWf5LiA5b+754S244CC5ZSv5oGo5LmW5Lqy54eV77yM5Z2Q5bqm5q2k6I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leWkq+WPrOWLn+eIsealvOiIue+8jOaYpeiN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mht+eUsOOAguivleS4iuWQtOmXqOeqpemDoeW7k++8jOa4heaYjuWHoOWkhOacieaW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g6fpppnngrnng5vmgJ3liY3ovojvvIzmhJ/mga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7kurrotKTjgILkuIDku6PmlrDkurrmiavml6fojJTvvIzkuKTooYzng63ms6rmtJ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E0LjwvZW0+5a+l6JC95Y+k6KGM5a6r77yM5a6r6Iqx5a+C5a+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05a6r5aWz5Zyo77yM6Zey5Z2Q6K+0546E5a6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9k+eyvuW9qe+8jOiAgeadpeS4jeWQjuaClO+8jOeXheS6huWPiuaXtuWM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GpeebruW9kuOAgjwvcD48cD48ZW0+MTYuPC9lbT7mkpHotbfljYrovrnlpKnvvIz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rPkuIfoiLnjgILmt7HmganpgJrlm5vmtbfvvIzkv5fmiqXkvLTlj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I6aaZ5LiJ5p+x5ouc54i55aiY77yM6Leq5a+56IuN5aSp55y85rO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2d5YS/6Lqr5Y2D6YeM5aSW77yM5riF5piO6Zuo5pat5Lmd5Zue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ayoeaciemVv+mdkuagke+8jOiAgeadpeWNg+W5tOS5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XhemtlOadpeS4tOS4jeeUseW3se+8jOatu+aXtuaWueefpembtu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zlsL3op4Hmmajmm6bvvIzpgJ3ogIXkuI3lpI3lm57vvJvlubP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noHnm67vvIzmmKXmnaXlv4PmrLLlgqzjgII8L3A+PHA+PGVtPjIwLjwvZW0+5piU5pe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K5oqx55eb77yM5Lq655qG5oKy5Lyk5ZCb5L2V5oGo44CC5b2T5bm05pu+5YCa5pa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2k5LiW6Zq+6YWs5Ly85rW35oG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DEzNWN0cW0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gxMzVjdHF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F821EEF42CB678B84E619BCBE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