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40E2D19D6C6F7A46A9D19C98EA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40E2D19D6C6F7A46A9D19C98EA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Yqx5b+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S4jeiDveS4gOacieaIkOe7q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rueQg+S4gOagt++8jOWIq+S6uuaLjeS4jeW+l++8jOi9u+i9u+S4gOaLje+8jOWwsei3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mrmOOAguaIkOe7qei2iuWkp++8jOi2iuimgeiwpuiZmuiwqOa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mprOS4iuWIsO+8jOelneS9oOatpeatpemrmO+8jOS4gOaJi+aLv+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aJi+mHkeWFg+Wune+8jOS4gOi3r+WWnOa0i+a0i++8jOS4gOi6q+emj+awl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ihjOWNg+mHjO+8jOW5uOemj+S4h+W5tOmVv+OAgjwvcD48cD48ZW0+M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i/meS4nOilv+enr+e0r+i1t+adpeW+iOmavu+8jOavgeWdj+i1t+adpeWNt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KseWNgeW5tOaXtumXtOenr+e0r+i1t+adpeeahOS/oeeUqO+8jOWPr+iDveS8m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XtueahOW+ruWwj+eahOiogOihjOiAjOS4p+WkseOAgjwvcD48cD48ZW0+N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aUueWPmOaAnee7tO+8jOaAnee7tOaUueWPmOW/g+aAge+8jOW/g+aAgeaUueWPm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jOWKqOaUueWPmOS5oOaDr++8jOS5oOaDr+aUueWPmOaAp+agvO+8jOaAp+agv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OAguimgeaUueWPmOWRvei/kO+8jOWFiOehrueri+S/oeW/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5i+ebuOaDnOaDnOS6juWTge+8jOS6uuS5i+ebuOaVrOaVrOS6juW+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buOS6pOS6pOS6juaDhe+8jOS6uuS5i+ebuOaLpeaLpeS6juekvO+8jOS6uuS5i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S6juivmu+8jOS6uuS5i+ebuOS8tOS8tOS6jueIseOAgjwvcD48cD48ZW0+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dpeWIsOi/meS4quS4lueVjOWwseWlveWlveeahOWLh+aVoueahOmXr+S4gOWbnu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S5n+ayoeacieaJk+eul+a0u+edgOWbnuWOu+OAguS6uueUn+aYr+WcuuaMgeS5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eyvuW9qeeahOWOhumZqeiusOOAgjwvcD48cD48ZW0+Ny48L2VtPuavj+S7tu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4gOWumuS8muWPmOaIkOS4gOS7tuWlveS6i++8jOWmguaenOS4jeaYr+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oeacieWIsOacgOWQju+8gTwvcD48cD48ZW0+OC48L2VtPuecn+ato+eah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W5tumdnua1geS6juihqOmdou+8jOiAjOaYr+WFqOW/g+aKleWFpe+8jOeUq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DreaDheaMgee7rea1h+eBjOOAguWLpOS6juaAneiAg+OAgeaJvuWHhuWKquWK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JjeiDveS6i+WNiuWKn+WAjeOAgjwvcD48cD48ZW0+OS48L2VtPuacieayo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S5n+imgeWKquWKm+WBmuS4gOS4quWPr+eIseeahOS6uuOAguS4jeWfi+a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Ysueskeiwge+8jOS5n+S4jee+oeaFleiwge+8jOmYs+WFieS4i+eBv+eD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WllOi3ke+8jOWBmuiHquW3seeahOaipu+8jOi1sOiHquW3s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4PmmK/kuKrlj6Pooovku4DkuYjpg73kuI3oo4Xml7bvvIzlj6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oo4XkuIDngrnml7bvvIzlj6vlv4PnnLzjgILoo4XlvpflpJrml7bvvIzlj6vlv4P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4Xmm7TlpJrml7bvvIzlj6vlv4PmnLrjgILoo4XlvpflpKrlpJrvvIzlsLHlj6vlv4P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4Xlvpflho3lpJrvvIzlsLHmiJDkuoblv4Pnl4XkuobjgILmtLvlnKjlvZPkuIv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kupvvvIE8L3A+PHA+PGVtPjExLjwvZW0+5Lq65LmL5omA5Lul6IO977yM5piv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LiA5Liq5pyJ5L+h5b+16ICF5omA5byA5Y+R5Ye655qE5Yqb6YeP77yM5aSn5LqO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rmnInlhbTotqPogIXjgII8L3A+PHA+PGVtPjEyLjwvZW0+5aWz5Lq65LiA5a6a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j6ZKx77yM5Lya5byA6L2m77yM5Lya5omT5omu77yM6L2m5a2Q5pyJ5rK577y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77yM6ZKx5YyF5pyJ6ZKx77yM6L+Z5bCx5piv5a6J5YWo5o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acgOWwkeeahOaClOaBqOmdouWvuei/h+WOu++8m+eUqOacgOWwkeeah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vueeOsOWcqO+8m+eUqOacgOWkmueahOaipuaDs+mdouWvu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r4/kuIDkuKrmuIXmmajvvIzkvLTnnYDpmLPlhYnkuIrot6/vvIz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nuq/lh4DnnYDngbXprYLvvIzmu6HlpKnnmoTkupHpnJ7lj5jlubvnnYD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oh6rlt7HkuIDkuKrlvq7nrJHvvIzlkYror4noh6rlt7Hku4rlpKnkvJr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5LiN55+l6YGT5oiR5q2k5Yi75YGa55qE5ZOq5L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6YKj5Lqb5piv6ZSZ55qE77yM6ICM5b2T5oiR57uI5LqO6ICB5q2755qE5pe2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+l6YGT6L+Z5Lqb44CC5omA5Lul5oiR5q2k5Yi75omA6IO95YGa55qE5bCx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aW95q+P5LiA5Lu25LqL77yM54S25ZCO5pyf5b6F552A6ICB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Un+a0u+mcgOimgea4uOaIj++8jOS9huS6uueUn+S4jeiDvea4uOaIj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cgOimgeatjOiInu+8jOS9huS4jeiDvemGieeUn+aipuatu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kuI3mmK/kuLrkuoblj5bmgqbov5nkuKrkuJbnlYzvvIzogIz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pzmrKLnmoTnlJ/mtLvmlrnlvI/mnaXlj5bmgqboh6rlt7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ZW/55qE6Lev77yM5LiA5q2l5q2l5Lmf6IO96LWw5a6M77yM5YaN55+t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I5byA5Y+M6ISa5Lmf5peg5rOV5Yiw6L6+55uu5qCH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S9oOWUr+S4gOWPr+S7peWni+e7iOaLpeacieeahOS4nOilv+WwseaYr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XtumXtOawuOi/nOmDveaYr+a1gemAneeahOOAguWcqOi/meS4quS4lu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puaDs+WPq+WBmumjnue/lO+8jOaYr+acieS4gOenjeaMo+aJjuWwseaYr+WPq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mdkuaYpeW5tOWNjuaYr+WlouS+iOeahO+8jOS9huaIkOmVv+aAu+aYr+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iuuOW/p+S8pO+8jOWHoOiuuOi/t+iMq+OAgjwvcD48cD48ZW0+MjAuPC9lbT7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nu5nkuobkvaDkuIDkuKrlvojlpKfnmoTmg4rllpzvvIzkv53mjIHmt6H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kuI3mgrLkuI3pqoTkuI3ouoHvvIzkuo7ml6Dlo7DlpITlkKzmg4rpm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2m5Lmg5ZKM56CU56m25aW95q+U54is5qKv5a2Q77yM6KaB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w5b6A5LiK54is77yM5LyB5Zu+5LiA6ISa6Leo5LiK5Zub5LqU5q2l77yM5bmz5Zy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Kj5bCx5b+F6aG75Lya5pGU6Lek5LqG44CCPC9wPjxwPjxlbT4yMi48L2VtP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HreWQvuiAgeefo++8gemdkuaYpeS4jeWGjeaxneefpeS5ju+8n+W5tOWwhuW8seWG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peWtkO+8jOWtpuS4jeaIkOWQjeWyguS4iOWkq+OAgjwvcD48cD48ZW0+Mj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nroDljZXvvIzlsL3ph4/nroDljZXov4fjgILml7bpl7TlsLHmmK/kuIDpopf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ozmj6Hlpb3kuoblroPkvr/mmK/op6Poja/vvIzkvaDogobmhI/mjKXpnI3lroP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jgILkuI3llqfvvIzkuI3lkLXvvIzpnZnpnZnlnLDlrojnnYDlsoHmnIjvvJvkuI3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pTvvIzmt6Hmt6HlnLDlr7nlvoXoh6rlt7HjgILliKvntKflvKDvvIzmt7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vY/vvIzmiZvov4fljrvjgII8L3A+PHA+PGVtPjI0LjwvZW0+6Ium5b+D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77yM5Y2n6Jaq5bCd6IOG77yM5LiJ5Y2D6LaK55Sy5Y+v5ZCe5ZC044CC5pyJ5b+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ue5oiQ77yM56C06Yec5rKJ6Iif77yM55m+5LqM56em5bed57uI5bGe5qWa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oiQ5Yqf77yM5L2G5pS+5byD5LiA5a6a5aSx6LSl5Y+q5pyJ5a2m5Lya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55qE5Lq677yM5omN5oeC5Yqg6YCf44CCPC9wPjxwPjxlbT4y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mueQhuaDs+aYr+eQhuaDs++8jOacquW/heiDveWunueOsOOAguaIkeS7peS4u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heiDveWunueOsO+8jOS4jeiDveWunueOsOeahOaYr+aipuaDs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kuIDloJHplb/kuIDmmbrvvIzkuIrmnJ/nmoTmlZnorq3lsIbnu5nmiJH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i4fmsJTvvIzlnKjmlrDlrabmnJ/lsIbmmK/mlrDnmoTlvIDlp4vvvIzml7bpl7T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iJHmlLnlj5jkuoblvojlpJrjgII8L3A+PHA+PGVtPjI3LjwvZW0+6ZKx5aSa6ZK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pyJ5bCx5aW977yb5Lq65LiR5Lq65L+K77yM6aG655y85bCx5aW977yb5Lq6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Gl5bq35bCx5aW977yb5a6256m35a625a+M77yM5ZKM5rCU5bCx5aW977yb6L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ZSZ77yM55CG6Kej5bCx5aW977yb5Lq655qE5LiA55Sf77yM5bmz5a6J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jeimgeS4gOWRs+WOu+e+oeaFleWIq+S6uueahOaIkOWK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h++8jOW5tumdnueqgeWmguWFtuadpe+8jOWFqOmDveaYr+aXqeacie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r4/kuKrkurrvvIzpg73mnInoh6rlt7HnmoTnvLrngr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73mnInoh6rlt7HnmoTkvJjngrnvvIzlpLHotKXlkozmiJDlip/mmK/lr7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b7lr7nkuobkurrvvIzotaLkuIDovojlrZDvvIzmib7plJnkuobkurrvvIz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MwLjwvZW0+6K+35Yqq5Yqb55qE5pS55o6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ZKM5aSn55S35a2Q5Li75LmJ77yM5LiN6KaB5Lul5Li66YKj5b6I6YW377yM5b6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2G5ZCM5qC35L2g5Lmf5bqU6K+l55+l6YGT6YKj5b6I6Ie0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/memHjOaYr+W5uOemj+eUteWPsO+8jOS9oOeahOaci+WPi+S4uuS9o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mluatjO+8jOelneS9oOW3peS9nOmhuuWIqe+8jOeskeWPo+W4uOW8gO+8jO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ci+WPi+aDheaEj+S4jeaWre+8jOWutuW6reWSjOiwkOe+jua7oe+8j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btOS9oOi9rOOAgjwvcD48cD48ZW0+MzIuPC9lbT7liKvlm6DkuLrllpzmrKLmn5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Izmi5Lnu53kuoblhajkuJbnlYzvvIzliKvlm6DkuLrov7fojKvlvbflvqjlsLH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DnvKnvvIzliKvlm6DkuLrku4rlpKnov4flvpfkuI3lpJ/lpb3lsLHkuI3mlaLmg7P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pmLPlhYnjgILmsrvmhIjlraTni6zpnaDkuI3kuobnl5vlk63mtYHmtp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pblhYjlrabkvJrvvIzniLHoh6rlt7HmiY3og73mm7Tovr3pmJ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55qE5LqL54mp5Yir5oOm6K6w77yM6LSf6IO96YeP55qE5LqL54m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77yM5Lq655Sf5pys5bCx5LiN5beu6aOO6Zuo77yM5bCx5Yir5YaN5Li65bex5b6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44CCPC9wPjxwPjxlbT4zNC48L2VtPuS/oeW/teS9v+aIkeS7rOi2hei2i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iHquW3seWQrOWIsOi/h+iOsuiKseW8gOaUvueahOWjsOmfs++8jOeci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meiKseW8gOaUvueahOagt+WtkOOAguWug+S7rOaYr+aIkeW/g+mHjOeahOecn+eb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Z/orrjmiJHlvojnl5voi6blvojml6DliqnlvojlraTni6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vvIzkvYbmmK/miJHkuI3og73mgJLkuI3og73or4nkuI3og73ovpPkuI3og73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K6p5oiR5Lus5YWx5ZCM5pGS5byD5a+55bm456aP55qE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oqK5biM5pyb5a+E5omY5Zyo5a+55LqL5Lia55qE5omn552A6L+95rGC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ZpOS6huiOt+WPlui0ouWvjO+8jOWIm+S4muabtO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WIm+aWsO+8jOeUmuaIluaUueWPmOS4lueVjO+8jOWNs+S7juaXoOWIsOac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+WIsOaWsOeahOi/h+eoi++8jOS5n+WPr+S7peaYr+S7juWwj+WIsOWkp++8jOS7juW8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uuOAgjwvcD48cD48ZW0+MzguPC9lbT7lrabkuaDkuI3mmK/kurrnlJ/nmoTlhajpg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oLmnpzkvaDov57kurrnlJ/nmoTov5nkuIDlsI/pg6jliIbpg73lgZrkuI3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qPkuYjkvaDov5jog73lgZrku4DkuYjvvJ88L3A+PHA+PGVtPjM5LjwvZW0+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ZCn77yB5LiN5Yqq5Yqb55qE5aWz5Lq65Y+q5pyJ5Lik56eN57uT5p6c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Zyw5pGK6LSn5ZKM6YCb5LiN5a6M55qE6I+c5biC5Zy677yB5Li65Lq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aaI5aaI5Lmw5Lic6KW/5YOP5piv5aaI5aaI57uZ6Ieq5bex5Lmw5Lic6KW/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iU6YeM77yM5bCx5Yqq5Yqb5ZCn77yM5Li65LqG54i25q+N77yM5LuW5Lus6Iu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6b5oiR5Lus5LiK5a2m44CCPC9wPjxwPjxlbT40MC48L2VtPuebuOS/o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S9oO+8jOS9oOWQg+eahOiLpu+8jOS9oOWPl+eahOe0r++8jOS9oOaOi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e+8jOS9oOi1sOmUmeeahOi3r++8jOmDveS8mue7g+WwseeLrOS4gOaXoOS6jOaIkOeG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En+aBqeeahOS9oOOAgjwvcD48cD48ZW0+NDEuPC9lbT7oh6rkv6Er6IO95Yqb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+8jOaIkOWKn+emu+S4jeW8gOiHquS/oe+8jOaDs+imgeaIkOWKn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2hei/h+S6jOWIhuS5i+S4gOeahOiHquS/oe+8jOS4ouS4i+iHquS/oe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Ot+W+l+aIkOWKn++8jOiuqeaIkeS7rCZsZHF1bzvmi77otbfoh6rkv6E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oiQ5Yqf5LmL6Lev5ZCn77yBPC9wPjxwPjxlbT40Mi48L2VtPui2geW5tOi9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eS4jei2s+WPr+S7peaMo+eUtemHj+S4jei2s+WPr+S7peWFhe+8jOaXtumXtOWMhuW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adpe+8jOi2geW5tOi9u+WwseWOu+WkmuS7mOWHuu+8jOS4jeaUgOavlO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jeiuoei+g++8jOWkmuS7mOWHuu+8jOWboOS4uuacieS4gOenjeWKquWKm+WP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2g6Ieq5bex77yBPC9wPjxwPjxlbT40My48L2VtPuWmguaenO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WujOe+jueahOespuWPt++8jOayoeacieavlOW+rueskeabtO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+rueske+8jOWug+aYr+eUnOe+jueahOatjOWjsO+8jOiDveWUseWHuueUn+a0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ug+aYr+a4qeaalueahOmYs+WFie+8jOiDvempseaVo+W/g+WktOeahOmYt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aYr+aXoOi+ueeahOaYpemjju+8jOiDveiTrOWLg+S6i+S4mueahOeUn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J/lpKfnmoTkuovkuJrmmK/moLnmupDkuo7lnZrpn6f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6Xlhajlia/nsr7npZ7ljrvku47kuovvvIzkuI3pgb/oibD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e26Ze05piv5LiN5Y+v6IO95YCS5rWB55qE77yM5omA5Lul5LiA5Y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+H5Y6777yM5bCx5YaN5Lmf5LiN6IO95Zue5aS044CC5Lq655Sf6Lev5L6/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5Lus5Y+v5Lul6L2s6Lqr77yM5L2G5Y205LiN5b+F5Zue5aS044CC6LWw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2i5Liq5pa55ZCR77yM5aSn5q2l5pyd552A5a+555qE5pa55ZCR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e5aS05oCo6Ieq5bex6ZSZ5LqG44CCPC9wPjxwPjxlbT40Ni48L2VtPueou+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S4jeS8mueWsuWApueahO+8jOS7luermeWcqOWPpuWkluS4gOS4quinkuiQ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/g+WcsOetieW+heedgOWkqeS6ruOAgjwvcD48cD48ZW0+NDcuPC9lbT7lnKj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liKvnn6vmg4XvvIzliKvkurrog73lgZrlpb3nmoTkuovkvaDkuZ/lj6/ku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miJHog73ooYzvvIzogIHlpKnkuI3kvJrovpzotJ/kvaDmiYDku5j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E8L3A+PHA+PGVtPjQ4LjwvZW0+6Z2S5pil5piv5LiA5pys5YWF5ruh5rS7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Z2S5pil5piv5LiA5pys5YWF5ruh56ue5LqJ55qE5Lmm77yM6Z2S5pil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ICV6ICY55qE5Lmm44CCPC9wPjxwPjxlbT40OS48L2VtPuaJgOiwk+aIkOeG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9oOimgeS5oOaDr+S7u+S9leS6uueahOW/veWGt+W/veeDre+8jOS5n+imge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leS6uueahOa4kOihjOa4kOi/nOOAgjwvcD48cD48ZW0+NTAuPC9lbT7pmLTlvb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mLPlhYnlnKjlkI7vvIzovazkuKrouqvvvIzlkYrliKvpu5HmmpfvvIzmi6Xmir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lj6rmmK/ov5nmnJ/pl7TvvIzmm7TlpJrnmoTmmK/msZfmsLTlkozovpvl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5Sf5rS755qE55CG5oOz5piv5Li65LqG55CG5oOz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66Ieq5bex6byT5o6M77yM5Lq655Sf5LmL6Lev5Lya6LaK6LWw6LaK5a69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Lev5Lya6LaK6LWw6LaK5Z2m6I2h44CCPC9wPjxwPjxlbT41Mi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WcsOaWue+8jOmHjeaLvuaXp+aipu+8jOS4uuaipuaDs+iAjOWKquWKm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jOaLvOaQj++8geaXoOmcgOimgeaDiuWkqeWKqOWcsO+8jOWPquimg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oOiuuuaipuaDs+WwhuiQveWQkeS9leaWue+8jOWPquimgeS4gOebtO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e7meWygeaciOeVmeS4i+mBl+aGvu+8jOe7meaipuaDs+eVmeS4i+WTgO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sqHmnInpgZPot6/nm7TmjqXpgJrlkJHmiJDlip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nlKjoh6rlt7HnmoTovpvli6TkuI7msZfmsLTvvIzmnaXlh53nu5Pov5nmnaH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gZPot6/jgII8L3A+PHA+PGVtPjU0LjwvZW0+5L2g5Y+v5Lul5LiN5Lyf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2R6YSZ77yb5L2g5Y+v5Lul5LiN6IGq5piO77yM5L2G5LiN6IO957OK5raC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Lqk5Y+L77yM5L2G5LiN6IO95a2k5YO777yb5L2g5Y+v5Lul5LiN5LmQ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Y6M5LiW77yb5L2g5Y+v5Lul5LiN6L+95rGC77yM5L2G5LiN6IO95auJ5a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N6L+b5Y+W77yM5L2G5LiN6IO95YCS6YCA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OabsuaxguWFqOayoeacieS7gOS5iOeUqOeahOWViu+8jOaJgOS7peaIkeWugeaEv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luihqOWGt+mdouaXoOengeeahOW8uuiAhe+8jOS5n+S4jeaEv+aEj+WcqOWBmu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veazo+eahOW6n+eJqeOAgjwvcD48cD48ZW0+NTYuPC9lbT7kvaDlho3mgI7kuYjml6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rrop4bkvaDlpoLnj43lrp3vvIzlj6/mmK/kvaDkuI3og73kuIDnm7Tml6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kvaDkvJrovpzotJ/ku5bku6zlr7nkvaDnmoTlpb3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m5L2g5oOz5riF5qWa5YGa5LiA5Lu25LqL5oOF77yM5LiN566h5aSW55W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Zyo6LSo55aR5L2g77yM5LiN6KaB566h5LuW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eahOS4nOilv++8jOinieW+l+mavueahOS4nOilv++8jOS4gOWumuS4jeimgei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OaQnuaYjueZve+8jOWQjueyvua5m++8jOS9oOWwseavlOWIq+S6uuS8mOen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gInmi6nmnKzouqvlubbkuI3lrZjlnKjmraPnoa7miJbog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kuYvor7TvvIznjrDlnKjnmoTkvaDlpoLmraTliqrlipvvvIzmraPor4HmmI7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pgInmi6nlubbmsqHmnInplJnjgII8L3A+PHA+PGVtPjYwLjwvZW0+5pyA5oC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6ZSZ6K+v55qE5bm06b6E77yM6YGH5Yiw5q2j56Gu55qE5Lq6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bm06b6E77yM5oiR5Lus56uf6Iqx5YWJ5LqG5q+V55Sf5omA5pyJ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7luWcqOaciOS6ruW6leWcqOedoeinie+8jOS7l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6leS4i+WPluaalu+8jOS7luaAu+aYr+ivtOimgeWOu+WBmuS7gOS5iO+8jOS9hu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yoeWBmuWwseatu+S6huOAgjwvcD48cD48ZW0+NjIuPC9lbT7otbDov4f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vvIzpgYfop4HnmoTkurrlpJrkuobvvIzkuI3nu4/mhI/pl7Tlj5HnjrD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7zlppnnmoTpo47mma/mmK/lhoXlv4PnmoTmt6HlrprkuI7ku47lrrnvvIzlpLToh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brkuI7muIXphpLjgII8L3A+PHA+PGVtPjYzLjwvZW0+5Lq655Sf5pyJ5pe25YCZ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6KaB5pyJ6Laz5aSf55qE5pe26Ze05Y675Y+N5oCd77yM5omN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6M576O77yb5Lq655Sf6ZyA6KaB56ev57Sv77yM5Y+q5pyJ5bi4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omN6IO95Zyo5ZOB5ZGz5b6X5aSx5ZKM55SY6Ium5Lit5Y2H5Y2O44CC5ZCR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44CB5piv55uu5qCH77yb5ZCR5ZCO55yL5piv57uT5p6c44CB5piv5L+u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6uuWPquacieS4uuiHquW3seWQjOaXtuS7o+S6uueah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uuS7luS7rOeahOW5uOemj+iAjOW3peS9nO+8jOS7luaJjeiDvei+vuWIs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WWhOOAgjwvcD48cD48ZW0+NjUuPC9lbT7ouqvmnZDkuI3lpb3lsLHljrvplLvng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lsLHliqrlipvljrvotZrjgILliKvmiornqpjlooPov4HmgJLkuo7liKvkurr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/ku6XmirHmgKjnmoTvvIzlj6rmnInkuI3lpJ/liqrlipv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uK5pel55qE5aSx6LSl77yM6YO955Sx5LqO6L+H5Y6755qE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5qE5Yqq5Yqb77yM5b+F5a6a5pyJ5bCG5p2l55qE5aSn5pS25oiQ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6L+Y5piv5paw55qE56qB56C077yM57un57ut5rKJ552h77yM6L+Y5piv54u8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77yM5LiA5YiH5Zyo5LqO5L2g5b2T5LiL55qE6YCJ5oup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S6uuaYr+WcqOadg+WKm+OAgeWcsOS9jeOAgemHkemSseOAgei0ouS6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uegjOeahOWfuuW6p+WAkuWhjOS5i+WQju+8jOS7luS7jeeEtuermeeri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5Lnu53mmK/miJDkuqTnmoTlvIDlp4vjgILplIDllK7lsLHmmK/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bTlj5bnmoTmuLjmiI/vvIzpob7lrqLmr4/kuIDmrKHnmoTmi5Lnu53pg73mmK/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ZjpkrHjgII8L3A+PHA+PGVtPjY5LjwvZW0+5q+U5a2m5Lmg77yM5Yuk6Zeu6L+R5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2m56yD5b+X77yb5q+U57qq5b6L77yM5Lul5b635Li65aSH44CB5Lil5LqO5b6L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r55Sf77yM56qX5piO5qGM5YeA44CB5LiA5bCY5LiN5p+T77yb5q+U5Ye65pON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iS5LiA44CB5rCU5Yq/5aaC6Jm544CCPC9wPjxwPjxlbT43MC48L2VtPuimgeaDs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8n+S6uu+8jOS4jeS7heimgeacieiBquaYjueahOWktOiEke+8jOi/mOimg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S/oeW/te+8jOa7tOawtOepv+efs+eahOmbhOW/g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bkuovvvIzkvJrlubLkuobvvIzlpb3lpb3lubLvvJvkuI3kvJrlubLkuobvvIz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LlubLnmoTmrKHmlbDlpJrkuobvvIzoh6rnhLbkvJrlubLjgILkvYbmmK/vvIzpppb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ubLjgII8L3A+PHA+PGVtPjcyLjwvZW0+5Lq65pyJ55CG5oOz5omN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CV55yL5Yiw55qE5piv5b6I6L+36Iyr77yM5Y+q6KaB5pyJ5Z2a5a6a5LiN56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bCx5LiN5oOn6Imw6Zq+55eb6Ium5Y675YuH5pWi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AhuWig+aYr+aIkOmVv+W/hee7j+eahOi/h+eoi++8jOiDveWLh+S6j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huWig+eahOS6uu+8jOeUn+WRveWwseS8muaXpea4kOeahOiMgeWj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lJ/lkb3mnKzouqvmmK/kuIDkuKrov4fnqIvvvIzmiJDlip/kuI7lpLHotK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ov4fnqIvkuK3kuIDkupvlsI/lsI/nmoTniYfmrrXvvIzoi6Xmnpzmior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lip/miJblpLHotKXogZTns7vlnKjkuIDpvZDvvIznlJ/lkb3lsIblpLHljrvmnK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nmoTmhI/kuYnjgII8L3A+PHA+PGVtPjc1LjwvZW0+5pys5p2l5LqL5Lia5bm25p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5aSn5LqL5bCP5YGa77yM5aSn5LqL5Y+Y5oiQ5bCP5LqL77yb5bCP5LqL5aSn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P5LqL5Y+Y5oiQ5aSn5LqL44CCPC9wPjxwPjxlbT43Ni48L2VtPuS9oOeOsOWc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mHjO+8jOiXj+edgOS9oOi1sOi/h+eahOi3r++8jOivu+i/h+eahOS5puWSjO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Yr+S9oOeahO+8jOWwseaYr+S9oOeahOOAguS4jeaYr+S9oOeahO+8jOS4jeW/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OAguWKquWKm+S6hu+8jOePjeaDnOS6hu+8jOmXruW/g+aXoOaEp+OAguWFtuS7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Rvei/kO+8gTwvcD48cD48ZW0+NzcuPC9lbT7moqbmg7PvvIzlpoLkuIDpopfngr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p43vvIzmv4DotbfmiJHlv4PkuK3nmoTmlpflv5fvvIzmoqbmg7PvvIzlpoLlkozn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miprlubPmiJHlpLHotKXnmoTkvKTlj6PvvJvmoqbmg7PvvIzlpoLmmKX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j4rml7bpm6jvvIzmtYfngYzlh7rlv4PkuK3nmoTkuIDniYfnu7/mt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5Sf5rS75bCx5piv5LiA56eN56ev57Sv77yM5L2g6Iul5YKo5a2Y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aK5aSa77yM5L2g55qE55Sf5rS75bCx5Lya6LaK6Ziz5YWJ5piO5aqa77yM5L2g6Iul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Sq5aSa5a+S5YeJ77yM5L2g55qE55Sf5rS75bCx5Lya6Zi05LqR5a+G5b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jeimgeinieW+l+WIq+S6uueahOaDs+azleWkqui/h+S6ju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xoeWKm+WwseaYr+i/meS4quS4lueVjOS4iuacgOW8uuWkp+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5bku6zkuI3lho3ov73msYLoh6rlt7HnmoTnnJ/mraP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oqvpmbflhaXliLDor5Xlm77nu7TmjIHoh6rlt7HmiYDlj5blvpfnmoTpgqP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iJDlip/kuYvkuK3jgII8L3A+PHA+PGVtPjgxLjwvZW0+5Lq655Sf5aaC5qKm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yG5YyG77yM55yf5b+D5Lul5b6F55qE5Lq677yM5YC85b6X55So5LiA55Sf5Y67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Lev5LiK77yM5pyJ54ix5bCx5pyJ5pqW77yM5pyJ5pqW5b+D5bCx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uqeaIkeS7rOaJrOi1t+eUn+a0u+eahOmjjuW4hu+8jOeUq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UgOeZu+aZuuaFp+eahOW3heWzsO+8jOeUqOefpeivhui/memHkemSpeWMmeWOu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eahOWkp+mXqOWQp++8geeUqOiHquW3seeBq+e6oueahOmdkuaYpe+8jOeCueeH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Bv+eDgueahOaYjuWkqeOAgjwvcD48cD48ZW0+ODMuPC9lbT7mr4/kuIDkuKr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pvJPlirHoh6rlt7HvvJrmsqHmnInlpYfov7nvvIzlj6rmnInkvaD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vvJvmsqHmnInov5DmsJTvvIzlj6rmnInkvaDlnZrmjIHnmoTli4fmsJTvvJv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nZrmjIHpg73mmK/miJDlip/nmoTntK/np6/vvJvlj6ropoHnm7jkv6Hoh6rlt7H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mg4rllpzjgII8L3A+PHA+PGVtPjg0LjwvZW0+55Sf5rS75oC7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aSx5Y6755qE77yM5Y+v6IO95Zyo5p2l55qE6Lev5LiK77yb5L2g5Lul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Y+v6IO95Zyo5Y6755qE6YCU5Lit44CCPC9wPjxwPjxlbT44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awuOi/nOS4jeeKr+mUmeivr+eahOS6uu+8jOWBmumUmeS6i+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ClOOAguWQjuaClOaYr+S4gOenjeiAl+i0ueeyvuelnueahOaDhee7qu+8jO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aNn+WkseabtOWkp+eahOaNn+Wkse+8jOavlOmUmeivr+abtOWkp+eahOmUmei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ubjnpo/nmoTkurrvvIzkuI3kuI7ku7vkvZXkurrmlIDmr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p4rop47vvIzlj6ropoHoh6rlt7Hop4nlvpfmu6HmhI/vvIzlsLHmmK/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nmoTnlJ/mtLvjgII8L3A+PHA+PGVtPjg3LjwvZW0+55Sf5rS757uZ5L2g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L+Y5a6D5aWH6L+577yb5Lq655Sf57uZ5L2g6ICD6aqM77yM5L2g5bCx6L+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5rKh5pyJ5LuA5LmI6IO96Zq+5YCS6Ieq5bex77yM5Y+q6KaB5L2g5oS/5oS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S/5oSP5LuY5Ye677yM5oiQ5Yqf5bCx5Lya55y36aG+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aAu+WboOS4uui/geWwseWIq+S6uuWwseWnlOWxiOiHquW3s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WHoOS4quS6uuWAvOW+l+S9oOaAu+W8r+iFsOOAguW8r+iFsOeahO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S8muiuqeS6uuS5oOaDr+S6juS9oOeahOS9juWnv+aAge+8jOS9oOeahO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kuPC9lbT7osIHnmoTkurrnlJ/pg73kuI3mmJPvvIzlsIrph4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lsIrmlazoh6rlt7HjgILopoHmg7PlnKjkurrliY3mmL7otLXvvIzlsLHlvp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lj5fnva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waHhoYjBoOHcuaHRtbCI+aHR0cHM6Ly9kdWFuanV6aWt1LmNvbS9kdWFuanV6aS81c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aDh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40E2D19D6C6F7A46A9D19C98EA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