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B7D69E0C61CFD89022E33FB9A2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B7D69E0C61CFD89022E33FB9A2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yk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5tOmZpOS6hueUn+a0u+S4jeS+v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+gOW4uOS4gOagt++8jOayoeWVpeWMuuWIq+OAguingemdouWwseWQteaetu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uiHquS4quWEv+i/mOWuiemAuOeahOW+iO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4gOS4quS6uuWcqOWutui/h+W5tO+8jOaYvuW+l+acieeCueWtpOWNle+8j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5tOayoeacieaWsO+8jOayoeacieaWsOaEj+WPquacieWbsOaEj+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On+acrOaJk+eul+aKiuaYpeaZmueci+WujOeahO+8jOWPr+aYr+eUseS6ju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S4jeiDveaJk+aJsOWIq+S6uuedoeinie+8jOWPquiDvem7mOm7mOeahOS5n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j+WkqeS4jeiDveayoeacieWGsOajje+8j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iq+WtkO+8jOi/h+W5tOS4jeiDveayoeaciee6ouWMhe+8jOWws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4jeiDveayoeacieS9oOS4gOagt++8gTwvcD48cD48ZW0+NC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/h+W5tOWwseaEn+iniei2iuS4jeeDremXueOAgjwvcD48cD48ZW0+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eaEv+S7peWQjuS4jeWcqOWtpOWNleS4gOS4quS6uui/h+W5tOOAg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ZqueItuavjei/h+S4quWlveW5tOOAgeW3peS9nOS4gOW4humjjumhuu+8jO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7peWQjui2iuadpei2iuWlve+8gTwvcD48cD48ZW0+N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S4iuivtOedgOayoeW5tOWRs++8jOWPr+ecn+ato+WIsOS6hui/h+W5t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inhOefqeefqeWcsOeci+WujOaYpeaZmu+8jOWGjeS6kumBk+S4gOWjs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WwseWPiOW8gOWni+S6huWViu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5tOOAgeS4gOS4quS6uuWUsUvjgIHkuIDkuKrkurrnnIvnlLXlvbHjgI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lupXmjZ7vvIznm67liY3mg7PliLDov5nkupvvvIzot6/kuIrlho3nnIvov5j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bbku5bku4DkuYjjgII8L3A+PHA+PGVtPjguPC9lbT7kvKTlv4P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ib7kuI3liLDkurrlgL7or4nvvIzlraTljZXnmoTml7blgJnkuZ/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miJHvvIzlpKfov4flubTnmoTvvIzkuIDkuKrkurrlnKjlrrbvvIzlraTlraTljZX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muIXmuIXjgILlpKflk63kuobkuIDlnLrvvIzlv4Pph4zmm7TlpLHok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v4flubTmnKzor6XlvIDlv4PvvIzkvYbmiJHljbTokL3ms6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np43lr4Tkurrnr7HkuIvnmoTnlJ/mtLvopoHnu7TmjIHliL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rvvvJ/nnJ/nmoTlpb3mg7Plpb3mg7Pnu5PmnZ/ov5nkuIDliIfvvIzlm57liL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E8L3A+PHA+PGVtPjEwLjwvZW0+5oiR55qE5bm06b6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uK5bm05oiR6L+Y6IO95ou/5Yiw5Y6L5bKB6ZKx5ZCX77y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aWsOW5tO+8geS4gOS4quS6uuWQg+mlre+8jOS4gOS4quS6uu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e7j+i/nue7reWlveWHoOW5tOS6hu+8jOaYjuW5tOS4gOWumuW+l+enn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IluiAheWFjei0ueWHuuenn+iHquW3seS5n+ihj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rrbnga/ngavpgJrmmI7vvIznrJHor63mmY/mmY/vvIHvvIHvvIHllK/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tY/lubTml7bng5/ngavvvIzmgoTnhLblhaXnna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I5LiN6IO95Zue5a626L+H5bm05LqG77yM5biM5pyb5a625Lq66YO9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44CCPC9wPjxwPjxlbT4xNC48L2VtPuWPiOWIsOS6hue7memSsei/mOimg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UtueahOaXtuWAmeOAgjwvcD48cD48ZW0+MTUuPC9lbT7lpKfov4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a3lkIPvvIzppb/mrbvkuobvvIzov4flubTnmoTml7blgJnmiY3lj5HnjrD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bkurrvvIzov4flubTmmK/kurrlrrbnmoTlhbbkuZDono3ono3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2LjwvZW0+5LiA5Liq5Lq677yM5oOz5bmy5ZWl5bCx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Yiw5Yeg54K55bCx552h5Yiw5Yeg54K577yM5oOz5ZCD5LuA5LmI5bCx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Oz55yL5LuA5LmI5bCx55yL5LuA5LmI77yM5Lu/5L2b5rKh5pyJ5Lq66IO9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ZqP5L6/546p77yM5oy65b+r5LmQ77yBPC9wPjxwPjxlbT4xNy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WkluWktOWwseaYr+W+iOWtpOWNleS4gOWIsOiKguaXpe+8jOaDs+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eDremXue+8jOWtpOWNleS4gOS6uuWcqOWkluOAguaDs+W/tei/h+W5tOeDrem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S7gOS5iOaXtuWAmeaJjeiDvei/h+eahOW8gO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v4flubTmmK/luqboioLvvIzlpoLku4rmmK/muKH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K5bm06L+H5bm05piv5Liq5pWZ6K6t77yM5LiA5Liq5Lq6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yA5bCB6I+c5pyJ5oSf44CCPC9wPjxwPjxlbT4yMC48L2VtPui/h+W5tOS4je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i/mOaYr+S4gOWutuS6uuOAgjwvcD48cD48ZW0+MjEuPC9lbT7nu4j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ubTpgIHnpZ3npo/miY3mnInli4fmsJTot5/kvaDogY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bel6LWE77yM5Yir6Zeu5aWW6YeR77yM5aSW6Z2i55qE5pel5a2Q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44CCPC9wPjxwPjxlbT4yMy48L2VtPueci+S6hueci+iHquW3seeahO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qgeeEtuWwseS4jeaDs+i/h+W5tOS6huOAgjwvcD48cD48ZW0+Mj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orniLjlpojpgIHliLDotLXpmLPljrvov4flubTvvIzku4rlubToh6rlt7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lpb3lraTljZXjgILlpb3lg4/mib7kuKrlkIjpgILnmoTlr7nosaH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uKroh6rlt7HnmoTlrrbvvIE8L3A+PHA+PGVtPjI1LjwvZW0+5omN5Y+R546w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LmI5oCn5oOF5Ya35reh55qE5Lq677yM5LiA5Liq5Lq65Zyo5bm/5Li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yA5aeL5LiA5Liq5Lq65peF6KGM77yM5Lic6KW/5Y2X5YyX6YO95Y67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bm077yM5LuO5LiN5ouc5bm06LWw5Lqy5oia77yM5Lqy5oia5ZCD6aW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6744CCPC9wPjxwPjxlbT4yNi48L2VtPuWkp+W5tOWIneS4gO+8jOWkp+WT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/g+mHjOeahOeXm+mDveWTreWHuuadpeS6hu+8jOWkp+i/h+W5tOeahO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NtOayoeacieS4gOS4quS6uuOAguW/g+mHjOaXoOavlOeahOWtpOWNleWS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awuOi/nOiusOS9j++8gTwvcD48cD48ZW0+MjcuPC9lbT7ov4flu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mmK/kvaDmsqHmnInpl7vliLDpkrHnmoTlkbPpgZ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Y675peF5ri477yM56ys5LiA5qyh5LiA5Liq5Lq65Zyo5a626L+H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I6Ieq55Sx5Y+I5Yir5omt55qE5oSf6KeJ44CCPC9wPjxwPjxlbT4y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seaDr+S6hu+8jOecn+W/g+S4jeaDs+WbnuWJjeWkq+Wutui/h+W5tO+8j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WkmuasoemDveaYr+S4jeasouiAjOaVo++8jOecn+eahOmihuaVmei/h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iEkeeTnOeWvO+8jOS4jeaDs+iHquW3seaJvum6u+eDp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mmK/lpb3vvIzkvYbmmK/kurLmiJrlpJrvvIzmhJ/liLD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O5bCP5Yiw5aSn56ys5LiA5qyh5rKh5pyJ6Lef54i45aaI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LiA576k5Lq655qE54uC5qyi6Lef5LiA5Liq5Lq655qE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4jeaDs+i/h+W5tO+8jOW/g+mHjOacieeCueeDpu+8jOasoOW4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pe+8jOi/mOimgeaKiuW4kOi/mOOAguaIkeS4jeaDs+i/h+W5tO+8jOWSi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uiAgeWwkeS4pOS7o+S5kO+8jOmavuWdj+S4remdkuW5tOOAgui/h+W5tO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5tO+8jOW5tOW5tOmDveimgei/h++8gTwvcD48cD48ZW0+MzM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lubTvvIzplb/lpKflkI7lrrPmgJXov4flub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LiA5Liq5Lq65Zyo5aSW6L+H5bm077yM5Y675ZCM5LqL5a625ZCD5LqG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Kh6LW25LiK5pyr54+t5Zyw6ZOB77yM6aqR552A5Y2V6L2m5ZC5552A5Ya36aO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Liq5Lq655qE5pil6IqC6Ieq55Sx77yM5Y205Lmf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aYr+i/h+W5tOWwkeS6huW5tOWRs++8jOWPquaYr+S9o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Yr+i/h+W5tOacgOW8gOW/g+eahOS6uuOAgjwvcD48cD48ZW0+Mz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IDkuKrkurrov4flubTkuI3mmK/mnIDmg6jnmoTvvIzlpKflubTkuInljYH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g6jnmoTjgII8L3A+PHA+PGVtPjM3LjwvZW0+6L+H5bm055qE5oSf6Ke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bCx5piv6Ieq5bex5LiA5Liq5Lq677yM5aW95a2k5Y2V77yM5rKh5Lq66Zm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Lq66Zmq5ZCD6aWt77yM5rKh5Lq66Zmq5Y6L6ams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yoeW5tOWRs++8jOi/mOaYr+Wkquept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hsNDQ0NnF5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4bDQ0NDZxe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B7D69E0C61CFD89022E33FB9A2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