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6362154D6537D0F0F80EE26069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6362154D6537D0F0F80EE26069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Lyk5oSf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W/humHjOeahOWTquS4qu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i/h+W+l+W5uOemj+Wuieeos+OAgjwvcD48cD48ZW0+Mi48L2VtPui/meagt+S4i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0r++8gemVv+eXm+S4jeWmguefreeXm+WIhuaJi+WQ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vlei/h+WtpOi6q+S4gOS6uu+8jOe7k+aenOWPquWJqeaIk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S6i+e7iOeptuayoeacieino+mHiu+8jOacie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Vv+W+l+iuqeS6uumavuS7peWdmuaMgeOAgjwvcD48cD48ZW0+NS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eahOmCo+agt+iLpu+8jOacgOe7iOS5n+WPquaYr+W9ouWQj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ueeUn+a0u+aXoOivreS6hu+8jOWvueiHquW3see7neacm+S6hu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jeWKqOS6juiht+m6u+acqOS6huOAgjwvcD48cD48ZW0+Ny48L2VtPuWNs+S9v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WTre+8jOaIkeS5n+S4jeaJk+aJsOS9oO+8jOi/meaYr+aIkeeahOWOn+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aalu+8jOeJteedgOS9oOeahOaJi+S4gOi1t+i1sO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Mq+iMq+S6uua1t+mHjO+8jOawuOi/nOS4jeS8mui1sOS4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nOaYvuW+l+WvguWvnuS4jeWgqu+8jOWOu+i3r+aYvuW+l+aXoOWwvea8q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aDkuI3og73lho3mi6XmnInnmoTml7blgJ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lgZrnmoTvvIzlsLHmmK/ku6Toh6rlt7HkuI3opo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77yM6K+l5pS+5LiL5bCx5pS+5LiL77yM5bCx5b2T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44CCPC9wPjxwPjxlbT4xMi48L2VtPu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WKquWKm+mDveS4jeiiq+i+nOi0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njrDlnKjmiJHmmK/oo4XkvZzkuI3lnKjkuY7vvIzmgL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nJ/nmoTkuI3lnKjkuY7jgII8L3A+PHA+PGVtPjE0LjwvZW0+5aaC5p6c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K+05YaN6KeB77yM55Sf5rS75L6/5Lya5aWW5Yqx5L2g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leWktOmHjOiXj+S6huWPkemcieeahO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S6huaXoOazleaLpeacieeahOS6uuOAgjwvcD48cD48ZW0+MTYuPC9lbT7mg4Xoh6rn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5Hoh6rnlJ/plb/jgII8L3A+PHA+PGVtPjE3LjwvZW0+6Lqr6L655rKh5pyJ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L6d6Z2g55qE6IKp6IaA77yM56C056KO55qE5oOF5p6257uI6JeP5LiN5L2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OC48L2VtPuS9oOeUqOS4gOWIhumSn+ivtOWujOeahOWIhu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jOaIkeWNtOimgeeUqOS4gOi+iOWtkOWOu+W/mOiu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l6Dor53kuI3or7TliLDml6Dor53lj6/or7TvvIzlpJrmt7HliLvvvIzlpJ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4LjgII8L3A+PHA+PGVtPjIwLjwvZW0+552h55yg5piv5LiA56eN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O96Zi75oyh5oiR6L+95rGC6Im65pyv55qE6ISa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juadpeS4jeefpemBk+S7gOS5iOWPq+a3keWls++8jOabtOS4jeij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ahOmaj+aEj+OAgjwvcD48cD48ZW0+MjIuPC9lbT7lj6rlnKjlgZrkuIDku7b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vJrmg7PkvaDvvIzpgqPlsLHmmK/lkbzlkL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Kv55u45L+h5oiR55qE5Z2a5by65ZKM5oiR55qE6aqE5YKy77yM5Lul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piv546p56yR44CCPC9wPjxwPjxlbT4yNC48L2VtPuaMkeWJlOaYr+WboOS4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9oO+8jOmaj+aEj+aYr+WboOS4uuWPjeato+mDve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tYHov4fms6rnmoTnnLznnZvvvIzmm7TmmI7kuq7jgILmu7Tov4foo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m7TlnZrlvLrjgII8L3A+PHA+PGVtPjI2LjwvZW0+5aaC6Iul5LiN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O5Lya6K6p5L2g5oqK5oiR5Lyk5b6X6L+Z5LmI55eb5b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aIkeeahOa4qeaflO+8jOiDvee7meS9oOaVtOS4quWuh+W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oDkuovkuI3lho3lm57lpLTvvIzku4rlkI7kuI3lho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25a6e5oiR5Lmf5LiN5oOz6L+Z5LmI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p2l5pWR5oiR44CCPC9wPjxwPjxlbT4zMC48L2VtPuaIkeWBh+ijh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S9oOS5n+WBh+ijheaso+i1j+mjjuaZr+OAgjwvcD48cD48ZW0+MzE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bkuI3mmK/miYDmnInnmoTkvKTlrrPvvIzlj6ropoHor7Tkuoblr7nkuI3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objgII8L3A+PHA+PGVtPjMyLjwvZW0+5oSf5oOF55qE5LqL77yM5LiA556s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Om6Kej44CC5bCx5YOP5oiR5Lus44CC5LiA556s6Ze05pSv56a756C0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h+ingei/h++8jOaAu+Wlvei/h+S4jeefpeS4luS4iuacieS7l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JjeS7u+S5n+abvuaYr+WvueeahOS6uuOAgjwvcD48cD48ZW0+MzQuPC9lbT7og7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pgYfkuIrvvIzpgYfkuI3kuIrlsLHov5nmoLfjgII8L3A+PHA+PGVtPjM1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J5YaF5a6555qE5Lq677yM5YaF5b+D5pep5bey5bCd6YGN55m+56eN5q+S6I2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44CCPC9wPjxwPjxlbT4zNi48L2VtPuS4jeaYr+avj+asoeWbn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tieS9oO+8jOS5n+S4jeaYr+avj+asoeS8uOaJi+mDveacieS6uuW4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3otbDvvIzov5jlnKjnrYnnnYDvvIzmmK/lm6DkuLr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7bnnIvop4HmiJHkvJrlv4PnlrzjgII8L3A+PHA+PGVtPjM4LjwvZW0+56Wd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qr552A5ZCE6Ieq55qE6aqE5YKy77yM5LqS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XtOaYr+acgOWlveeahOiJr+iNr++8jOaYr+aIkeWQg+mUmeiNr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aViOOAgjwvcD48cD48ZW0+NDAuPC9lbT7ljp/osIXmiJHplYflrproh6roi6X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zlj6rlm6DmiJHouqvlkI7nqbrml6DkuID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oiR55yf55qE57Sv5LqG77yM5piv55yf55qE6KaB5pS+5om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7meaXtumXtOS4gOeCueaXtumXtO+8jOiuqei/h+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8gOWni+eahOmHjeaWsOW8gOWni+OAgjwvcD48cD48ZW0+NDMuPC9lbT7ku6XliY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kvaDnmoTml7blgJnvvIznrKzkuozlpKnmgLvkvJrop4HliLDvvIzlj6/mmK/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rKh5b+F6KaB5aeU5bGI6Ieq5bex5Y67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Ya15LiU5oiR5Lmf5rKh6L+Z5LmI5Lyf5aS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9u+aYk+WkseWOu+eahOaEn+aDhe+8jOehruWunuiwiOS4jeS4iuacieWkm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lv7XoirHlvIDvvIzkuIDlv7XoirHokL3jgILov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ov5znmoTkurrkuJbvvIznu4jnqbbmmK/opoHoh6rlt7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ryU5oqA5LiA5a6a5b6I5aW977yM5aW95Yiw6L+e6Zq+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+l6YGT44CCPC9wPjxwPjxlbT40OC48L2VtPueIseS4iuS9oOS5i+WQj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+8jOWPr+aIkeW3sue7j+S4jeaYr+aIk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t7Hmt7HkuLrkvaDnl7Tlv4PkuI3mgpTvvIzmiorkuIDkuJbov7fnprvvvIz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nJvnm7jmgJ3ph4zjgII8L3A+PHA+PGVtPjUwLjwvZW0+5oiR5aSa5LmI5a6z5oC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G6LCB55qE5aW977yM54S25ZCO5LuW5Y+I546p56yR6Iis55qE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n+aDheWwseaAleS4gOS4quS6uuS4u+WKqO+8jOS4gOS4qu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msonpu5jkuoblpKrkuYXvvIzljbTmib7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Tlv4PnmoTnkIbnlLHjgII8L3A+PHA+PGVtPjUzLjwvZW0+6YKj5Lqb5Lul5YmN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55qE5Lq677yM5pep5bey57uP5pWj6JC95aSp5ra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7juacquWFpeaIj++8jOaIkeWNtOi1lOS4i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Kvor7TmiJHkuI3lnKjmhI/vvIzlsLHnrpf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U2LjwvZW0+6YKj5Lqb6K6o5Y6M5oiR55qE5Lq6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6I5Zac5qyi5L2g5ZCX77yfPC9wPjxwPjxlbT41Ny48L2VtPuaJp+edgOWkq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e6oOe8oOOAguaXouW7ieS7t+edgOiHquW3se+8jOWPiOaJk+aJsO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nrKzkuIDmrKHlgZrkurrvvIzmiJHlt7Lnu4/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lj6/mmK/lgZrkurrnnJ/nmoTlpb3pmr7llY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aO26YWS77yM6Laz5Lul5oWw6aOO5bCY44CC5bC95YC+5rGf5rW36YeM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Sp5LiL5Lq644CCPC9wPjxwPjxlbT42MC48L2VtPue7meS9oOS4gOWPpeW/oOWR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5n+S4jeimgeaXp+aDheWkjeeHg+OAgjwvcD48cD48ZW0+NjEuPC9lbT7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ho3kvr/lrpzkuZ/kuI3opoHkubDvvIzkuI3niLHnmoTkurrlho3lr4Llr5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p3otZbjgII8L3A+PHA+PGVtPjYyLjwvZW0+5bm46L+Q55qE5piv5oiR5LuO5py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6YGX5oa+55qE5piv5oiR5LuO5pyq5oul5pyJ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bzBjODQwb2o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8wYzg0MG9q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6362154D6537D0F0F80EE26069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