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2FA7BDE44270D2D5473876DDD6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2FA7BDE44270D2D5473876DDD6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YGT55CG55qE6LCa6K+t5pyJ5ZOq5L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g+mlreixoeadoem+me+8jOWBmua0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iZq+OAgjwvcD48cD48ZW0+Mi48L2VtPuS9oOWvueS6uuaXoOaDhe+8jOS6uuWvu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OAgjwvcD48cD48ZW0+My48L2VtPuaNieWluOaNieWPjO+8jOaNiei0vOaNiei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Ll+WkmuasuuiNie+8jOiNieWkmuasuui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k+S6uuS4pOaXpeW/p++8jOmqguS6uuS4ieaXpee+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ouaBtuS4jeaAle+8jOmAouWWhOS4jeasuuOAgjwvcD48cD48ZW0+Ny48L2VtP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W9vO+8jOeZvuaImOeZvuiDnOOAgjwvcD48cD48ZW0+OC48L2VtPuiHquWcqOS4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uuS4jeiHquWcqOOAgjwvcD48cD48ZW0+OS48L2VtPuWBmuS6i+W+quWkq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ogOmhuuS6uuW/g+OAgjwvcD48cD48ZW0+MTAuPC9lbT7ojqvlrabnga/nrLzljYP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poHlrabonKHng5vkuIDmnaHlv4PjgII8L3A+PHA+PGVtPjExLjwvZW0+54Wu6aW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Gz77yM6K6y6K+d6KaB6K6y55CG44CCPC9wPjxwPjxlbT4xMi48L2VtPueggumUh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8j++8jOacqOWktOS4jeWHv+S4jemAmuOAgjwvcD48cD48ZW0+MTMuPC9lbT7omY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JPourLvvIzkurrlkIPkurrpmr7pmLLjgII8L3A+PHA+PGVtPjE0LjwvZW0+5aSn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2J5oiQ56qd77yM5aW95q2M5LiN5ZSx5b+Y6K6w5aS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Oi+Wlveinge+8jOWwj+msvOmavuaxguOAgjwvcD48cD48ZW0+MTYuPC9lbT7lpb3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qzpuKHvvIzlpb3msYnkuI3miZPlprvjgII8L3A+PHA+PGVtPjE3LjwvZW0+5Lq66bu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aSp6buE5pyJ6Zuo44CCPC9wPjxwPjxlbT4xOC48L2VtPuaIkeaIkOWK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ieWGs+W/g++8jOS7juS4jei4jOi6h+OAgjwvcD48cD48ZW0+MTkuPC9lbT7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67ph5HliJrvvIzlj6rmgJXnnK/nnLzoj6nokKjjgII8L3A+PHA+PGVtPjI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6I2J6KGM5Lq66Lip77yM5b+D5pyv5LiN5q2j5peB5Lq66K+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S4jei/h+eItuavje+8jOi/keS4jei/h+Wkq+Wm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kuobop6Poh6rlt7HvvIzmnIDlpb3pl67pl67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L2g5oOz5pSA55m76auY5bOw77yM5YiH6I6r5oqK5b2p6Jm5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a2Q44CCPC9wPjxwPjxlbT4yNC48L2VtPuWIrumjjui1sOWwj+W3t++8jOS4i+mbq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jwvcD48cD48ZW0+MjUuPC9lbT7oi6XopoHlpb3vvIzlpKforqn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D6KaB5ZCD5pyJ5ZGz55qE77yM6K+06KaB6K+05pyJ55C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keWxseefpem4n+mfs++8jOi/keawtOefpemxvO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mgJXlrabpl67mtYXvvIzlsLHmgJXlv5fmsJT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D5a2m5LiN5aaC5LiA55yL77yM5Y2D55yL5LiN5aaC5LiA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u+eahOaYr+mXsuS6uu+8jOmlv+eahOaYr+mmi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LHotKXkuK3mnInmlZnorq3vvIzmiJDlip/kuK3mnIn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ya6LWw6LWw5LiN6L+H5b2x77yM5Lya6K+06K+05LiN6L+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douWJjeS4gOebhueBq++8jOiDjOWQjuS4gOaKiu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oTnqLzkuIDmnp3oirHvvIzlhajpnaDogqXlvZP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D5Lq66aWt77yM5ouJ54uX5bG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aXtuW+l+S5sO+8jOWNluaXtuW+l+WNluOAgj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rLzlkJPkurrvvIzlsLHmgJXkurrlkJPkurrjgII8L3A+PHA+PGVtPjM4LjwvZW0+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6K+d77yM6KeB6ay86K+06ay86K+d44CCPC9wPjxwPjxlbT4zOS48L2VtPuS4gO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WcqOS6juWKm++8jOS4h+WPpOiDnOi0n+WcqOS6jueQ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mnLHogIXotaTvvIzov5HloqjogIXpu5HjgII8L3A+PHA+PGVtPjQxLjwvZW0+5bqE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x77yM5bmy5rS75oCV56uZ44CCPC9wPjxwPjxlbT40Mi48L2VtPuW9k+WutuaJjeef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i0te+8jOWFu+WEv+aWueefpeeItuavjeaBqeOAgjwvcD48cD48ZW0+NDM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rmiKrombnvvIzlvZPlpKnmnInpm6jlk43jgII8L3A+PHA+PGVtPjQ0LjwvZW0+5LuO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Wi5piT77yM5LuO5aWi5YWl5L+t6Zq+44CCPC9wPjxwPjxlbT40NS48L2VtPumxvOmz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mbqOS5n+mjjumioOOAgjwvcD48cD48ZW0+NDYuPC9lbT7orqnkurrkuIDlr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IbkuIDlsLrjgII8L3A+PHA+PGVtPjQ3LjwvZW0+5bGx6auY6Ieq5pyJ5a6i6KG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6Ieq5pyJ5pGG5rih5Lq644CCPC9wPjxwPjxlbT40OC48L2VtPuaVmeS6uuaV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iKsea1h+agueOAgjwvcD48cD48ZW0+NDkuPC9lbT7ogLPkuI3lkKzkuI3ng6b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ppovjgII8L3A+PHA+PGVtPjUwLjwvZW0+5LiN5oyR5ouF5a2Q5LiN55+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6ZW/6Lev5LiN55+l6L+c44CCPC9wPjxwPjxlbT41MS48L2VtPuW5tOe6quS4je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guS7pOS4jemltuWkqeOAgjwvcD48cD48ZW0+NTIuPC9lbT7ooaXmvI/otoHlpKn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otoHlubTovbvjgII8L3A+PHA+PGVtPjUzLjwvZW0+5YiA5LiN56Oo6KaB55Sf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a2m6KaB6JC95ZCO44CCPC9wPjxwPjxlbT41NC48L2VtPueLl+aApei3s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peaCrOaigeOAgjwvcD48cD48ZW0+NTUuPC9lbT7lpb3np43lh7rlpb3oi5f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5Plpb3moYPjgII8L3A+PHA+PGVtPjU2LjwvZW0+5omT6ZOB55yL54Gr5YCZ77yM5bqE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25YCZ44CCPC9wPjxwPjxlbT41Ny48L2VtPuiHquW3seeahOmei+WtkO+8jO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0p+WcqOWTqumHjOOAgjwvcD48cD48ZW0+NTguPC9lbT7mh5LkurrmgKXlnKjlm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kurrmgKXlnKjohb/kuIrjgII8L3A+PHA+PGVtPjU5LjwvZW0+5LiA5bm05bqE56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5oCn5ZG944CCPC9wPjxwPjxlbT42MC48L2VtPuS4jeaAleWwkeW5tOiLp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adpeept+OAgjwvcD48cD48ZW0+NjEuPC9lbT7mgKXpm7fpm6jmmJPlgZzvvIzpl7f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r7lvIDjgII8L3A+PHA+PGVtPjYyLjwvZW0+6I2v5Yac6L+b5bGx6KeB6I2J6I2v77yM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bGx6KeB56a95YW944CCPC9wPjxwPjxlbT42My48L2VtPuWkmumUieWHuuW/q+m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BmumVv+efpeivhuOAgjwvcD48cD48ZW0+NjQuPC9lbT7lh7rlrrblpoLliJ3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nInkvZnjgII8L3A+PHA+PGVtPjY1LjwvZW0+5Lq654uC5rKh5aW95LqL77yM54uX54u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bGO44CCPC9wPjxwPjxlbT42Ni48L2VtPuS5sOm4oeeci+eIqu+8jOS5sOm4reeci+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J3liK7kuInvvIzlpJzliK7lm5vvvIzkuI3mmYzkuI3m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uIDml6XjgII8L3A+PHA+PGVtPjY4LjwvZW0+5Zi05oqK5byP77yM5YWJ5Lya6K+0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5a2Q5LiK56Oo5bGO5bC/5aSa44CCPC9wPjxwPjxlbT42OS48L2VtPuS4jeWbvuS+v+W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9k++8jOi0quWbvuS+v+WunOWQg+Wkp+S6j+OAgjwvcD48cD48ZW0+NzA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iqTkuInmnZHvvIzlpb3ni5fmiqTkuInpgrvjgII8L3A+PHA+PGVtPjcxLjwvZW0+5Y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277yM5qCR5aSn5YiG5p2I44CCPC9wPjxwPjxlbT43Mi48L2VtPumSiOaXoOS4p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l+aXoOS4pOWktOeUnOOAgjwvcD48cD48ZW0+NzMuPC9lbT4mbWRhc2g75q2l6L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2l5q2l6Lef5LiN5LiK44CCPC9wPjxwPjxlbT43NC48L2VtPui3r+a8q+a8q+WF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WFru+8jOWQvuWwhuS4iuS4i+iAjOaxgue0ouOAgjwvcD48cD48ZW0+NzUuPC9lbT7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ga3vvIzlj5fkuYvmnInmhKfjgII8L3A+PHA+PGVtPjc2LjwvZW0+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77yM5Yir5Lq65biu5bex6KaB6K6w54mi44CCPC9wPjxwPjxlbT43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aYk+ayu++8jOWPo+S8pOmavuWMu+OAgjwvcD48cD48ZW0+NzguPC9lbT7orqnnp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lvpfnpLzkuIDlsLrjgII8L3A+PHA+PGVtPjc5LjwvZW0+6aqE5YKy5p2l6Ieq5rW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C5aaE5Ye65LqO5peg55+l44CCPC9wPjxwPjxlbT44MC48L2VtPuaXpeiQveS6ke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qOWcqOWNiuWknOWQjuOAgjwvcD48cD48ZW0+ODEuPC9lbT7kuI3mh4Loo4X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ppa3mobbjgII8L3A+PHA+PGVtPjgyLjwvZW0+6ICB6ams6K+G6Lev5pWw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W5pW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NzYzN3NwdnZ3Lmh0bWwiPmh0dHBzOi8vZHVhbmp1emlrdS5jb20vZHVhbmp1emkvNTc2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2FA7BDE44270D2D5473876DDD6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