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34360CCFF6CBCFC88C02C7AA18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4360CCFF6CBCFC88C02C7AA18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6K+055qE5rWq5ryr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WQteedgOmXueedgO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Yr+aIkeacgOemu+S4jeW8gO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+l+S4gOW/g+S6uueZvemmluS4jeWIhuemu++8m+S4juS9oOS4gOi1t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+8jOaIkeefpemBk+i/meaYr+aIkeWvueS9oOacgOe+ju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buOmBh+WcqOe8mO+8jOebuOWuiOWcqOS6uu+8jOS7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IsOS6suaDhe+8jOS7juaEn+WKqOWIsOaEn+aBqe+8jOS7jua1qua8q+WIs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S5he+8jOaIkeWPkeeOsOi2iuemu+S4jeW8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lnuWRiuivieaIke+8jOeIseaYr+e8mOWIhu+8jOeIseaYr+aEn+WKq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eIseaYr+WuveWuue+8jOeIseaYr+eJuueJsu+8jOeIseaYr+S9k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gTwvcD48cD48ZW0+NS48L2VtP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FnOWFnOi9rOi9rO+8jOaIkeaEn+iwouS4juS9oOeahOi/measoemBh+in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vt+Wkmui1kOaVmeOAgjwvcD48cD48ZW0+Ni48L2VtPuS4lumXtOacrOaXo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vj+aDs+S9oOS4gOasoe+8jOS4iuW4neWwseiQveS4i+S4gOeykuaym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acieS6huaSkuWTiOaLie+8gTwvcD48cD48ZW0+Ny48L2VtPuWmguaenO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iOimgeS9v+iHquW3seeOsOWcqOaIluWwhuadpeeZvuWIhuS5i+eZvu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Ise+8jOiHs+S6juS7lueIseS4jeeIseS9oO+8jOmCo+aYr+S7lueahOS6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guatpOW4jOacm++8jOS9huS4jeW/heWLieW8uuWOu+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i3r+i1sOadpe+8jOmjjuaZr+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geS4juS9oOS4gOingeWmguaVhe+8jO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OS48L2VtPuaIkeWGmeS4jeWHuuWkmuS5i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adpeihqOi+vuaIkeWvueS9oOeIse+8jOS9huaYr+WcqOaIkeW/g+mH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edgOS9oOOAguS9oOivtO+8jOWPquimgeW9vOatpOeahOW/g+mAmu+8jOWwseaYr+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i/mOaYr+WWnOasouermeWcqOmjjumHjO+8jOS9huaYr++8jOS4jeWGje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aTkuobkvaDvvIzov5jmnInosIHmnInotYTmoL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tbDmnaXotbDljrvjgII8L3A+PHA+PGVtPjExLjwvZW0+6Iqx5Lmf5aW9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f5aW977yM5LiW6Ze05omA5pyJ576O5Li95LqL54mp77yM6YO95piv5Li65LqG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2Y5Zyo44CCPC9wPjxwPjxlbT4xMi48L2VtPuWrgee7meaIkeWQp++8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+8jOaIkeWwseaYr+S4lueVjOS4iuesrOS6jOW5uOemj+eahOS6u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4gOW5uOemj+eahOS6uuWwseaYr+S9o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liLDkvaDkuYvlkI7vvIzmiJHnmoTlv4Plj5jlvpflpb3loZ7llY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pgYfliLDkvaDkuYvlkI7miJHnmoTlv4PlsLHooqvloavmu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N57Sv77yM5YaN6Ium77yM5YaN55a877yM5Lmf5Y+q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oiR6ICM5bey44CCPC9wPjxwPjxlbT4xNS48L2VtPuS9oOS6suaJi+S4u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VquiMhOaxpOacieeCueWSuO+8jOaIkeWWneeahOS4gOa7tOS4jeW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mmK/miJHnu4jnlJ/mtarmvKvnmoTlvIDlp4v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l6Dnu4jjgII8L3A+PHA+PGVtPjE3LjwvZW0+5Y+q6KaB5L2g6K6w5b6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pW05Liq5LiW55WM6YO95oqK5oiR6YGX5b+Y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En+aDheWwseWDj+eJmem9v++8jOaOieS6huWwseayoeS6hu+8jOWGje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h+eahOOAguWPi+aDheS5n+Wlve+8jOeIseaDheS5n+e9ou+8jOS4gOaXp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XoOacn+OAgjwvcD48cD48ZW0+MTk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47muIXmmajliLDlpJzmmZrvvIznlLHlsbHph47liLDkuabmiL/jgIL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vvIzlsLHlpb3jgII8L3A+PHA+PGVtPjIwLjwvZW0+5L2g5piv5Lic5Y2K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W/5Y2K55CD77yM5oiR5Lus5Zyo5LiA6LW377yM5bCx5piv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vu+S6huWNiueUn+eahOaYpeWkqe+8jOS9oOS4gOe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huOAgjwvcD48cD48ZW0+MjIuPC9lbT7kuJbnlYzpgqPkuYjlpKfvvIzliJr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u6XlkI7miYDmnInnmoTpo47pm6jmiJHku6zpg73kvJrlnKjkuID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ubjnpo/nvo7mu6HvvIE8L3A+PHA+PGVtPjIzLjwvZW0+5Zyo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Y+R546w6Ieq5bex5Y+v5Lul6L+Z5qC35oOF5oS/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heS6i+eahOWPkeWxleacieW+iOWkmuaEj+Wklu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aenOaAu+S4jeS8muWkquWdj+OAgjwvcD48cD48ZW0+MjUuPC9lbT7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kozkvaDkuIDotbflj5jog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6LW35L2g55qE5omL77yM5LiA55Sf6Lef5L2g6LWw77yM6LSr56m35a+M6LS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5u45om25Yiw6ICB5YWx55m95aS044CC5ZKM5L2g5YWx55m9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omA5rGC77yM6LCi6LCi5L2g77yM5Lqy54ix55qE77yM6K6p5oiR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Zuo5ZCM6Iif44CCPC9wPjxwPjxlbT4yNy48L2VtPuS9oOeahOW5uOemj+aIk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oOeahOmhveWbuuaIkeadpeiuqeatpe+8jOS9oOeahOeziua2guaIke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JbnlYzov5nkuYjlpKf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YfliLDkuobmiJHvvIznnJ/lpb3jgII8L3A+PHA+PGVtPjI5LjwvZW0+5rW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5+z5Lmf5rKh54OC77yM5oiR55qE54ix5Lq677yM5Y+q6KaB5L2g6auY5Y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a6D5Lus5LiA6LW357uf57uf5pS55Y+Y6L+H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WnOasouS9oOWRpu+8jOaIkeWWnOasouS9oOeahOm8u+Wtk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i/mOWWnOasouS9oOe7j+W4uOWvueaIkeWPkeaAkuW+l+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WlveWWnOasouS9oO+8gTwvcD48cD48ZW0+MzEuPC9lbT7miJHlvojmg7P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v7vliLDmnIDlkI7kuIDpobXvvIzmg7PnnIvnnIvpgqPkuKrpmarmiJ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mmK/kuI3mmK/kvaDjgII8L3A+PHA+PGVtPjMyLjwvZW0+5pyJ5pe2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5aSn5qaC5bCx5piv77ya5LuA5LmI6YO95LuL5oSP5Y205Y+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6f6LCF44CCPC9wPjxwPjxlbT4zMy48L2VtPueci+WIsOS9oOeahOe7k+Wp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rOmFjeeahOS4jeaYr+S4gOiIrO+8jOWPquaYr+elneS9oOW5uOemj+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ivtOS4jeWHuuWPo+OAgjwvcD48cD48ZW0+MzQuPC9lbT7lhbblrp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mnInmiYDlm77nmoTvvIzlsLHmmK/lm77kvaDkuIDovojlrZ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5Sf6Iez5bCR5Li65LqG5LiA5Liq5Lq677y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57uT5p6c77yM5LiN5rGC5ZCM6KGM77yM55Sa6Iez5LiN5rG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Zyo5oiR5pyA576O55qE5pe25YWJ6YeM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0r++8jOWwseaYr+W4uOW4uOW+mOW+iuWcqOWdmuaMgeWSjOaUvuW8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ji+S4jeWumuOAgueDpuaBvO+8jOWwseaYr+iusOaAp+WkquWlve+8jOivp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vpeiusOeahOmDveS8mueVmeWcqOiusOW/hum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n6XpgZPvvIzku47mraTlv4PkuK3mnInkuKrkvaDvvIznlJ/lkb3lsLHmra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pfliJrliJrlpb3jgII8L3A+PHA+PGVtPjM4LjwvZW0+5oOz56uZ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2O55yJ77yM55yL5L2g5b6u56yR77yM5L2g5LiN6K+06K+d77yM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5Zac44CCPC9wPjxwPjxlbT4zOS48L2VtPuS5n+iuuOi/mei+iOWtkOW9k+S4j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WPr+S7pee7meS9oOW9k+ebluiiq+WtkOeahOWkp+aalueUt+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uOAgjwvcD48cD48ZW0+NDAuPC9lbT7kvaDnmoTliY3ljYrnlJ/msqHmnIn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miJHpmarkvaDotbDlrozlkI7ljYrnlJ/jgII8L3A+PHA+PGVtPjQx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buP6buP55Sc55Sc77yM5oCd5b+15aaC5Lid5aaC54Of77yb5ZyG5ZyG5ZyI5Z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Ly85rC05riF5rOJ77yb5YeJ5YeJ5rKB5YWl5b+D6Ze077yM5b+r5LmQ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re777yb5rWT5rWT6aOY6aaZ57uV5qKB77yM5bm456aP6IOc6L+H5aSP54KO44CC5Yaw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ix5oGL5oS/5L2g5riF5YeJ44CCPC9wPjxwPjxlbT40Mi48L2VtP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pe+8jOS8tOmaj+edgOa3semCg+WcsOecvOWTnuiAjOadpe+8jOS9oOi1sO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i6q+i+ue+8jOi3qOi/m+S6huaIkeeahOW/g+aJ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qnmiJHku6znm7jop4HvvIzniLHorqnmiJHku6znm7jmgYvvvIzni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iLHorqnmiJHku6znibXmjILvvIzorqnmiJHlnKjmnInnlJ/kuYvlubT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pg73pgIHnu5nkvaDjgII8L3A+PHA+PGVtPjQ0LjwvZW0+5a+5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bey5oSf6KeJ5LiN5Yiw5L2g5a+55oiR55qE5Lyk5a6z77yM5oGo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+H5L2g77yM5Y+v5oiR6L+Y5piv5oOz5b+15L2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cieiwo+iogOivtOaIkeWWnOasouS9oO+8jOaIkeimgea+hOa4heS4gOS4i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DYuPC9lbT7miJHnmoTnnLzph4zmnInmmJ/lh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lK/ni6zmsqHmnInkvaDjgILlm6DkuLr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iv5oiR5Zac5qyi55qE5qC35a2Q5L2g6YO9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Zac5qyi44CCPC9wPjxwPjxlbT40OC48L2VtPuaIkeW4jOac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W/hemAnuW8uu+8jOS4jeW/heivtOiwju+8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HguS9oOeahOaooeagt++8jOWKoOayue+8gTwvcD48cD48ZW0+NDk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sLHnlZnnu5nliKvkurrlkKfvvIzmiJHmnInkvaD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5Yiw5L2g77yM5oiR5bCx55+l6YGT5oiR5qC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+iOWtkOWSjOS9oOWcqOS4gOi1t++8jOaJjeWPq+Wwhuadpe+8jOaNo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WPq+WwhuWwseOAgjwvcD48cD48ZW0+NTIuPC9lbT7kvaDpl67miJH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r7TkuI3lh7rmnaXvvIzkvYbmmK/miJHlv4Pph4zmmI7nmb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kLXmnrbvvIzkuZ/kuI3mhL/mhI/ljrvniLHliKv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Y+q5qyi55WF55qE5bCP6bm/77yM5Zyo5oiR5b+D55qE57u/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ben5Zyw6Lez6L+H77yM5oiR5L2V562J5L2G5oS/5L2g6IO95rC46L+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b6c5b6J77yM6K6p5oiR55qE5b+D5LiN5YaN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4jeaYr+S4gOWumuimgeeXm+W9u+W/g+aJie+8jOaJjeiDveiusOS9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+8m+aYr+S4jeaYr+mdnuimgea3seWFpemqqOmrk+eahOect+W/t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S4uueIseaDhe+8m+WmguaenOaYr++8jOmCo+WwseiuqeaIkeeUqOS4gO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Ou+WHreWQiui/meS7veebuOaAneOAgjwvcD48cD48ZW0+NTU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mgLvmmK/lhYXmu6HmhI/mg7PkuI3liLDnmoTmg4rllpzlkozpmLvnoo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KLlvIPlvojlpJrntK/otZjjgIHmtYHoqIDjgIHomZrojaPjgIHpgqPkupv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6Xlj4rkvaDkuI3niLHnmoTkurrkuI7lm57lv4bvvIzkvYbmmK/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j6/ku6XkuKLmjonkvaDnmoTli4fmsJTjgII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bm456aP6YGT6Lev5LiA6LW36LWw77yb5aW95oOz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77yM5LuO5q2k5b+r5LmQ5Y+I6YCN6YGl77yb5aW95oOz5Lqy5Lqy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5Yiw5rC46L+c77yBPC9wPjxwPjxlbT41Ny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S7juS4gOWcuua4qeaaluiHs+aegeeahOaipuS4remGk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PueaBr++8m+aIkei/mOaYr+W+iOWWnOasouS9oO+8jOWDj+Wkp+a1t+mAgOa9r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Wyqe+8jOaXoOWkhOmBgeW9ouOAgjwvcD48cD48ZW0+NTguPC9lbT7miJH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YbmmK/kuI3og73lkozkvaDlnKjkuIDotbfvvIzmiJHmmK/pgqPmoLfmgJ3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jmmK/opoHoo4XlvpfkuI3lnKjmhI/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6Zuo55qE5pel5a2Q6YeM77yM5Lq65Lus5pyA5YWI5oOz6LW35p2l77yM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6Zuo5Lye55qE6K+d77yM6YKj5LmI5L2g5Zyo6Zq+6L+H5ZKM55ay5Y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I5oOz6LW35p2l5Y675om+55qE5Lic6KW/77yM5bCx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fpemBk+S9oOWSjOaYn+aYn+acieS7gOS5i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jwvcD48cD48ZW0+NjE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lq3mjonkuobmiYDmnInpgIDot6/vvIzlj6rkuLrmjaLkuIDkuKrlhbHluqb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yLjwvZW0+5pyo5aS05YGa55qE6Zeo5Y+r5pyo6Zeo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Zeo5Y+r6ZOB6Zeo77yM6YCa5b6A5bm456aP55qE6Zeo5Y+r5YGa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vt+S4jeimgeWbuuWuiOS9oOeahOayiOm7mO+8jOS4jeimge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etieW+heOAguaEv+aIkeeIseeahOW4hu+8jOiDvemptui/m+S9oOW/g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lpoLmnpzmnInkuIDlpKnmiJHkuI3oqIDkuI3or6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kuI3opoHmgIDnlpHvvIzmiJHov5nkuIDnlJ/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7luKbkuIvkuIDnlJ/nmoTmnJ3mnJ3mmq7mmq7pg73lt7Lnu4/nu5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5qE5oSf5oOF5LiN5piv6KKr56Kw5ben5pKe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pe26Ze057uP6JCl77yM6ICQ5b+D5YyF5a6577yM6L+Y5pyJ5Lik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KaB5Zyo5LiA6LW355qE5Lq644CCPC9wPjxwPjxlbT42Ni48L2VtPuWIq+eu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aXpeWtkO+8jOS5n+S4jeimgeaDs+eptuern+ivpeWmguS9leensOWR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WPjeato+avj+mAouS7iuWkqe+8jOaIkemDveS8muacieeCu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+8jOeOsOWcqO+8jOi/mOacieWwhuadpe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KrkuJbnlYzkuIrmnInkuIDkuKrkurrkvJr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mmK/lnKjku4DkuYjml7blgJnvvIzml6DorrrkvaD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mgLvkvJrmnInov5nmoLfkuIDkuKr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pW05Liq5LiW55WM77yM5Y+q5o2i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n+ato+i1sOWIsOS4gOS4quS6uuW/g+mHj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8muS4uuS6huS9oOaUvuW8g+S4jeivpeacieeahOaap+aY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g7PpnaLlr7nku5bnprvlvIDvvIzpgIPpgb/kuI3mmK/kuIDkuKr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ljbTmmK/llK/kuIDnmoTlip7ms5XjgII8L3A+PHA+PGVtPjcx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77yM6ZqU552A5Liq54OC5bGP5bmV77yM5aeU5bGI55qE6KaB5q27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Ye6546w5Zyo5oiR55qE6Z2i5YmN77yf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WlveeahOWFs+ezu+aYr++8muaIkeS7rOmDveacieeyvuWKm+iFvuWHuu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Ds+WBmueahOS6i+aDhe+8jOS9huS8muWboOS4uuWvueaWue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gvOWkluWLh+aVouOAgjwvcD48cD48ZW0+NzMuPC9lbT7ku4rlpKnlpKnms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pgILlkIjnibXnnYDkvaDnmoTmiYvlh7rljrvotbDkuI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+D5aSq56qE5LqG77yM5b+D55y85aSq5bCP5LqG77yM6KeB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aW944CCPC9wPjxwPjxlbT43NS48L2VtPuS9oO+8jOaIkeS4gOeUn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+8jOaIkeS4gOeUn+acgOaDs+eahOS6uu+8m+S9oO+8jOaIke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m+S9oO+8jOaIkeS4gOeUn+aDn+S4gO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n6XpgZPkuI3og73msqHmnInkvaDvvIzmiYDku6XmiJHkvJrmm7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iv5Liq5Zu65omn55qE5Lq677yM5LuO5LiN5oS/5oy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2K5YiG77yM5Y+v5L2g5p2l5LqG5LmL5ZCO77yM5oiR55qE5Y6f5YiZ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4lueVjOS4iuacgOe+juWmmeeahOS4gO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LpeaKseS4gOS4quS9oOeIseeahOS6u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NzkuPC9lbT7mnIDlpb3nmoTmhJ/op4nmmK/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nnIvov4fljrvml7bvvIzkvaDlt7Lnu4/lnKjlh53op4b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ip5p+U55qE6Zuo5bCx5YOP5L2g77yM5reL5rm/5LqG5oiR55qE5b+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v6L+b5oiR55qE5b+D5omJ77yM5rex5rex55qE55WZ5LiL5L2g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K645L2g5bCx5piv5oiR55qE5ZSv5LiA77yM56Gu5a6a5LiA5a6a5Lul5Y+K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Yiw5L2g44CCPC9wPjxwPjxlbT44MS48L2VtPuayoeacieS7gOS5iOiDveWkn+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4pOS4quS6uumdoOW+l+abtOi/ke+8jOS5n+ayoeacieS7gOS5iOiDveWkn+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4pOS4quS6uuemu+eahOabtOi/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1tbzNtajFp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tbW8zbWox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4360CCFF6CBCFC88C02C7AA18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