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FCB4D3C1E7534B42301E42DC92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FCB4D3C1E7534B42301E42DC92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iOWNuuaKpeWWnOaciemHkem4oe+8jOeGiue9t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gOWjsOWVvO+8jOi1pOe7s+ezu+iEmuiJr+e8mOWumu+8jOmjjueDm+eZu+enk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6ouaKvea3u+mmmeWgquS9kOivu++8jOeZvemmlum9kOecieS5kOWAqeWFru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m4s+m4r+mFje+8jOe7tee7teeTnOeTnuatpeS6keai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jjuacrOS/iui0pO+8jOWNjuWgguiKseeDm+eBv+eQvOette+8jOWPjOaYn+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Oaxn+aciO+8jOS4pOWnk+aDhea3seeHleWekuS7me+8m+aigeWtn+aJjei/veWxs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h+avlOeSp+ePoOiBlO+8jOm4s+m4r+iwseiuouaIkOS9s+iApu+8jOS8ieS/quiN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ZvuW5tOOAgjwvcD48cD48ZW0+My48L2VtPualmuWuouWQtOS+neWNg+mHjOmB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l+engOawlOaMuemcnuWFie+8jOWggueah+WvjOS4veS6uumXtOemj++8jOWFsOahgui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lOS4luaYjO+8m+mCk+WwieS+neW+ruWQtOiLkeagke+8jOaiheiKseacteacteWQ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keiSuOmcnuiUmuWFtOmahuawlO+8jOWvjOi0teiNo+WNjuS4lu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+Wmu+ekvO+8jOe6oue7uOiKseWPjOeJte+8jOWbm+aLnOa0n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u+mXu+WbveWkluS4pOaDhemAmu+8jOWwkeWwj+aXoOeM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ieje+8jOWNg+mHjOWnu+e8mOacieWkmeWlke+8jOeZvuW5tOS9s+iApuiHqueln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WZqOWuh+i9qeaYguawlO+8jOWls+S7quWuueWkp+mbhemjju+8jOW9reazvea1gei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i/nO+8jOWQjemXqOmYgOmYiOWwhuaXoOWQjOOAgjwvcD48cD48ZW0+Ni48L2VtP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i+a0i++8jOWMl+a1gea0u+a0u++8jOaWvee9m+a/iua/iu+8jOmzo+mylOWPkeWPk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vOaPreaPreOAguW6tuWnnOWtveWtve+8jOW6tuWjq+acieac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9veS4gOaXtuS4jeWGjeadpe+8jOS5neWkqemYiumYluW6huS7iuW8gO+8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WgquS4uuWPi++8jOeOiemqqOWGsOiCjOWyguafk+Wf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mbjuivl+WSj+S5kOmZtueEtu+8jOemuemUoemjjuW+rui/nOi/keS8oO+8jOm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1k+aDhee8see7u++8jOa0nuaIv+aYpeaaluaEj+e8oOe7te+8m+mbgOWxj+S4r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/iu+8jOm4v+ahiOm9kOecieWls+iyjOWmje+8jOeQtOeRn+WSjOm4oe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BleiAgeawuOWbouWchuOAgjwvcD48cD48ZW0+OS48L2VtPuWkqeaQre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3p+Wlh++8jOS4gOWvuem4s+m4r++8jOaBsOmAouaWsOemp++8jOiKseW8g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aOpei/nueQhu+8jOeUnOeUnOicnOicnO+8jOeZvuW5tOWkq+Wmu++8jOWkq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WnO+8jOS6uuS5n+WWnO+8jOeJqeWWnO+8jOS6i+WWnO+8jOagt+agt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oZXkurrlhbbpooDvvIzooaPplKbopKfooaPjgILpvZDkvq/ku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kvq/kuYvlprvvvIzkuJzlrqvkuYvlprnvvIzpgqLkvq/kuYvlp6jvvIzosK3lha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6Iqd5YWw6IyC5Y2D6L2977yM55C055Gf5LmQ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smeeuq+Wlj+WHpOWHsO+8jOm8k+S5kOi/juS9s+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Tlj5HooaPooavmraTlpJzmlrDvvIznmb7oiKz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rPovrDvvIzkvJfkupHlqLblrqTlsIblv5jogIHvvIzmiJHop4LmiJDlqZrog73pobr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6Imy5pu+57uP6Zuo6Zyy5L2z77yM5LuK5a616bG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KM6LCQ44CC5pmT56qX552h6LW35aiH5peg5Yqb77yM56yR5YCa6YOO6IKp6JGX57u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guW8gOiTrOiOseaZr++8jOS6uumGieatpumZt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onphaPlpITvvIzku5nmtrLmsoHpnJ7kuLnjgILosYbo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JLmmKXvvIzlt67omLznnaHotrPlpJzpmJHnj4rvvIznu6PluZXkuI3nn6X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iJ5YG25aSp5oiQ5ouc546J5aCC77yM5LqJ55yL5aiH5aWz6YW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CK5YmN5ZCI5oiQ6LCD6bmm6bmJ77yM5Y+w5LiK5ZC5566r5byV5Yek5Yew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i5ZyG6Zmk5a6d5omH77yM6aaZ5LqR6KKF5aic5paX5paw5aaG77yM5Zug6aOO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s5YWG77yM5pel55S75pil5bGx5Yeg6K646ZW/44CCPC9wPjxwPjxlbT4x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tpOaXpeaIkOS9s+WBtu+8jOS4lOWWnOS7iuacnee7k+iJr+e8mOOAgueni+awtOmT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s+m4r+avlOe/vO+8jOWkqemjjueOieWuh+m4vuWHpOWSjOWjsOOAgue0q+euq+WQueac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HpO+8jOe/oOiiluS4tOmjjuiInuW9qem4vuOAgjwvcD48cD48ZW0+MTkuPC9lbT7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np7DmnJvml4/vvIzok53nlLDnp43njonpm43kvK/nvJjvvIzkuIDkurrmnInluo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ko/vvIzkuKTnrbHml6DnjJzotaTnur/nibXjgII8L3A+PHA+PGVtPjIwLjwvZW0+5Z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am75a6c5a625a6k77yM5Lyr5b6F5b2S56iL5YGa5qCL5p2Q77yM5oS/5LqG5ZCR5bmz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Y77yM6Zi/57+B5bqU5aSH5ZCI5qyi5p2v44CCPC9wPjxwPjxlbT4yMS48L2VtPu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a6ouWWnOetteW8gO+8jOS4pOWwj+aXoOeMnOWFseWMluijge+8jOW7uuWbveWFi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i1t++8jOeri+WKn+err+iHquW+t+WfuuWfue+8m+aYjuaYjuWcqOS4iue0q+iWh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aXoOW/mOWkqei/kOWbnu+8jOWls+iLpeaYrei0pOS4lOe+ju+8jOmDjuS4jea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JjeOAgjwvcD48cD48ZW0+MjIuPC9lbT7lubbluKboirHlvIDljYHmnIjlpK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vJToia/nvJjvvIzplKbloILmraTlpJzmmKXlpoLmtbfvvIznkZ7lhYblhbbmmIz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IzLjwvZW0+6I6y6Iqx54G/77yM57qi54Ob5q2j6auY54On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i5ZyG6Zmk5a6d5omH77yM6aaZ5Y676KKF5aic5puz6L2757uh77yM6K+G6Z2i5YC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PC9wPjxwPjxlbT4yNC48L2VtPuW+t+mXqOW6lOWNnOWlvemfs+adpe+8jOaci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W4pueskeW8gO+8jOWQkOWHpOe7jeaxguensOa1jue+ju+8jOS5mOm+meWQn+e1ruWB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OAgjwvcD48cD48ZW0+MjUuPC9lbT7kuKTpopfkuLnlv4PlkIzplKbnu4fvvIz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kvp3kupHmoL3vvIzoia/nvJjlpJnnvJTmiJDkvbPogKbvvIzmsLjnlJ/npo/kuZ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n7njgII8L3A+PHA+PGVtPjI2LjwvZW0+5LiJ55Sf57yY57yU5rW35LmL5Lic77yM5Lik5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5b+X5Lqm5ZCM77yM5LqL5Lia6bi/5Z+65LuK5aWg5a6a77yM6I2j5Y2O5a+M6LS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44CCPC9wPjxwPjxlbT4yNy48L2VtPuWQiOWNuuetteWJjeaXqOaEj+acie+8j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OWlj+i/juaWsOWBtuOAgjwvcD48cD48ZW0+MjguPC9lbT7kvLzmoqbmmI7nnLjlia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nlv5fkuIjlpKvnq4vkurrprYHjgILov5jlvZPlhbHmjJHkurrnlJ/mi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ganniLHmgLvova7lm57jgII8L3A+PHA+PGVtPjI5LjwvZW0+54+g5biY57uj5bmV6JS8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CI5Y265ZiJ55uf57yU55m+5bm044CC5b6L5bqV5pil5Zue5a+S6LC35pqW77y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c5Lya5b635pif6LSk44CC5b2p6Lu/54mb5aWz5qyi5LqR5rGJ77yM5Y2O5bGL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rSe5aSp44CC546J5ram5Yaw5riF5pu05aWH57ud77yM5piO5bm06IGU5q2l55Kn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iOa4oemTtuays+ecn+S9k+i0tO+8jOiJs+avlOaX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Pr+WQpuOAgjwvcD48cD48ZW0+MzEuPC9lbT7ku5nlsYXlupTmjqXoi6XogLbm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ibPkuonkvKDml6flp5Popb/vvIzmraTpmYXmuIXms6LlgqzmuKHpuYrvvIzmnaXlrrX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abpl7vpuKHvvJvpl6jnm4jnmb7ovobnrJnmrYzlkIjvvIznrqvlvJXlj4zpo57llLH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njovnh5XpooTlvIDnlLflrZDlhYbvvIznm7jnnIvmsaTppbzor5Xoi7Hll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55Yek566h77yM5aWP6bi+566r44CC5ZCI6Imv5a6144CC5Lq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biQ57qi57uh44CC5pyI546y54+R77yM5bGx5aap5aqa77yM5L2p5aOw6aOY44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aal77yM5ryP6L+i6L+i44CC6bqd6aaZ5raI44CC6ZO254Ob6Imz77yM57uj5biY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be+6aaZ77yM5out6IW757KJ77yM5b+15aW05aiH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0nuaIv+m4s+m4r+WPoO+8jOaflOaDheicnOaEj+S6pOeb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q6/nu6rvvIzmrLLor63lj4jprJPkvY7jgILmqoDlj6Plvr3lkKvpl7volZnp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llIfmtYXmirnpnLLnk6DnioDvvIzlv4PkuovmiZjpuL7moJ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4Ob54Of5YWJ5ZCQ77yM55C856216aaZ5rCU5ZKM77yb5LmY6b6Z5qyj5Zac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46J56aP56aE5aSa44CC5piO5pyI56ql5biY5bmV77yM5aiH6Iqx5pWj6Jab6J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biP55yL5pyq6Laz77yM552A5oSP55S75Y+M5bOo44CCPC9wPjxwPjxlbT4z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ueaLpeWHuuaAgeWoh+Wmje+8jOeSp+WQiOePoOiBlOeci+W5tuiCqe+8jOemj+aFp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NoOWwve+8jOm4s+m4r+S/ruWIsOWCsuelnuS7m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5vlj4zovonnjonlpbPkuLTvvIzoirHliY3mnIjkuIvnu5PlkIzlv4PvvIznm7jnnI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t7vpppnotqPvvIzkuonnvqHoi43mnb7mlpfpm6rkvrXvvJvlt6jmuK/mub7mt7HloKr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r5fkurrlhbTlpb3pgILooYzlkJ/vvIzmlpHooaPngb/ng4LpmLbliY3oiJ7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mqL3nu4bnu4bmlp/jgII8L3A+PHA+PGVtPjM4LjwvZW0+6Iqx55Oj5rSS77yM5au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O77yM6bi+5Yek6b2Q6bij44CCPC9wPjxwPjxlbT4zOS48L2VtPuiZvemBk+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qs+Wmh++8jOWygumdnuatpOS4luS9nOWutuS6uu+8jOWvhOiogOWkqeS4i+W5tOi9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p+inhue/geWnkee9quWPiui6q+OAgjwvcD48cD48ZW0+NDAuPC9lbT7pnq3ngq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og4zmlrDlqJjvvIzlrr7kurLllpzov47jgII8L3A+PHA+PGVtPjQx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aWV5LiW5ZCO77yM5pWP5Yqf56Cl56C66KGM5LqO5YWI77yM5bqt5YmN5Li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6JCx5oeL77yM5YWJ5aSn5Y+R5oms55Oc55Oe57u1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aXpeS4pOWnk+iBlOWnu++8jOS4gOWgguiqk+e6pu+8jOiJr+e8mOawuOe8lO+8jO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nsOOAgueci+atpOaXpeahg+iKseeBvOeBvO+8jOWunOWupOWunOWutu+8jOWNn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nOeTnue7tee7te+8jOWwlOaYjOWwlOeCveOAguiwqOS7peeZveWktOS5i+e6pu+8jO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v+esuu+8jOWwhuWlvee6ouWPtuS5i+ebn++8jOi9veaYjum4s+iwseOAguatpOiv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pPmnIjmj4/mnaXlj4zlvbHpm4HvvIzlr5LpnJzmmKDlh7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oXjgII8L3A+PHA+PGVtPjQ0LjwvZW0+5L2z5pyf5q2j5YC85bCP6Ziz5pil77yM6aO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5oul546J5Lq677yM5bqU5piv5LiJ55Sf57yY5aSZ5a6a77yM5ryr5pWZ55u45pWs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44CCPC9wPjxwPjxlbT40NS48L2VtPuaiheiKseeCuemineiJs+aWsOWmhu+8j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i+ieaalua0nuaIv++8jOaWmeW+l+aYjuW5tOWmguatpOaXpe+8jOS5n+W6lOm4oemF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wneOAgjwvcD48cD48ZW0+NDYuPC9lbT7mna/kuqTnjonmtrLpo57puabpuYn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kbbmsaDoiJ7lh6Tlh7DjgII8L3A+PHA+PGVtPjQ3LjwvZW0+57Si6YWS5a2Q77yM6L+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aJ57qi5aaG44CC6K+J6KG35oOF5aSE77yM5Lqb5YS/5aW96K+t5oSP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Y2D56eL5bKB6YeM77yM57uT5Y+W5LiH5bm05qyi5Lya77yM5oGp54ix5bqU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Zac6ZW/5pil5a6F77yM5YWw546J5ruh5bqt6Iq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aYqOWknOWBnOe6oueDm++8jOW+heaZk+WgguWJjeaLnOiIheWnkeOAguWmhue9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mXruWkq+Wpv++8jOeUu+eciea3sea1heWFpeaXtuaXoO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pn7XosLHmiJDlkIzmoqbor63vvIznga/oirHnrJHlr7nlkKvnvp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6K+N6LS677yM56yR5bCG576O6KiA56Wd77yM54+g6IGU55K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aalua0nuaIv+m4s+iiq+WPoO+8jOaflOaDheicn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OAgjwvcD48cD48ZW0+NTIuPC9lbT7mma/oh6rkuInpmLPmsaTmnInlhYnvvIzloI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npLznibXnvorvvIzllLHpmo/lhbHmlYjkuo7po57kuZDvvIzkvannjovpuKPpuL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IzjgII8L3A+PHA+PGVtPjUzLjwvZW0+5bmz5bmz5LuE5LuE57yU6Imv57yY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6Ieq5pep54m177yM5rW355+z5bGx55uf55qG57yx57u777yM55u45Lqy55u45pW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1NC48L2VtPuWNg+i9veS4gOaXtuS4jeWGjeadpe+8j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iumYluW6huS7iuW8gO+8jOW/l+WQjOmBk+WQiOWgquS4uuWPi++8jOeOiemqqOWGsOiC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+Wfg++8m+S4pOmil+S4ueW/g+WQjOmUpue7h++8jOS4gOaUr+e6ouadj+S+neS6ke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e8mOWkmee8lOaIkOS9s+iApu+8jOawuOeUn+emj+S5kOS4u+aBqeWf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Krpg47ml6nlsoHnm5vmiY3ljY7vvIzlvannrJTnvqTmjqjmmK/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kJHlpoblj7DosIPnsonpu5vvvIznlLvnnInmt7HmtYXmvKvovbvlp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GD5LmL5aSt5aSt77yM54G854G85YW25Y2O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25a6k5a6244CC5qGD5LmL5aSt5aSt77yM5pyJ6JWh5YW25a6e44CC5LmL5a2Q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YW25a625a6k44CC5qGD5LmL5aSt5aSt77yM5YW25Y+26JOB6JOB44CC5Lm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a6c5YW25a625Lq644CCPC9wPjxwPjxlbT41Ny48L2VtPuS4ieeUn+efs+S4iuaz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BqeeIseWkq+Wmu+W9qee6v+eJte+8jOaYpeiJsuaXoOi+ueiKseWvjOi0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mvuaEj+S/qee8oOe7teOAgjwvcD48cD48ZW0+NTguPC9lbT7llpzku4rml6XlmIn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DvvIzoia/nvJjpgYLnvJTjgILor5flko/lhbPpm47vvIzpm4XmrYzpup/otr7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pTkuJblhbbmmIzvvIznpaXlvIDkuozljZfkuYvljJbjgILlkIzlv4PlkIzlvrf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zlrrbjgILnm7jmlazlpoLlrr7vvIzmsLjosJDpsbzmsLTkuYvmrKLjgILkupLliq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hbHnm5/puLPpuK/kuYvoqpPjgILmraTor4HjgII8L3A+PHA+PGVtPjU5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bim57u+5ZCM5b+D57uT77yM56Kn5qCR6Iqx5byA5bm26JKC6I6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pOWNnOaEv+efpei2s+i1t+Wutu+8jOS/quemj+WumuaXoOa2r++8jOWQiOas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iBlOWPjOWjge+8jOWBleiAgeecn+Wgqui1i+WFreePiO+8m+m5v+mpreS4jeaDre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e+8jOm5j+eoi+WFseaMr+aEv+S9leWlou+8jOa1t+S4nOatpOaXpem4s+ebn+W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huelnuW3nuS9nOiUmumcnuOAgjwvcD48cD48ZW0+NjEuPC9lbT7lpKnmiJDkvbPogK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IzlhbHoi6blkIznlJjkuI3lj5jlv4PvvIzoirHng5vmtJ7miL/kurLnu5P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XkuIDliLvog5zljYPph5HjgII8L3A+PHA+PGVtPjYyLjwvZW0+5p6X6IuR5LiA6Zq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Zu96Imy5peg6KiA5pqX6aaZ5Lyg77yM5rCR5YWE5oSJ5oKm5Zac5oSP5r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6Ze55paw5ama77yM6b2Q6IGa5Lqy5pyL56yR5byA6aKc77yM5pmv6Imy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056m65YmN44CCPC9wPjxwPjxlbT42My48L2VtPummmeihvuaap++8jOWHhuaLn+S9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ouOAgue7ruS4veaal+mAmum5pum5ieivre+8jOa4qeWtmOaWsOS9nOWHpOm4vuS6p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peWtpuiOuuaNjuOAgjwvcD48cD48ZW0+NjQuPC9lbT7ntKvpmYzpo47lhYnlpb3vvIz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u67nvZfpppnjgILnm7jlsIbkurrmnIjlnIblpJzvvIzml6nluobotLrmlrDpg47jgI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JHlubTlv4PmhI/vvIzkuLrmg5zmrqLkurrlqIfmgIHvvIzkuYXkv5/mhL/miJDlj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Xkuo7po57kuZDvvIzlhbHlrabnh5XlvZLmooHjgII8L3A+PHA+PGVtPjY1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w5YmN5Lq65Ly8546J77yM6YeR6I665p6V5L6n6K+t5aaC6Iqx44CC55m96aaW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77yM6Z2S6Ziz5ZCv55Ge5qGD5p2O5ZCM5b+D44CC5paH56qX57uj5oi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77yM6ZO254Ob6YeR5p2v5pig57+g55yJ44CCPC9wPjxwPjxlbT42Ni48L2VtPum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n+Wbnu+8jOWhq+ahpeS5jOm5iuiCpe+8m+eOieWgguS6keawlOmcre+8jOengOm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m+i+ieOAgueHleiInumbleaigeabsu+8jOmUpuW5leaal+mmmemjnu+8m+WunOeUt+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FsOeVlOeFp+WPjOiho+OAgjwvcD48cD48ZW0+NjcuPC9lbT7oirHlrrnkuI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qIflqKXvvIzlkIjkv4/pnaXvvIzog63ohILpoorjgII8L3A+PHA+PGVtPjY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p54ix5Y+M5b+D57uT77yM5Y2D6YeM5ae757yY5LiA57q/54m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hleS6uuaVluaVlu+8jOivtOS6juWGnOmDiu+8jOWbm+eJoeaciemqhO+8jOac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s+mVs++8jOe/n+iMgOS7peacneOAguWkp+Wkq+WkmemAgO+8jOaXoOS9v+WQm+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IzlrablkIzkuaHlhbzlkIzlv5fvvIzkuKTlp5PogZTlp7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vvIzkuIDkuovpooTlhYjnn6Xlv4XlrprvvIzlsIbmnaXlpJrlrZDlj4jlpJrlr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c6Zuo5LiJ5pil5b2i5b2x5LuO77yM5q+U6IKp5L2Q6K+7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f77yM5piO6K+a5Y+X5Lia5oiQ5Y6a56aP77yM55+l5LuB5aSE5LiW5Y2T5LmJ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6LWT576O5puy77yM5p6d5aS06L+e55CG5bm26JKC57qi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B5LiK54eV77yM6L+e57u155Oc55Oe5b635aOw6Z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WKqO+8jOmmmeaipumGkuaDuuadvuOAgumihOe6pumDjuS/rueciem7m+Wm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S+rOeQhumsk+S6keadvu+8jOS4jeWwveS4pOaDhemS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pI/muIXnqKPmma/nianlrpzvvIznu5Plpb3otoHkvbPmnJ/vvIznlLfmiY3kvLz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lo6vvvIzlpbPosozlpoLoirHnu53kuJblp7/vvJvotJ7mm5zlhYnljY7lpI3ml6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kupHnuqDnvKbmmK3lm57ml7bvvIzlm73mgJ3lrrbluobph43ph43llpzvvIzov57o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uKPnh5XlqYnor5fjgII8L3A+PHA+PGVtPjc0LjwvZW0+5L2V5b286KWb55+j77yM5ZSQ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O77yB5pu35LiN6IKD6Zud77yf546L5aes5LmL6L2m44CC5L2V5b286KWb55+j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GD5p2O77yB5bmz546L5LmL5a2Z77yM6b2Q5L6v5LmL5a2Q44CC5YW26ZKT57u0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id5LyK57yX44CC6b2Q5L6v5LmL5a2Q77yM5bmz546L5LmL5a2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mluWkj+eGj+mjjumVv++8jOmTv+eEtuiwg+eOieeQtOOAguW8puafseacrOW8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iOW5tuaIkOS9s+mfs+OAguS9s+mfs+WHuumSp+Wkqe+8jOWjsOS9nOm4vuWHs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jOmbhOebuOmiiemig++8jOWQrOS5i+asouWQjOW/g+OAguWSjOm4o+iHquWFueWn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i/mOWmguS7iuOAguS4neeZveiDtuWkjeWbuu+8jOe8oOe7temBguS7p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h5XlsJTmlrDlqZrmraPlppnlubTvvIzkurLmnIvkuonor7T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j6DogZTnkqflkIjmg4XlpoLonJzvvIzmtbforablsbHnm5/nn7Pmr5Tln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eR5Y2O6Zeo5aSW5rWl5Lqs5bCY77yM5LmM55+z5bGx5YmN57uT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57+B5am/55u455yL5Yaw5pig546J77yM5bqt6Zex5LiA56yR6aKK55Sf5pil44C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U5bCU5auM6ZqP5L+X77yM5LuK5ZSk5Y2/5Y2/5Zac5pyJ5Lq644CC5p2l5bKB5qK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2z5YWG77yM54qA6ZKx546J5p6c5Ye65aix5a6+44CCPC9wPjxwPjxlbT43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OAgum8k+S5kOWTjeWgguWJje+8m+ixueeVpeS4iOWkq+WtkO+8jOaF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iwm+S7me+8m+W3q+WxseS6keWNgeS6jO+8jOacseWxpeWuouS4ieWNg++8m+aYjuW+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i/nO+8jOieveaWr+eTnOeTnue7teOAgjwvcD48cD48ZW0+NzkuPC9lbT7oka3mnIj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Ijljbrml7bvvIzlhbPpm47otYvlsLHlhbHnhpnnhpnvvIzngbXljLnmiJD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7boia/lrrXlhaXmoqbnvbTjgII8L3A+PHA+PGVtPjgwLjwvZW0+5pyI6ICB5bqZ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Wx6K645oS/77yM56aP57yU6Imv57yY44CC5aSp5pCt6bmK5qGl5Lq66Ze05ben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biz6biv5oGw6YCi5paw56an44CC54eV5bCU5paw5ama5q2j5aaZ5bm0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+05aW95ae757yY44CC55S755qE6Z2S5bGx55yJ5qC35aW977yM55m+5bm05pyJ57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4MS48L2VtPuelpeS6kee7leWxi+Wuh++8jO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OAgjwvcD48cD48ZW0+ODIuPC9lbT7lpLTlj5HooaPooavmraTlpJzmlrDvvIz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luqboirPovrDvvIzkvJfkupHlqLblrqTlsIblv5jogIHvvIzmiJHop4LmiJDlqZ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rLvvJvomb3pgZPphY3lpKvkuLrlqrPlpofvvIzlsoLpnZ7mraTkuJbkvZz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qIDlpKnkuIvlubTovbvovojvvIzmrafop4bnv4Hlp5Hnvarlj4r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6aP5oWn5YmN5L+u5b6X5aaH6LSk77yM5aW95bCG6Imv546J56eN6JO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Lev5o6l5aSp5Y+w6Lev77yM57yU5b6X5LuK55Sf576O5ruh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3keawlOawpOawsuaKpOmCkemXvu+8jOmXqOS4tOWPjOWWnOS5kOS9l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tmeWlveWQiOihjOWYieekvO+8jOWTsuWXo+S5lOi/geWNnOWQieW6kO+8m+aYjuWy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6lOWFhuaipu+8jOWNg+W5tOeHlee/vOW6huWuieWxhe+8jOeOiea6quS4luS7o+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+8jOWpgOWonOWjsOWQjei/nOacieS9meOAgjwvcD48cD48ZW0+ODUuPC9lbT7miY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jZHvvIzogqTlpoLlh53ohILvvIzpooblpoLonaTom7TvvIzpvb/lpoLnk6DnioDvvIzo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m77nnInjgILlt6fnrJHlgKnlha7vvIznvo7nm67nm7zlha7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4Ob5YWJ5pGH546z55GB562177yM57uO5rKz5Yid5rih6bmK5qGl5LuZ77yM6bu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7qk6ZKp5pyI77yM546J6LKM5L2V5q6K57u/5rC06I6y77yb57qi5Y+25rKf6L6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7Sr566r5aOw6YeM5L2P6aOe5rOJ77yM6KGM55yL5qKm5Y+254aK5720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Gf6ZuN6ZuN5q2j5aaZ5bm044CCPC9wPjxwPjxlbT44Ny48L2VtPue7k+WpmumHjei0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/nu+8jOebuOiuqeWSjOiwkOabtOeIseWdmu+8jOWlveWQiOiJr+S/puaXoOWwv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utueri+S4muWHuuS6uuWJjeOAgjwvcD48cD48ZW0+ODguPC9lbT7lqZrliLDku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JHlubPvvIzlhrXlhbzkvbPogKboh6rlpKnmiJDvvIzov47kurLlkInml6XnpYjmi5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pa7phofphqrphZLnmb7nvYLjgII8L3A+PHA+PGVtPjg5LjwvZW0+5paw6K+X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205p6X77yM5Lqk5ouc5oiQ5Y+M5Zac5LiN56aB77yM55S755qE6Z2S5bGx55yJ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pyJ57uT5piv5ZCM5b+D44CCPC9wPjxwPjxlbT45MC48L2VtPueUn+Wwj+W5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mXsuiwgeingeW6nuWEv+WNiuOAgum4vuW8puS5jeaMie+8jOaMh+S4i+S9l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OiemVnOS4uuWPsO+8jOe+nueUu+ecieWzsOa3oeOAgueCieeDn+aVo++8jOS6u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S4jeiuuOaAnemHj+eci+OAgjwvcD48cD48ZW0+OTEuPC9lbT7nrbXlvIDlkIn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kLzop57vvIzljY7lm73mpbzlpLTpuL7lh6Tnv5TvvIzljbDor4HlkIzlv4PkuLTnu67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kvKDnrJHlkLvnsrLlhbDmiL/vvJvlkLnnrqvmgbDllpzov73okKflj7LvvIzkuL7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KPlqrLlrZ/lhYnvvIzor5flko/lhbPpm47ku4rlpJXnpZ3vvIzkuInnlJ/nn7PkuIr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+PGVtPjkyLjwvZW0+5rCP5Y+k5LuK56ew5pyb5peP77yM6JOd55S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uN5Lyv57yY77yM5LiA5Lq65pyJ5bqG5YWz6ZuO5ZKP77yM5Lik562x5peg54yc6LW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Lyf5Lia6L6J54WM5aWV5LiW5ZCO77yM5pWP5Yqf56Cl56C66KGM5LqO5YWI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U5Zac5qS/6JCx5oeL77yM5YWJ5aSn5Y+R5oms55Oc55Oe57u1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iOWNuumFku+8jOmUpuW4kOaDhee8see7u++8jOaciOWchuiK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m7jpgKLkuKTluqboi6XliY3lm6DvvIzlho3lkK/ph43luI/mnI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phonnnLzmjJHnga/nnIvkuI3otrPvvIzml6DovrnmmKXmmpbmhI/lsKT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Yek5Y2g5Y+25ZCJ5Yek5Z+O5aS077yM5LuZ5a2Q5YeM5LqR5b+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C55b2757Sr566r54eV5biC5pyI77yM5pil5Zue57+g5bmM6IuP6Zeo56eL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6ZKx5Liy5ZCM5b+D57uT77yM55m+5ZKM6aaZ5YyA5Y2K6JOT6ZKp77yM5LuK5aSc54aK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l5qKm77yM5qOu5qOu5b6F55yL546J5qCP44CCPC9wPjxwPjxlbT45Ni48L2VtP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vuWQjOW/g+e7k++8jOeip+agkeiKseW8gOW5tuiSguiOsu+8jOS4gOWvueeSp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9se+8jOaXoOWPjOWbveWjq+e8lOiJr+e8mO+8jOadr+S6pOeOiea2sumjnum5pum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lj+eRtuaxoOiInuWHpOWHsO+8jOS4pOW/g+ebuOaYoOaJi+ebuOeJt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ebuOi/nuOAgjwvcD48cD48ZW0+OTcuPC9lbT7ojrLoirHlpoLlpr7lj7blpoL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vpfoirHplb/lj7bkuqbplb/jgILoi6Xkvb/nlLvojrLog73lubbokoLvvIzkuI3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LvkuKTpuLPpuK/jgII8L3A+PHA+PGVtPjk4LjwvZW0+5aSn5byg5Zac6YCi5rW35Lm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ICA6Zeo5bqt54Ob5b2x57qi77yM572X6KKc55Sf5bCY6I6y5q2l5Yqo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pem6bih5aOw6ZqG77yb6buR55Sc5LiA5p6V6biz6biv5qKm77yM5b2S5aa55Y+M5a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J6N77yM55u45Yir5Y2B5bm055+l5aSZ5b+X77yM5Li65rCR5pyN5Yqh5LiN5bGF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8l+Wuouasou+8jOWQieW4remGieeQvOinnu+8jOa6ouWW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OAgjwvcD48cD48ZW0+MTAwLjwvZW0+5LuK5pyd6YeN5aSN55CG6bi+5bym77yM5qq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G6IWw5p+z44CCPC9wPjxwPjxlbT4xMDEuPC9lbT7mr5Tpo57ljbTkvLzlhbPn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ubbokoLluLjlvIDovrnnkIbmnp3jgII8L3A+PHA+PGVtPjEwMi48L2VtPuaWs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Giuael++8jOS6pOaLnOaIkOWPjOWWnOS4jeemge+8jOeUu+eahOmdkuWxseecie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uW5tOaciee7k+aYr+WQjOW/g+OAgjwvcD48cD48ZW0+MTAzLjwvZW0+5omN6auY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LWL77yM5pil5pqW5Yek5Yew5qW844CCPC9wPjxwPjxlbT4xMDQuPC9lbT7mma/mmJ/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Dpl7rmiL/vvIzlkInml6XkvbPovrDlkIjljbrop57vvIzlrp3nnLfmg4XmrKLpsb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jlnIboirHlpb3phY3lpKnplb/jgII8L3A+PHA+PGVtPjEwNS48L2VtPueZvuai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iem7m+WAvuWfjuminO+8jOWHpOWGoOmcnuW4lO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LmL6La+77yM5oyv5oyv5YWs5a2Q44CC5ZCB5Zef6bqf5YWu44CC6bqf5LmL5a6a77y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s5aeT44CC5ZCB5Zef6bqf5YWu44CC6bqf5LmL6KeS77yM5oyv5oyv5YWs5peP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6bqf5YWu44CCPC9wPjxwPjxlbT4xMDcuPC9lbT7nrqvlo7DmsrjvvIzku5nlrZDkuIv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pubPpuYrmmJTmm77pgoDmmI7mnIjvvIzpm47puKDku4rlp4vlko/po47orrTvvIz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Lnm7jmlLjjgII8L3A+PHA+PGVtPjEwOC48L2VtPuaciOiAgeW6me+8jOS9s+S+o+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emj+e8lOiJr+e8mOOAgueZvuais+WPke+8jOeyiem7m+WAvuWfjuminO+8jO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OAguiKseWmhue6ou+8jOaWsOWoh+S5mOm4vui9v++8jOe0q+euq+WjsOi1t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0ku+8jOWrgeS4juW/g+S4remDju+8jOm4vuWHpOm9kOm4o+OAgumereeCru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iDjOaWsOWomO+8jOWuvuS6suWWnOi/juOAguWkq+Wmu+ekvO+8jOe6oue7uOiKse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m+aLnOa0nuaIv+OAguS8l+Wuouasou+8jOWQieW4remGieeQvOinnu+8jOa6ouWW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OAguaWsOivjei0uu+8jOeskeWwhue+juiogOelne+8jOePoOiBlOeSp+WQiOOAgu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+8jOmUpuW4kOaDhee8see7u++8jOaciOWchuiKseWlv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a61576557uZ5Lik5riF6LCQ77yM5rW36KqT5bGx55uf55m96aaW5YGV77yM5Li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e65pil55S75rC477yM5pyI5ZyG6Iqx5aW95ZSx5ZCf5oCA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lroXojrrov4HpuL7lh6ToiJ7vvIzmrKPpgKLlkInml6XkuI7oia/ml7bvvIzp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pfljprmib/lpKnkvZHvvIznpo/npoTpqojoh7vnjK7npZ3or4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nOaWueS5i+aXpeWFruOAguW9vOWnneiAheWtkO+8jOWcqOaIkeWupOWF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pOWFru+8jOWxpeaIkeWNs+WFruOAguS4nOaWueS5i+aciOWFruOAguW9vOWnne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IkemXvOWFruOAguWcqOaIkemXvOWFru+8jOWxpeaIkeWPke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pil5pqW6Iqx5pyd5b2p6bi+5a+5566F77yM6aOO5ZKM5pyI5Li957qi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aG44CC5pa55YCf6Iqx5a655re75pyI6Imy77yM5qyj6YCi56eL5aSc5L2c5pil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2r6L+e5p6d55m+5bm05ZCv55Ge77yM6I235byA5bm26JKC5LqU5LiW5b6B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nIjogIHlupnvvIzkvbPkvqPlhbHorrjmhL/vvIznpo/nvJ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ExNC48L2VtPuabtOa3seWQju+8jOmdoumdouaOqeeql+e6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tuagvei/nueQhuagke+8jOWQjOW/g+ern+WQkOWQiOasouiKse+8jOiDnOWig+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iuOAgjwvcD48cD48ZW0+MTE1LjwvZW0+54eV5bCU5paw5ama5q2j5aaZ5bm0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+05aW95ae757yY77yM54+g6IGU55Kn5ZCI5oOF5aaC6Jyc77yM5rW36K2m5bGx55u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2a77yb5aav5aiM6J6N5ZKM5ai05aeG6K6t77yM5aeR5auc5b6F5aWJ6KeB5b+D6J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ZOy55CG5pu+56CU6YCP77yM5YaN5Lmg5Lq65Lym56ys5LiA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kupHplKblsYLlsYLkupTlvanpspzvvIzlpr7ouqvns7vlv7Xnq4vpg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7nvJjmnKzmmK/kuInnlJ/orqLvvIzkvbPogKblhajlh63kuIDnur/nibXvvJv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kuqTpoojpuJ/vvIznp4vpq5jmnIjkuIvlubblpLTojrLvvIznvZfluI/luJDph4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kuIfnvJXmn5Tmg4XkuKTlv5flnZrjgII8L3A+PHA+PGVtPjExNy48L2VtPuas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eWjq+i/keS5mOm+me+8jOeBvOeBvOWkreahg+eRnumcsua1k++8jOWgguS4iueUu+W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OmbgO+8jOmYgeS4ree7o+W5lemakOiKmeiTie+8m+eCiemmmeevhuiiheWHneeOr+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e7leWSjOmjjuinkOiCg+mbje+8jOmGiemlrueQvOa1huatjOeHleWwlO+8jOeip+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leS5kOS7juWuueOAgjwvcD48cD48ZW0+MTE4LjwvZW0+5aav5aiM6J6N5ZKM5ai05aeG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uc5b6F5aWJ6KeB5b+D6JmU77yM5peg6L655ZOy55CG5pu+56CU6YCP77yM5Ya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m56ys5LiA56+H44CCPC9wPjxwPjxlbT4xMTkuPC9lbT7nvo7oqonpsrLljZfnv7D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IjmmI7lhYnogIDor7vkuabloILvvIzlkJvlpbPkub7lnaTlrprvvIzlrpzlrq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TkuJbmmIzjgII8L3A+PHA+PGVtPjEyMC48L2VtPuWjsOWjsOWQrO+8jOmTtua8j+m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u+OAguaOiOWpouWlveaVmeWuieWHpOaele+8jOiDjOmDjuaChOiHquaKueiDreiEg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nuWJlOeBr+aXtuOAgjwvcD48cD48ZW0+MTIxLjwvZW0+5q2j5piv5pe25p2l5pqW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aKc5Lik6aKK56yR6L+O6aOO77yM5bm45Li05L6j5Zac5ri46KeC6bif77yM56aP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G6YCQ5LiA6J6977yb5Lmg5q2m5L+u5paH5omN5a2m5aSH77yM576e6Iqx6Zet5py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M77yM5paw5ama5oGp54ix5L2V5Li65LmQ77yM6ZuF5rCU5riF6aaZ6YCP6ZiB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oirHlpobnuqLvvIzmlrDlqIfkuZjpuL7ovb/vvIzntKvn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bfjgII8L3A+PHA+PGVtPjEyMy48L2VtPuWutuWjsOS4reWekuS5n+ensOi0p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mXqOaVnue7ruette+8jOWPjOeSp+iBlOi+ieWkuOe+juect++8jOWFreiRreW6lOiK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+8m+Wls+WmguS6lOW9qeS6keeKueS4ve+8jOmDjuWNtOaWr+aWh+W+t+iHquWm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i0n+WYieaLm+WFiOS9nOi0uu+8jOivl+mimOaxpOmlvOe6puaYj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7u06bmK5pyJ5bei77yM57u06big5bGF5LmL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k5b6h5LmL44CC57u06bmK5pyJ5bei77yM57u06big5pa55LmL44CC5LmL5a2Q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k5bCG5LmL44CC57u06bmK5pyJ5bei77yM57u06big55uI5LmL44CC5Lm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5m+5Lik5oiQ5Lm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MTZ4NDVoMmp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E2eDQ1aDJq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FCB4D3C1E7534B42301E42DC92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