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8D63A3590B19EDFD7582F0E55A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D63A3590B19EDFD7582F0E55A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a2p5byA5b+D55qE6IGK5aS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mZpO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S6huOAgu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nieW+l+S9oOS7iuWkqeacieeCueaAquOAguWTqumHj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quWPr+eIseeahOOAgjwvcD48cD48ZW0+My48L2VtPuS9oOeahOWQjeWtl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cgOWlveeahOaDheS5pu+8m+S9oOeahOeskeWuue+8jOWwseaYr+aIk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jwvcD48cD48ZW0+NC48L2VtPuayoeacieS4gOS4quivjeiDv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W+l+S6huaIkeWvueS9oOmCo+S5iOeIseaBi+OAgjwvcD48cD48ZW0+N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6u+eDpuW4ruaIkeWcqOmFjeWBtuagj+etvuS4quWQjeWRl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/g+W9kuWkhO+8jOS+v+aYr+WQvuS5oeOAguacieS9oO+8jOWTqueuoeWkt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khOeahOaciOS6ruOAgjwvcD48cD48ZW0+Ny48L2VtPumZquS9oOa1queahOS6u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ZquS9oOino+mXt+eahOS6uuWPquacieaIk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+8jOaIkeS4gOeci+WwseefpemBk+aYr+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ci++8jOi/meS5iOWkmuS6uu+8jOi/meS5iOWkp+eahOS4lueVjOOAg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+8jOS9oOS5n+mBh+WIsOS6huaIkeOAguecn+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iI/vvIzmnInmgrLmnInllpzvvIzmm7TliqDkuI3og73nvLrlsJ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I3njqnoirHohZTvvIzkuI3ogI3mnYLmioDvvIzlj6rmmK/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rnn63kv6Hnu5nkvaDvvIzmiJHniLHkvaD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qo5ZCs55qE5oOF6K+d77yM5Lmf5piv5L2g55qE5ZCN5a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adoeWPo+e6oue7meWmueWtkO+8jOeEtuWQjuWvueWlueivtO+8mu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sOW+l+i/mOe7meaIkeS4gOeCueeCueOAgj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ogIzoqIDvvIzkvaDmmK/kuIDkuKrkurrvvIzkvYbmmK/lr7nkuo7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lbTkuKrkuJbnlYzjgILniLHkvaDvvIzmmZr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L2g5LiN6YCC5ZCI6LCI5oGL54ix77yM6YCC5ZCI57uT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1geawk+S4jeWPr+aAle+8jOWwseaAlea1geawk+acieaWh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kurrnvqTkuYvkuK3lr7vop4XnnYDkvaDvvIzlsLHlvbf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jqzotbfmiYDmnInnmoTmspnnspLvvIzmgKXkuo7lj5HnjrDkvaDnmoTouKr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ku47mhL/vvIzkvYbmhL/ov5jmnInmnaX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2g5oS/5oSP5o6l5Y+X5ZCX77yf5aaC5p6c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q5pyJ5Y2V55u45oCd5LqG44CCPC9wPjxwPjxlbT4xOC48L2VtPuS9oO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eis+mFuOmlruaWmeWQp++8jOS4jeeEtuS4uuS7gOS5iOeci+ingeS9o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Ds+WGkuazoeWRouOAgjwvcD48cD48ZW0+MTkuPC9lbT7msJTkvaDvvIzpgJ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lpzmrKLkvaDvvJvlrabkvaDvvIzot5/kvaDvvIzlj6rlm6DniLHkuIr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pobrkvaDvvIzlj6rlm6Dmg7Pov73kvaDvvJvmg7PkvaDvvIz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kurLkvaDvvJvnlrzkvaDvvIzmh4LkvaDvvIzlj6rmg7Ppl67pl67kvaDvvIzlj6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7miJHlnKjkuIDotbfjgII8L3A+PHA+PGVtPjIwLjwvZW0+5ZCR5YWo5LiW55W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R5piv5pyA5bm456aP55qE77yM5Zug5Li65pyJ5L2g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5i+WQjuayoeacieeIsei/h+S7u+S9leeahOS6uuS6hu+8jOaIkeWvu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Wni+S6juS9oOS5n+atouS4juS9oOOAgjwvcD48cD48ZW0+MjI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kvaDvvIzmmI7lpKnnibnnibnliKvllpzmrKLkvaDvvIzlk4fmiJH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h6rlt7HnmoTphovkuobjgII8L3A+PHA+PGVtPjIzLjwvZW0+5L2g55qE5ZCN5a2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6Jm95p6E5LiN5oiQ5LiA5Y+l6K+d77yM5L2G5bey57uP6KOF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NC48L2VtPua1heWwnei+hOatoumDveaYr+mql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7juadpemDveaYr+i0quW+l+aXoOWOjOOAgjwvcD48cD48ZW0+MjU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kuKrmg7PliLDnmoTmmK/kvaDvvIzlpJzph4zmnIDlkI7kuIDkuKrmg7P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I2LjwvZW0+5pyA6L+R5L2T6YeN5LiK5Y2H5Lq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YG35ZCD77yM5Y+q5piv5oqK5L2g5YG35YG35pS+5Zyo5Lq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vuacieassu+8jOWQvuS9lei/h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or7TmiJHnmoTmgKflrZDlvojmhaLvvIzlhbblrp7miJHkuZ/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r5TlpoLvvIzlkI7pnaLmnInni5fov73miJHvvIzmiJbogIXvvIzkvaDlnKj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jgII8L3A+PHA+PGVtPjI5LjwvZW0+5Y+W5oKm5L2g55qE5pa55byP5pyJNzD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9zaG9wcGluZ++8jOWJqeS4izY544CCPC9wPjxwPjxlbT4zMC48L2VtPuS9oOWvue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jee9ru+8jOaIkeaDs+eJoueJouWdkOS4gOi+iO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kuJHvvIzkvYblvojmjIHkuYXjgII8L3A+PHA+PGVtPjMyLjwvZW0+5aSp5Zy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mf5LiN5aaC5Zu/5LqO5L2g77yM5Lq65bGx5Lq65rW35Lmf5pyq5pyJ5oiR6ZK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aSW5LiH54mp6YO95peg5byV5Yqb77yM5oiR5LiN5oOz6KaB5paw5oSP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zMy48L2VtPuiHquS7juaIkeiupOivhuS6hu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m7r+eEtuWkseiJsuOAgjwvcD48cD48ZW0+MzQuPC9lbT7mu6HmoLznmoRXaS1G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moTooqvnqp0r5rip5pqW55qE6Ziz5YWJK+i2heajkueahOe+ju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oqbph4zmnInkvaDvvIzpppnnlJzml6Dmr5TvvJvlv4Pph4z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ml6Dmr5TvvJvouqvovrnmnInkvaDvvIzlubjnpo/ml6Dmr5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L2g5LiK546L6ICF77yM5L2g5Y206Zmq5LuW6L+H5LiD5aS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inieW+l+S9oOW5uOemj+S9oOWwseaYr+W5uOemj+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4jeW5uOemj+mDveWcqOS9oOiHquW3seeahOW/g+S4r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orkuI3lpKrlpKfvvIzlj6/mmK/nlKjmnaXnnaHkvaD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y54ix55qE77yM5Li65LqG5L2g77yM5oiR5Lya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ih5aSn5rSL77yM5q+r5LiN54q56LGr6Lez6L+b5LiH5LiI5rex5riK77yM5oiR5L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75L2V5Zuw6Zq+77yB5pif5pyf5aSp5oiR5YeG5pe25om+5L2g77yM5aaC5p6c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6K+d77yBPC9wPjxwPjxlbT40MC48L2VtPuWBmueIseaXtuW4jOacm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aLpeaKseaXtua4tOacm+eerOmXtOWPmOiAg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KzkuIDnnLzvvIzmiJHov57miJHku6zlranlrZDnmoTlkI3lrZfpg7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QyLjwvZW0+5ZCs6Ze75aeR5aiY5rK75a625pyJ5pa577yM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Z55Sf5oS/6Ze75YW26K+m44CCPC9wPjxwPjxlbT40My48L2VtPuaIk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u+S9leaXtuWAmeS4uuaIkea1geazqu+8jOmZpOS6huWVquS9o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mnInnrJTlpb3lh6Dkur/nmoTnlJ/mhI/vvIz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jgII8L3A+PHA+PGVtPjQ1LjwvZW0+5bCP5pe25YCZ5oOz5oiQ5Li656eR5a2m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iR5Y+q5oOz5ZKM5L2g5oiQ5a6244CCPC9wPjxwPjxlbT40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4gOWumuaYr+eis+mFuOmlruaWmeWQp++8jOS4jeeEtuaIkeaAjuS5iOS4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GkuazoeWRou+8nzwvcD48cD48ZW0+NDcuPC9lbT7miJHlr7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5bmi4nmnLrkuIrlsbHvvIzovbDovbDng4jng4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YKj5LmI5aSa55qE6Iqx77yM5oiR5Y+q6YeH5L2g55qE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nOasouS4gOS4quS6uu+8jOaYr+S7tuS4jeWuueaYk+S6i++8jO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eci+WIsOS9oOW5tui1sOi/m+S9oOeJtei1t+S9oOeahOaJi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NTAuPC9lbT7mg7PmiorkvaDmirHlnKjmgIDph4z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LrotJ/kvaDlh7bkvaDvvIzkuLrkuoblkKzliLDkvaDot5/miJHmkpLlqIf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f5rS75b2S55Sf5rS777yM55CG5oOz5b2S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5b2S5oiR44CCPC9wPjxwPjxlbT41Mi48L2VtPue8k+WdkOiOsuWPsO+8jOaMkeiI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sOOAgjwvcD48cD48ZW0+NTMuPC9lbT7kvaDopoHorrDkvY/lk6blsLHnrpf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j6rmmK/kurrmtbfkuK3mnIDlubPlh6HnmoTlrZjlnKjkuZ/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nmoTkv6Hku7DjgII8L3A+PHA+PGVtPjU0LjwvZW0+5YiG5LiN5riF5a6g54ix5ZK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piv5oOz5Zyo552h5YmN5LiO5L2g57yg57u177yM5rex5rex5ZC75L2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mf57Sn5oqx552A5L2g44CCPC9wPjxwPjxlbT41NS48L2VtPuaIkeWmiO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qeWtkOWSjOS9oOWnk+mDveWPr+S7peOAgjwvcD48cD48ZW0+NTY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miJHmg7PljrvnnIvnnIvjgII8L3A+PHA+PGVtPjU3LjwvZW0+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oC75pyJ5Lq66Zeu5oiR5Li65LuA5LmI5Y+R5Z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S4uuS7gOS5iOi/meS5iOW6uOS/l++8jOiAgeaYr+WPk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s+aIkeeci+S6huWlveWHoOmBje+8jOaJi+mDvemFuO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vvIzmsqHmnInlgLzkuI3lgLzlvpfvvIzlj6rmnIn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YwLjwvZW0+5oOz6Lef5L2g5YCf5LiA5Liq5pyq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qE5rip5oOF5LiO54Ot54ix44CCPC9wPjxwPjxlbT42MS48L2VtPuS9o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JjeS7u+avlOi1t+adpe+8jOS7luS7rOS4jei/h+aYr+WJjeWlj++8jOiA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mrmOa9ruOAgjwvcD48cD48ZW0+NjIuPC9lbT7miJHkuI3lv43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kvaDosIjmgYvniLHjgII8L3A+PHA+PGVtPjYzLjwvZW0+5LiA5Liq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uB5aaG5bCx5piv5LiA6aKX5L2T5oGk5pqW5ZKM55qE5b+D77yM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GY56S85bCx5piv57uI6Lqr55qE5bCG5bCx5LiO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l+eUn+mdnueUnOWNs+iLpu+8jOeLrOS9oOeZvuWRs+mavui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sLjov5zkuI3opoHor7TkvJrmr5TmiJHlhYjmrbvjgILmiJH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miJHopoHkvaDkuIDovojlrZDpmarmiJHvvIzmiJHopoHkvaDmtLvlvpf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nKjmiJHnprvlvIDov5nkuKrkuJbnlYznmoTpgqPkuIDliLvvvIzmiJHku43nhLb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KjkvaDmuKnmmpbnmoToh4LlvK/jgII8L3A+PHA+PGVtPjY2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a6aG56YCJ5oup6aKY77yM5pCF5omw5L2g55qE77yM5bi45bi45piv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77yM6ICM5LiN5piv5qCH6aKY6Ieq6Lqr44CCPC9wPjxwPjxlbT42Ny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kquWkp+S6hu+8jOaIkeaOouWktOeci+S6huS4gOS4i++8jOacgOWQjui/m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8qeWbnuS9oOW/g+mXtOmHjOS6hu+8gTwvcD48cD48ZW0+Njg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h43opoHnmoTkuovmg4Xlj6rliankuobkuInku7bjgILlpoLmnpzopoHmior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bvliLDph43mjpLliJfvvIzmiJHmg7PlupTor6XmmK/ov5nmoLfnmo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kvaDjgII8L3A+PHA+PGVtPjY5LjwvZW0+5pyJ5pys5LqL5L2g5bC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4S277yM5bCx6ICB6ICB5a6e5a6e5Zyw6K6p5oiR5p2l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4jOacm+S9oOiDvei2iuadpei2iuWWnOasou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hqOeOsOeahOaYjuaYvuS4gOeCueOAgjwvcD48cD48ZW0+NzEuPC9lbT7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oh6rliqjljLnphY3vvIE8L3A+PHA+PGVtPjcyLjwvZW0+5oiR5oOz6KaB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77yM5LiN6L+H5LiA5Liq5L2g572i5LqG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S9oO+8jOivt+WkmuWFs+eFp+OAgjwvcD48cD48ZW0+NzQuPC9lbT7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iLHkvaDnmoTlj6rkuI3ov4fmmK/kvaDnmoTnmq7lm4rvvIzmg7PopoHlkoz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kvYbmmK/miJHlsLHkuI3kuIDmoLfkuobvvIzmiJHmspnlj5Hph47lpJbovab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c1LjwvZW0+5L2g55So6Ieq5bex55qE5LiA6Lqr6aqo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LuO5q2k5bmz5a6J77yM6Zq+6YGT77yM5L2g5omT566X55WZ5oiR5LiA5Lq677yM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O5LiW5ZCX77yfPC9wPjxwPjxlbT43Ni48L2VtPumCo+S6m+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3n+S9oOS4iuW6iu+8jOaIkeS4jeS4gOagt++8jOWOqOaIv+mYs+WPs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miJHkuqbml6Dku5bvvIzllK/miYvnhp/l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YGP5YGP5peg55CG5Y+W6Ze577yM6Zmk6Z2e5YWI55Sf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vj+S4quS6uumDveS8muWWnOasouiHquW3se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i/mOecn+aYr+aIkeeahOaDheaVjOOAgjwvcD48cD48ZW0+ODA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Jzopb/pg73kuIDmoLfvvIzlpI/lpKnnmoTlhrDmt4fmt4vvvIzlhqzlpKn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JzmmZrnmoTmmJ/mmJ/vvIzlkozov5nkuJbnlYzkuIr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7Sv5LiN57Sv77yf5L2g5Zyo5oiR6ISR5a2Q6YeM6LeR5LqG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tpOeLrOaXtueahOaAneW/te+8jOWDj+mbqOWJje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HjemHjeaJo+WTjeS6juecieWwlu+8m+aAneW/teaXtueahOicnOaEj++8jOWmg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+8jOaaluaaluimhuebluWcqOW/g+mZhe+8jOaDs+S9oOaXtu+8jOaIk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mjjuWFieOAgjwvcD48cD48ZW0+ODMuPC9lbT7miJHkuI3llpzmrKL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lj6rllpzmrKLkvaDjgII8L3A+PHA+PGVtPjg0LjwvZW0+6K6w5b+G5oOz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5rC077yM5LiN566h5L2g5pGK5byA6L+Y5piv57Sn5o+h77yM56m256u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5LiA5ru05LiA5ru05rWB5reM5rSB5Ye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cnZzc3NkNm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J2c3NzZDZi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D63A3590B19EDFD7582F0E55A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