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B8D04DD177170A66587E59A612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B8D04DD177170A66587E59A612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pGY5oqE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s+awtOecn+a4heWViu+8jOa4heeah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ys+W6leeahOawtOiXu+WSjOaymeefs++8m+ays+awtOecn+mdmeWViu+8jOmd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inieS4jeWIsOays+awtOWcqOe8k+e8k+WcsOa1geWKqO+8m+ays+awtOecn+WH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S9oOiEseS4i+mei+iinO+8jOaMvei1t+ijpOinku+8jOWwhui1pOiEm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WcsOS8uOWFpeawtOS4re+8jOmhv+aXtuS9oOS8muaEn+inieWHieWGsOWG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WmguWwhui1pOiEmui4qeWcqOWGsOWdl+S4iuOAgjwvcD48cD48ZW0+Mi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WIu+aEj+i/veaxguS7gOS5iO+8jOWPquaYr+W4jOacm+aJgOaciee+juWlv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cieS4gOS4que+juWlveeahOe7k+WxgO+8jOS4gOWmgui/meaYpeWknOmVv+mVv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WImuW8gOWni+aIkeacieS6m+aLheW/g++8jOS9h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Wwsei2iuadpei2iui9u+advu+8jOiuqeaIkeeahOmprOWEv+W4puedgO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llO+8jOaKiuaJgOacieeahOS4gOWIh+aKm+WcqOiEkeWQju+8jOatpOaXtuatp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juaIkeeahOmprOWEv+OAguWdkOWcqOmprOS4iueci+mjjuaZr+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i+WRs++8jOW/g+aDheS5n+maj+S5i+aflOi9r+iuuO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S9oOaaluaaluWcsOWQue+8jOiuqeWGsOWwgeeahOa6qua1geWPqeW8gOS6hu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j+S9oOe8k+e8k+WcsOa1gea3jOedgOmakOeXm+eahOazquiKse+8jOepv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jsOatjOWUseWllOi3keeahOatpeS8kOOAgjwvcD48cD48ZW0+NS48L2VtPuWImu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dmemdmeeahOWwj+ays++8jOeqgeeEtumXtOWWp+WTl+i1t+adpe+8muWWiuWPq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mXueWjsOatpOi1t+W9vOS8j++8jOaSqeawtO+8jOWHu+awtO+8jOawtOiKsemjnua6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g++8jOaIkei/ve+8jOS5seaIkOS4gOWbouOAgjwvcD48cD48ZW0+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ays++8jOS4uuWKqOeJqeS7rOaPkOS+m+S6huS4gOS4quW+iOWlve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iKseeTo+iQveS4i+adpe+8jOWlveWDj+aYr+WKqOeJqeS7rOeahOmbqOS8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WPtuWtkOWwseWDj+m4reWtkOS7rOaZkuWkqumYs+S8keaBr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ajteagkeS4gOebhuiKseS4gOagquiNieaXoO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iuuuWug+S7rOWcqOWTqumHjOeUn+WtmO+8jOmDveS8muWwhuaguemhu+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uOi/m+azpeWcn+eUmuiHs+Wyqeefs+eahOe8nemame+8jOS7juS4reaUq+WPluWug+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wtOWIhuWSjOWFu+aWme+8jOS7pee7tOezu+eUn+mVv+WSjOS/neivge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mjju+8jOS4jeWDj+Wkj+WkqemCo+S5iOeMm+eD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eni+WkqemCo+S5iOeRn+eRn++8jOS4jeWDj+WGrOWkqemCo+S5iOWIuumqqOOAgu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+8jOi9u+i9u+aJtui/h+iEuOW6nu+8jOi9u+i9u+WQuei/h+iAs+i+ue+8jOW4p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ahOeahOeUnOicnO+8jOW4puedgOazpeWcn+eahOiKs+mmme+8jOmCo+S5i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Pr+eIse+8jOS7pOS6uumavuS7peW/mOaAg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mZheWcqOS6juaYpe+8jOaYpeWkqeaYr+S4gOW5tOeahOW8gOWni++8jOWu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puadpeeUn+acuu+8jOW4puadpeS6huW4jOacm++8jOabtOW4puadpeS6hu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uacgOWWnOasouWEv+aXtui3n+WcqOWmiOWQl+WQjumdou+8jOaMjuedgOev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peWkqemHjOaMlumHjuiPnOeahOaDheaZr++8jOacgOWWnOasouWcqOaYpeWkq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ItuS6sueIrOWxse+8jOeci+WxseS4iueahOi/juaYpeiKse+8jOeci+i/nOW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i/keWkhOeahOawtO+8jOWQrOa1geawtO+8jOaEn+WxseaDhe+8jOaAu+aEn+in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n+WRveacgOe+jueahOWig+eVjOOAgjwvcD48cD48ZW0+MTAuPC9lbT7moqjmo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Lov5jmnInkuIDniYfmnqPmoJHvvIzov5nkuIDpopfpopfnuqLnjpvnkZnkvLz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lnKjpmLPlhYnnmoTnhaflsITkuIvvvIzmmbbojrnliZTpgI/vvIzpl6rng4HnnY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kuq7vvIzmlaPlj5Hlh7ror7HkurrnmoTmuIXpppnvvIzku6TkurrlnoLmt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aSp77yM5Zyo6YKj5Yia6IuP6YaS55qE5aSn5Zyw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52A77yM5Zyo6YKj5ae557Sr5auj57qi55qE6Iqx5Zut5Lit5b6u56yR552A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5qE5aSn5rGf5aSn5rKz6YeM5q2M5ZSx552A44CC5pil5aSp77yM6Ya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6Zyy54+g77yM5rKQ5rW05rip5pqW55qE6Ziz5YWJ77yM5YC+5ZCs6bif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7uZ5aSn5Zyw5oqr5LiK5LqG5LqU5b2p5paR5paT55qE6Iqx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q+i+o+i+o+eahOWkqumZveeFp+WwhOedgOWkp+WcsO+8jO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WIsOS6huOAguiKseWEv+S9juS4i+S6huWktO+8jOagkeWPtuaJk+edgOWNt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LrOWwj+iNieWdmuW8uuW+l+ermeeri+edgO+8jOS4jeWQkeWkqumZveS9juWkt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S4gOmYteeLgumjjuWIruadpe+8jOmaj+WQju+8jOS4gOWcuuaatOmjjumbqOS+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6huOAgumbqOS4i+S6huS4gOS4quWwj+aXtu+8jOaIkeecn+aLheW/g+Wwj+iNi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uWTpu+8geWug+WPiOermei1t+adpeS6hu+8jOWug+WPiOmhveW8uuWcsOerm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MuPC9lbT7mmKXpo47luKbnu5nkuobkurrku6z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oblpKflnLDnvo7lpb3vvIzmmKXpo47nnJ/muKnmn5TjgILpmLPlhYnkuI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nnYDkuJbpl7TkuIfniannmoTohLjlup7vvIzmn5Tmn5TnmoTvvIzmg7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orlpKflnLDmnoTmiJDkuobkuIDluYXnvo7kuL3nmoTnlLvljbfvvIzmmKXpo4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mnIvlj4vvvIzmlbTlpKnkuI7lpKflrrblvaLlvbHkuI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C06YeM55qE6bG85YS/57q357q36LeD5Ye65rC06Z2i77yM5LiA5pe26Ze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JnJkcXVvO+aJkemAmiZsZHF1bzvkvZzlk43vvIzlkoznnYDlsI/msrPmrKLllLH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HlsI/ojYnnmoTmspnmspnnmoTmnJfor7vlo7DvvIzkvr/osLHlhpnmiJDkuIDpppb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nmoTkuqTlk43mm7LjgII8L3A+PHA+PGVtPjE1LjwvZW0+6I2J5oqK57u/6Imy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l5aSp77yM5L2/5a6D55qE55Sf5ZG95Y+Y5b6X57K+5b2p77yb5riF5rOJ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YaH5rWB5reM5YWl5bmy5ri06ICF55qE5b+D55Sw77yM5L2/5a6D55qE55Sf5ZG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b2p77yb57qi5pel77yM5oqK5a6D55qE5rip5pqW5Lyg6YCS5Yiw5Lil5a+S55qE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2/5a6D55qE55Sf5ZG95Y+Y5b6X57K+5b2p44CC6Iqx5byA5LiN5piv5Li65Lq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ICM5piv5Li65LqG57uT5p6c77yM57uT5p6c5Lmf5LiN5piv5Li65LqG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pu055Sf44CCPC9wPjxwPjxlbT4xNi48L2VtPuWkqeeUn+a0u+Wcq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Ds+aKiuS9oOeVmeS9j++8jOWNtOWPiOS4jeefpemBk+iHquW3seWcqO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jeeEtui1sOaLie+8jOayoeacieS4gOS4neeKueixq+OAguenkumSi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1sOedgO+8jOS4gOWRqOi/h+WOu+S6hu+8jOS4gOS4quaciOi/h+WOu+S6h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geaIkeWlveWDj+S7gOS5iOS5n+ayoeWBmu+8geWPquWlveaXoOWliOea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7nmga/nnYDjgILmnJvnnYDnqpflpJbpgqPpnI/pnI/nmoTlsI/pm6jvvIz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ronmhbDjgII8L3A+PHA+PGVtPjE3LjwvZW0+6L+c5aSE5Lyg5p2l5bCW57uG55qE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5omL55eS55eS5Zyw77yM5ou/5Ye65LiA5Liq55O25a2Q77yM54af57uD5Zy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+q6JCk54Gr6Jmr77yM5rKh5Yeg5YiG6ZKf5bCx5YGa5LqG5LiA55uPJmx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vvIzkuZDlvpfmiJHkuIDot6/ouabouabot7Pot7PlnLDvvIzov5j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miJHlkaLvvIzmiJHmm7TmmK/nrJHmrarkuoblmL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yA6KaB5rW35p6v55+z54OC55qE5bGx55uf5rW36KqT77yM5Y+q6ZyA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buY6buY55u45a6I77yb5LiN6ZyA6KaB5aSa5LmI5aWi5Y2O55qE54Ob5YW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Lik5Liq5Lq677yM5LiA5qGM57KX6Iy25reh6aWt77yb5LiN6ZyA6KaB5p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Z2i5pyd5aSn5rW377yM5pil5pqW6Iqx5byA77yM5Y+q6ZyA5LiA5aW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JC95Zyw56qX77yM5LiA57Gz6Ziz5YWJ77yb5LiN6ZyA6KaB6bKc6Im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6r55Gw6Iqx77yM5Y+q6ZyA57uZ5oiR5LiA5Liq5a695Y6a55qE6IKp6IaA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77yM5bmz5reh5Y205bm456aP552A77yb6L+Z5bCx5piv54ix77yM566A5Y2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44CCPC9wPjxwPjxlbT4xOS48L2VtPuWIneWkj++8jOS4gOS4quWkmuS5i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eahOWQjeWtl+OAguS7lu+8jOS4jeWDj+aYpeWkqemCo+agt+Woh+af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ebm+Wkj+mCo+S5iOeDrei+o++8jOS7luaYr+S7peS4gOenjeWImuaflOW5tua1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HuueOsOWcqOaIkeS7rOecvOWJje+8jOeKueWmguS4gOS9jee/qee/qeWQm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qfvvIzpgqPkuIDmnLXmnLXnmb3pu4Tnm7jpl7TnmoT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ov57nnYDkuIDmnLXnu5nlpJXpmLPnu4fmiJDkuobkuIDku7bph5HnuqLoibL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nI3vvIzkuI3kuIDkvJrlhL/vvIzlj4jlj5jmiJDnuqLoibLvvIzmiorlpKrpmLP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hazkuLvkvLznmoTjgILkv6/op4bmsZ/pnaLvvIzkuIDpgZPmrovpmLPlg4/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IDmoLflsITliLDmsLTpnaLkuIrvvIzlg4/ml6DmlbDnmoTpsbzlhL/lnKjot7Pot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il5aSp77yM5bGx6YeO55qE5pil5aSp44CC5pyA5YWI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bGx5Z2h5aSE55qE6Zuq5Zyo6J6N5YyW77yM5oWi5oWi5Zyw6Zyy5Ye66buE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u77yb6Zuq5rC05ruL5ram552A5rOl5Zyf77yM5rW45rm/5LqG5Y675bm0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77yM6KKr6Zuq55uW552A6L+H5LqG5Yas55yg55qE6I2J5qC56IuP6YaS5aSN5rS7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5YCU5by65pyJ5Yqb5Zyw5o6o5Y676ZmI5pen55qE6I2J5qWC54OC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Zyw55Sf6ZW/6LW35p2l44CC5Zyo5ZCM5pe277yM5b6A5bm056eL5aSp6ZqP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55qE6I2J5pyo56eN5a2Q77yM5Lmf6KKr5rm/5Zyf6KO55L2P77yM5Zyo5a2z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56aG777yM5LqJ5Y+W5a6D5Lus55qE55Sf5ZG9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aYpeeahOiNiemVv+iOuumjnu+8jOacieS6uuWWnOasoueni+eahOWkq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acieS6uuWWnOasouWGrOeahOmTtuijhee0oOijue+8jOiAjOaIkeWNt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eahOidiem4o+ibmeWZqu+8jOmCo+enjSZsZHF1bzvmmI7mnIjliKvmnp3mg4rpu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jYrlpJzpuKPonYkmcmRxdW8755qE576O5pmv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+8jOacieeahOS6uuiEmui4j+WunuWcsOeahOWKquWKm+Wli+aWl+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PquaYr+i6uuWcqOaipuaDs+eahOaRh+evruiLpuiLpuetieW+heOAgu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AheW/heWwhuaUtuiOt+e+juaipuaIkOecn+eahOWWnOaCpu+8m+i5iei3ju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WbnueahOWPquaYr+aXtumXtOWcqOiEuOS4iueVmeS4i+eahOaClOaBqO+8j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S4gOeUn+iZmuW6puOAgjwvcD48cD48ZW0+MjQuPC9lbT7ml6nkuIrvvI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kupHpm77mvKvlpKnvvIzlpKrpmLPlhazlhazmiorkuIDliIfpg73pl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lsYLph5Hpu4ToibLjgILkuIDnvqTnvqTnvo7kuL3nmoTlsI/puJ/lnK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rKLouabkubHot7PvvIzlj73lj73llrPllrPlnLDllLHmrY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qyh5Y+I5aSa5bCR5qyh77yM5Zue5b+G5oqK55Sf5rS75YiS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ICM5oiR5Lus5Zyo5Y6f5Zyw6L2s5LqG5peg5pWw5qyh77yM5peg5rOV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5Zue5Yiw5pyA5Yid55u46K+G55qE5Zyw54K577yM5aaC5p6c6IO95a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CJ5oup55qE6K+d77yM5Lul5Li65Y+v5Lul54ix5b6X5pu05Y2V57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4hee7neeahOaciOiJsuWQuOW8leedgOaIke+8jOS6juaYr+aKq+ih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i4j+edgOWmguawtOeahOaciOiJsu+8jOe8k+atpei1sOWFpeiKseWbre+8jOa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aykOa1tOWcqOaciOWFieS4i++8jOWvkuWHneW4pumcsu+8jOWmguS4gOW4mOa4h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aipuOAguerueW9semaj+mftei9u+iInu+8jOWmguawtOaciOiJsui9u+i9u+epv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YoOedgOaYjuaciOeahOa4hei+ieOAguS4h+eJqemDveWcqOaciOiJsuS4reS4s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1t+adpeOAguS/l+S4lueahOWWp+Wao+S4jua1rui6ge+8jOeKueixq+S4juW9t+W+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ejeWcqOi/meWmguawtOaciOiJsuS4reOAgumhv+eEtuW/g+aCn++8jO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cuPC9lbT7np4vlpKnliLDkuobvvIzlpKnmsJTlj5jlhrf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vbvovbvlnLDlkLnov4fvvIzmoJHlj7bpo5jokL3lnKjlnLDkuIrjgILlj6rop4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oJHlkozmn7PmoJHnmoTlj7blrZDnnIvnnYDmoLzlpJblvpfmvILkuq7vvIzlg4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kuIDmoLflnKjlkJHmiJHmi5vmiYvjgILmiJHlv43kuI3kvY/mjaHotbf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lvaLpk7bmnY/lj7blkozkuIDniYfplb/plb/nmoTmn7PmoJHlj7bjgILlm57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roPku6zmlL7lnKjmiJHnmoTluorlpLTjgII8L3A+PHA+PGVtPjI4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k6K+X55m+6Iqx5Zut77yM5Y+q6KeB5ZKP5pil6K+X5ae557Sr5auj57qi44CB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Luk5Lq655uu5LiN5pqH5o6l77yM6ZqP5oSP6YeH5pK35Yeg5py1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77yM5LiN55+l5LiN6KeJ5bey6Zm26YaJ5YW25Lit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vOedgOWNt+adpe+8jOmbqOWJkeS4gOagt+WwhOadpe+8jOWwj+iNiee7neS4jeWQ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S9juWktOOAgeW8r+iFsO+8jOi/juedgOaatOmjjumbqO+8jO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/r+S8j+edgOOAgjwvcD48cD48ZW0+MzAuPC9lbT7moJHmmK/lpKfoh6rnhLbnmoT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PmmK/pgqPkuYjmjLrmi5TvvIzpgqPkuYjnspflo67vvIzpgqPkuYjnmoTpq5jmo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KTml4HnrJTnm7Tnq5nnq4vnnYDvvIzlpb3lg4/lhYXmu6Hoh6rkv6HmjLrnm7T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moTlo6vlhbXvvIzlnKjnrYnlvoXnnYDlh7rlvoHnmoTlj7fku6TvvIznnJ/mmK/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lkYDvvIE8L3A+PHA+PGVtPjMxLjwvZW0+6L+Z54CR5biD5rWB5b6X5Yqo5Lq6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N5pat5Zyw6KKr5pKV56C077yM5Y+I5LiN5pat5Zyw6J6N5ZKM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N6IO95rC46L+c5Zyw5b6B5pyN54CR5biD77yM5Zug5Li657uE5oiQ5rex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5oC75piv5Zui57uT5LiA6Ie077yM5bC95Yqb5bCG5Z2O5Z235Y6L5Zyo6Lqr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9k+aYpeWnkeWomOi/mOWcqOWutuS5oeeahOWwj+ays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ingui1j+edgOe+juaZr+aXtu+8jOWkj+W8n+W8n+i3s+WIsOWwj+ays+mHj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aDueW+l+aYpeWnkeWomOeUn+S6huawlO+8jOS4gOaSqeiho+ijme+8jO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MzMuPC9lbT7kuI3nu4/mhI/pl7TkuZ/orrjkvJrnorDliL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ZPlnLDnmoTlsbHmsJHvvIzmnInliLDlsbHph4zmi4nlsbHmsLTnmoTvvIzmnIn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oTvvIzov5jmnInlnKjlsbHohJrkuIvnmoTmnpzlm63ph4zkv67liarmnpzmo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7ku5bku6zkuqTosIjvvIzogLPovrnlkKzliLDnmoTmmK/nuq/mnLTnmoTlo7Dpn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JfnmoTnrJHlo7DvvIzlsbHmsJHnmoTmnLTlrp7jgIHmhqjljprlhpnlnKjohLj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miJHku6zvvIzml6nlt7LlsIbpgqPlsbHjgIHpgqPmsLTjgIHpgqPkur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otbfvvIzmgoTnhLblsIbmgJ3nu6rnu7Xlu7bov5vpgqPnvo7lppnnmoTmma/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qzpl7TnmoTmgJ3mhZXnnJ/mmK/nvo7lpb3vvIE8L3A+PHA+PGVtPjM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5yg77yM5oO55Ye65LiA5q616J2J6bij77yM5Y+I5Zyo5qCR5b2x6Ze05YyW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o56e7552A5pyI5Lqu77yM5aSx5LqG6ZO255uY55uY5omY55qE5p6d5qG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w5Y+R5Ye65LiA6Zi16bij5Zmq44CCPC9wPjxwPjxlbT4zNS48L2VtPuWkqeep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5m+iTne+8jOaIkeS7rOe6t+e6t+WwhuaJi+mHjOeahOmjjuetneaUvuS4i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inOWFreiJsueahOmjjuetneWcqOepuuS4ree/u+mjnuiInuWKqO+8jOWws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e7muS4veeahOaipuaDs+WcqOmjnuaJrOOAgjwvcD48cD48ZW0+MzYuPC9lbT7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pfvvIzkuIDmnLXpu4ToirHvvIzkuIDkuKrkurrjgILlnKjov5nkuKrliJ3lhq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LkuIDliIfmmK/lpoLmraTnvo7vvIznvo7lvpforqnkurrlv6fkvKT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jgII8L3A+PHA+PGVtPjM3LjwvZW0+6Lev6L6555qE6ZyT6Jm554Gv6Zeq54O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pe25bey57uP5YGc5q2i5LqG5bel5L2c77yM5L2G5piv6ISR6KKL6Ye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q+r55qE5Y2w6LGh44CC5Y+v6IO95aSp5LiK55qE5pif5pif5q+U6ZyT6Jm554G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KA55Ko5aS655uu5ZCn44CC5rex5aSc55qE5LiA5YiH6YO95rKJ5a+C5Zyo6buR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v5pyJ5Zyo5ryr5aSp55KA55Ko55qE5pif5paX55qE54Wn6IC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YpeWkqeWwseWcqOe+juS4veeahOiKseWbremHjOOAguiKseWEv+S8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uOiFsO+8jOS7juedoeaipuS4remGkuS6hui/h+adpe+8jOW8oOW8gOiJs+S4v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seW/g+aLv+edgOi/meS6m+e+juS4veeahOiKseaJh+WtkO+8jOaKiuiHquW3s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gOi1t++8jOWIsOS6huS4gOWumueahOaXtuWAmeWlueWwseS8muW8oOW8gOaJh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Wls+eOi+S4gOagt+WdkOWcqOiKsemHjOOAgui/mOacieeahOiKseWNiu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+8jOiKseiKsee7v+e7v+ecn+aYr+Wkque+juS4ve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lkoznmoTmmKXpo47vvIzlkLnmjonkuobmmKXnrIvnmoTlpJbooaPvvIzlsJbls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rIvvvIzmjqLlh7rkuoblsJblsJbnmoTvvIzmr5vojLjojLjnmoTlsI/ohJHooov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Kbog6fnmoTnnaHnnLzvvIzlpb3lpYflnLDmnJvnnYDlpJbpnaLpgqPpmYznlJ/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wLjwvZW0+5YOP5aW95aWH55qE5a2p5a2Q5Ly855qE5Zub5aS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6O5Li955qE5LiW55WM77yM5LiA5Liq5Liq6Iqx6aqo5py15LuO57u/5Y+25Lit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44CC6Iqx55qE5riF6aaZ5omR6by76ICM5p2l77yM5byl5ryr552A5pW05Liq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ni+Wkqe+8jOWcqOmjkumjkueahOWHiemjju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gkeeahOaenOWtkOaIkOeGn+S6huOAgue6oue6oueahOaenOWtkOmcsuWHuu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eahOeskeiEuO+8jOepuuawlOS4reW8pea8q+edgOS4gOiCoemFuOmFu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aIkeS7rOaKiui/meS6m+aenOWtkOaRmOS4i+adpe+8jOWNlue7meWBmu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q+iKpueahOS6uuOAguWcqOS7luS7rOaJi+S4re+8jOWxsealguWwseS8muWPmOaIk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Po+eahOWGsOezluiRq+iKpuOAgjwvcD48cD48ZW0+NDIuPC9lbT7lpKnoibLmuJD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j5jlvpfmuIXlhrfvvIzljbTml6Dms5XlhrfljbTnm7jmgJ3mg4XmgID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nm7jmgJ3pmo/nnYDlpJzoibLpgJDmuJDlj5jmt6HvvIznlJ/ml6Dlj6/nm7z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pmr7vvJ/lj6rmmK/oi6XmiJHmrbvkuobvvIzov5jmnInosIHlg4/miJHkuIDmoL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lkaLvvJ88L3A+PHA+PGVtPjQzLjwvZW0+5pil5aSp5Yiw5LqG77yM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ruh552A5YuD5YuD55Sf5py644CC6YGT6Lev5Lik5peB55qE5oSP5p2o5q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p6d57mB5Y+26IyC77yM5ae/5oCB5LyY576O77yb5rmW6L6555qE5p+z5qCR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B6YOB6JGx6JGx77yM5Zyo5pil6aOO5Lit5pGG5Yqo6ICF5p+z5p2h77yM5Lu/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q66Iie6LmI77yM5ae/5oCB56eA576O77yb6Lev6L6555qE5bCP6Iqx77yM5Lm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aWH55qE5pil6aOO6Zyy5Ye65LqG56yR6IS444CC5aSp5riQ5riQ5Zyw5pqX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y85YmN55qE6aOO5pmv5Y206K6p5oiR5Lus5L6d5L6d5LiN6Ii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lOe7huWTgeWRs+edgOeni+mbqO+8jOiuqeaIkeS7rOi1sOi/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l+mBk+WQp++8geihl+mBk+S4pOaXge+8jOWOn+WFiOaeneWPtuiMguebm+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v+S9m+mDveWkseWOu+S6huWug+W6lOacieeahOiJsuW9qeOAguWkqeepuumAj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TtueZve+8jOS4i+edgOe7huWmgueJm+avm+eahOe7tee7teeni+mbqOOAg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mbqOaFouaFoueahOS4i+edgO+8jOa1gei/m+S6huWkp+WcsO+8m+a1gei/m+S6h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1gei/m+S6humVv+axn++8m+a1gei/m+S6huS6uueah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KXlpKnlj4jmmK/pmpDolL3nmoTvvIzol4/lnKjkurrnmoTlv4PngbXvvIz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YDnvo7kuL3nmoToiqzoirPjgILmg7Pmg7PvvIzov5npmpDolL3nmoT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nmoTjgIHmt7HmsonnmoTvvIzov5jmmK/ng63ng4jnmoTjgIHlvIDmnJf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iJLlv4PnmoTov5jmmK/nl5voi6bnmoTvvIzmiZPlvIDnnIvnnIvvvI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lrZDoiKznmoTnj43otLXjgILmiYDku6XvvIzlvZPkvZPlkbPmmKXlpK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iorlv4PotLTov5HmmKXlpKnnmoTog7johpvvvIzlkKzpgqPmo7Xlv5jmiJH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lo7DjgII8L3A+PHA+PGVtPjQ2LjwvZW0+5pil5aSp77yM6ZqQ6JeP5Zyo6YKj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44CC6YKj5Lqb5aup57u/5aup57u/55qE5Y+26Iq977yM5YOP5LiA5L2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77yM6YKj5LmI5riF5paw44CB6ZuF6Ie044CC6ICM6YKj5p+z5p2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6KOZ5bim77yM6ZqP6aOO6aOY6Iie44CCPC9wPjxwPjxlbT40Ny48L2VtP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ilv+mdouWwj+WxseS4iuWFqOe9qeedgOa3oeiTneiJsueahOiho+agoe+8jO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bnuWcqOael+S4reepv+i3s+OAguWcqOi/memHjOato+aYr+S4gOW5tOWlveaZr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+8jOWIsOWkhOacieWqmuS4veeahOWFieaZr+S9v+S6uua1ge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vo7kuL3nmoTntKvol6TokJ3mnq/okI7kuobvvIzlroPkuI3og73kuLr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oibLlvankuobvvIzkvYbmmK/lroPlvojogarmmI7vvIzlroPmiorov5nkuKrph4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oblpoLlkIzliJrliJrplb/lpKfnmoTonbTonbblhbDvvIzov5nmoLfvvIz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pKnnlLHntKvol6TokJ3kuLrmoKHlop7lvanvvIznp4vlpKnjgIHlhqzlpKnnlLH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bDkuLrmoKHlop7lvanvvIzov5nmoLfvvIzmoKHlm63kuIDlubTlm5vlraPpg73kv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L3A+PHA+PGVtPjQ5LjwvZW0+5oiR5pyb552A5aSW6Z2i55qE6Zuo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52h552A5LqG44CC5Zyo5qKm6YeM77yM5pyJ54ix5oiR55qE54i454i46Lef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+Y5pyJ55a85oiR55qE5ZOl5ZOl77yM5Lmf6K645Y+q5pyJ5Zyo5qK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yA5b+D55qE56yR5LiA5qyh77yM55yf5biM5pyb6Ieq5bex5LiA55u06YO9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5oOz6YaS5p2l44CCPC9wPjxwPjxlbT41MC48L2VtPuaIkeeahOeni+Wkq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mbqu+8jOW/g+aYr+WGt+WGsOWGsOeahO+8jOaJi+aYr+WGsOWGt+WGt+eahOOAg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aJi+mHjOaNp+edgOWGt+WGsOWGsOeahOW/g++8jOaXoOWkhOWtmOaUv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ea1heOAguino+mHiuaYr+S4jeW/heimgeeahO+8jOavj+S4quS6uumDv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NTEuPC9lbT7mmKXlpKnvvIzmmK/msYLlrp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gIXnmoTlraPoioLjgILlpbnpnZLnnZDnmoTmmK/ohJrouI/lrp7lnLDnmoT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rmnInov5nmoLfnmoTkurrmiY3lj6/nnJ/mraPkvZPlkbPliLDmmKXms6X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mKXpo47nmoTlkoznhabvvIzmmKXmhI/nmoTpn7XlkbPvvIzmmKXmma/nmoT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mt7Hmg4XvvIHkuZ/lj6rmnInov5nmoLfnmoTkurrvvIzmlrnlj6/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laznlY/mmKXlpKnvvIznj43niLHmmKXlpKnvvIzkuablhpnmmKXlpKn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uo7mmKXlpKnvvIE8L3A+PHA+PGVtPjUyLjwvZW0+5Lmm57GN5aW95q+U5LiA5p62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byV5a+85oiR5Lus55m75LiK55+l6K+G55qE5q6/5aCC44CC5Lmm57GN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77yM5a6D6IO95biu5Yqp5oiR5Lus5byA5ZCv5b+D54G155qE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C9wPjxwPjxlbT41My48L2VtPuaYpembqOS4jeWBnOWcsOS4i+edgO+8j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nee7h+aIkOS6huS4gOW8oOehleWkp+aXoOavlOeahOe9ke+8jOS7juS6keWxg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eguWIsOWcsOmdouS4iu+8jOi/nOWkhOm7m+iJsueahOe+pOWxse+8jOi/keWkh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hg+iKse+8jOWrqee7v+eahOadqOagke+8jOaflOi9r+eahOafs+aene+8jOmDvei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i/meW8oOaXoOi+ueeahOWkp+e9kemHjO+8jOi/meW8oOe9keaYr+aYpeWnkeWo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7h+aIkOeahOe6seW3vu+8jOebluWcqOWkqeWcsOmXtO+8jOezu+WcqOe+pOWxs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4rlubTmmKXoioLmiJHmnIDllpzmrKLnjqnnmoTopo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u5nmiJHkubDnmoQmbGRxdW875pCc54uX5pGp5omY6L2mJnJkcXVvO+S6huOAg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JmOi9puWSjOWFtuWug+eahOaRqeaJmOi9puebuOavlO+8jOacgOWkp+eahOeJ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S9k+W9oumdnuW4uOWwj++8jOWPquacieWkp+aLh+aMh+S4gOiIr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q7nrJHnm5vlvIDlnKjkurrku6znmoTohLjkuIrvvIz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l7bliLvmlaPlj5HnnYDov7fkurrnmoToiqzoirPjgILlvq7nr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KDnu5/mv4DmiazmtYHooYznmoTmrYzosKPvvIzmr4/kuIDkuKrpn7PnrKbpg73mtY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jkurrnmoTnnJ/or5rjgILkuIDmrKHlrprmoLznmoTlvq7nrJHvvIzkvr/mmK/kuIDl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5flhbHotY/nmoTpo47mma/nlLvvvIzmuKnppqjlkKvok4TogIzkuI3lpLHmlq/mlo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q7nrJHnmoTnrJHohLjvvIzkvr/mmK/kuIDnp43osYHovr7muIXmlrD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7DvvIzmuKnlqYnkurLlkozogIzkuI3lpLHkuL3otK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m455qE55Sf5rS75piv55Sf5rS75Zyo5LiN5bm455qE5Zue5b+G5Lit77yM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5Sf5rS75piv55Sf5rS75Zyo5LiN6Imv55qE5Lmg5oOv6YeM77yM5pyA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Sf5rS75piv55Sf5rS75Zyo6KaG6L6Z5Lit77yM5pyA57ud5pyb55qE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Z+L6JGs5LqG6Ieq5bex55qE55CG5oOz44CCPC9wPjxwPjxlbT41N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+v+aYr+aOpeWPl+S4gOS4quS4jeWujOe+jueahOiHquW3seWSjOS4gOS4quS4j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W3se+8jOS5n+aOpeWPl+i/meS4quS4lueVjOeahOS4jeWujOe+juWSjOS4j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lpKnnqbrmmK/msonnoqfnmoTvvIzlpKrpmLPlg4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DmoLfmuKnova/vvJvpo47lkLnlnKjkurrku6zouqvkuIrkvb/kurrnnYDkuobprZ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lv6vmtLvjgILkurrku6zov7fphonkuobkuIDmoLflv6vopoHmurbop6PlnKj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ph4zkuobjgII8L3A+PHA+PGVtPjU5LjwvZW0+5Zyo5p+Q56eN5oSP5LmJ5Li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pyA6YeN5aSn5ZKM5pyA6YeN6KaB6Zeu6aKY6YO95piv5peg5rOV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eg5rOV6Kej5Yaz5a6D5Lus77yM5Y+q6IO95Zyo5oiQ6ZW/5Lit6LaF6La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C48L2VtPuWkp+WcsOS4iuacieS6huS4gOeCuee7v+iJ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Wwj+iNiemcsuWHuuS6huaWsOiKve+8jOaWsOiKveS4iueahOmcsuePo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6leS4i+WPmOW+l+Wlh+WFieW8guW9qeOAguW+rumjjui9u+i9u+eahOWQueaLg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Wwj+iNieaJreWKqOedgOe7huiFsO+8jOS8vOS5juWcqOWRiuivieS6uuS7r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i1tuW/q+WOu+aSreenjeWQp++8gTwvcD48cD48ZW0+NjEuPC9lbT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vvIzlpKrpmLPotbDov4fkuIPoibLlvanombnvvIzkuIfkuIjlhYnoipL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lpKflnLDvvIzlpKflnLDkuIrnmoTkuIDliIfpg73nlJ/mnLrli4Pli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lsI/ojYnvvIznu4bnu4bnmoTlq6nlj7bmub/mvInmvInnmoTvvIzpnZLmnp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oJHmnKjvvIzlg4/liJrmtJfov4fkuIDkuKrmvqHvvIzmmL7lvpfpnZLnv6DmrL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J/lhL/lnKjmnp3lpLTmrKLlv6vlnLDmrYzllLHnnYDvvIzllLHlvpfkurr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lsI/onJzonILlh7rmnaXph4fonJzvvIzlroPku6zku47ov5nmnZ/oirHpo57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irHjgILmnIDmrKLkuZDnmoTmmK/pmLPlhYnkuIvnmoTlranlrZDku6zvvIzku5b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ot7Pot4PvvIzmnInnmoTllLHmrYzot7PoiJ7vvIzov5jmnInnmoTlnKj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L7otbfkuobpo47nrZ3vvIzlj4jmmK/kuIDluYXmrKPmrKPlkJHojaP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jODkxczkx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Yzg5MXM5MTh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B8D04DD177170A66587E59A612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