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4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544A91731855699BBBFE70A4C874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544A91731855699BBBFE70A4C874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86YeH5pyA5rex5bqm55qE5LiA5Y+l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mgeecn+ato+S9k+mqjOeUn+WR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ermeWcqOeUn+WRveS5i+S4iuOAgjwvcD48cD48ZW0+Mi48L2VtPumTtueZ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Nt+WcsO+8jOWDj+S4gOadoemxvO+8jOaIkeeahOWwj+iIn+mptuWQkei/n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6uumcgOimgeS4gOS4quebruagh++8jOS6uuWugeWPr+i/veax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+8jOS5n+S4jeiDveaXoOaJgOi/veaxguOAgjwvcD48cD48ZW0+NC48L2VtPuS4gOaj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mVv+W+l+abtOmrmO+8jOaOpeWPl+abtOWkmueahOWFieaYju+8jOmCo+S5iOWug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W/hemhu+abtOa3seWFpem7keaal+OAgjwvcD48cD48ZW0+NS48L2VtPuaIkeeliOel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rmOWCsumZquS8tOaIkeeahOaZuuaFp++8gTwvcD48cD48ZW0+Ni48L2VtPuWus+iZ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uuS4jeaYr+WHuuS6juaBtuaEj++8jOiAjOaYr+WboOS4uuWug+S7rOimgee7tOaMg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JueivhOWutuS5n+S4gOagt+S7luS7rOmcgOimgeaIkeS7rOeahOihgOiAjOS4jeaY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jwvcD48cD48ZW0+Ny48L2VtPuW9k+S9oOS7rOaDs+WkuOiAgOiHquW3seaXt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q+adpeS4gOS4quivgeS6uu+8jOiLpeS9oOS7rOiDveWNmuW+l+S7lueahOWlveaEn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n+W/heiDveWNmuW+l+iHquW3seeahOWlveaEn+OAgjwvcD48cD48ZW0+OC48L2VtPuivm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6uuaYr+adoeaxoeenveeahOW3nea1geOAguimgeWuuee6s+S4gOadoeaxoeenv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geiAjOS4jeiiq+axoeafk++8jOmZpOmdnuS9oOaYr+Wkp+a1t+OAguWQrOWTqu+8ge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7rOS7pei2heS6uu+8jOS7luWwseaYr+i/meWkp+a1t++8jOWcqOS7lumHjOmd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9u+iUkeWwhuiiq+iejeWFpeOAgjwvcD48cD48ZW0+OS48L2VtPuW8uueDiO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vlOS7u+S9leS4gOenjeW3suWunueOsOeahOW/q+S5kO+8jOWvueS6uueUn+WFt+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eahOa/gOWli+S9nOeUqOOAgjwvcD48cD48ZW0+MTAuPC9lbT7ljbPkvb/nlJ/mt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grLliafvvIzmiJHku6zkuZ/lv4XpobvnlJ/liqjlnLDmvJTnu47ov5nkuIDmgrLl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pLHljrvmgrLliafnmoTlro/kvJ/lkozlronmhbDjgILljbPkvb/nlJ/mt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miJHku6zkuZ/lv4XpobvluKbnnYDlk4HlkbPljrvlrp7njrDov5nkuKr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pLHljrvmoqbmg7PlkozkuZDotqPnmoTmhJ/op4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CR5ZCO5Zue6aG+77yM5YaN5ZCR5YmN55675pyb77yM5oiR5LuO5pyq5Zyo5Yi5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yL5Yiw6L+Z5LmI5aSa576O5aW955qE5Lic6KW/44CC5LuK5aSp5oiR5Z+L6JGs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b5Y2B5Zub5Liq5bKB5pyI77yM5bm26Z2e5rKh5pyJ5oSP5LmJ77yb5oiR5pyJ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+L6JGs5a6DLeWHoeacieeUn+WRveeahOS6i+mDveS/neeVmeS4i+adpe+8jOawuOWe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veOAgjwvcD48cD48ZW0+MTIuPC9lbT7lnKjkvaDmnJvlkJHmt7HmuIrml7bvvIzmt7Hm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s6jop4bnnYDkvaDjgII8L3A+PHA+PGVtPjEzLjwvZW0+5Zac5oKm6IO96K6p5L2g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N6auY5YW05Lqb77yM5peg6K665piv5aSa5LmI5b6u5LiN6Laz6YGT55qE5LqL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W06auY6YeH54OI44CCPC9wPjxwPjxlbT4xNC48L2VtPuS6uuayoeS6hueXm+iLp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WJqeS4i+WNkeW+rueahOW5uOemj+OAgui6q+i+ueeahOS9jee9ruWwsemCo+S5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Dvee7meeahOWwsemCo+S5iOWkmu+8jOWcqOi/meS4queLreWwj+eahOWciO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imgei/m+adpe+8jOWwseacieS6uuS4jeW+l+S4jeemu+W8gOOAguaYr+S4je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oOWliOOAgjwvcD48cD48ZW0+MTUuPC9lbT7osKbpgIrln7rkuo7lipvph4/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n7rkuo7ml6Dog73jgII8L3A+PHA+PGVtPjE2LjwvZW0+5rKh5pyJ55yf55CG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44CCPC9wPjxwPjxlbT4xNy48L2VtPuWmguaenOS9oOaEj+ivhuWIsOiHquW3s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r++8jOWwseWkmuWkmuWOu+WtpuS5oOefpeivhu+8jOWkmuWkmuWOu+aOpeinpuiJuuac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/meagt+aJjeiDvemHjeWbnuS4gOS4quaEieaCpuacieeUn+acuueahOS6uueUn+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guPC9lbT7orrjlpJrkurrnmoTmiYDosJPmiJDnhp/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qvkuaDkv5fno6jljrvkuobmo7Hop5LvvIzlj5jlvpfkuJbmlYXogIzlrp7pmYXkuo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3mmK/miJDnhp/vvIzogIzmmK/nsr7npZ7nmoTml6noobDlkozkuKrmgKfnmoTlpK3ku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J/mraPnmoTmiJDnhp/vvIzlupTlvZPmmK/ni6znibnkuKrmgKfnmoTlvaLmiJD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h6rmiJHnmoTlj5HnjrDvvIznsr7npZ7kuIrnmoTnu5PmnpzlkozkuLDml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a6B5Y+v5Y676L+95rGC6Jma5peg77yM5Lmf5LiN6IO95peg5omA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WmguaenOayoeaciemfs+S5kO+8jOeUn+a0u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Umeivr+OAgjwvcD48cD48ZW0+MjEuPC9lbT7kurrnsbvmoLnmnKzlsLHmmK/kuI3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oTvvIzlhrXkuJTvvIzku5bku6zkuZ/kuI3lupTor6XmmK/lubPnrYn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oiR5Lus55qE55y8552b5bCx5piv5oiR5Lus55qE55uR54ux77yM6IC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mA5Y+K5LmL5aSE5bCx5piv55uR54ux55qE5Zu05aKZ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e7j+WOhui/h+WcsOeLseejqOmavueahOS6uu+8jOaJjeacieW7uumAoOWkqeWg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OAgjwvcD48cD48ZW0+MjQuPC9lbT7lj5foi6bnmoTkurrvvIzmsqHmnInmgr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jgILkuIDkuKrlj5foi6bnmoTkurrvvIzlpoLmnpzmgrLop4LkuobvvIz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pnaLlr7nnjrDlrp7nmoTli4fmsJTvvIzkuZ/msqHmnInkuobkuI7oi6bpmr7mipfk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vvIznu5PmnpzmmK/ku5blsIblj5fliLDmm7TlpKfnmoToi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Ye65LqO54ix5omA5YGa55qE5LqL5oOF77yM5oC75piv5Y+R55Sf5Zyo5ZaE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85bK444CCPC9wPjxwPjxlbT4yNi48L2VtPuWPqueIseS4gOS4quS6uuaYr+S4gOen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brueahOihjOS4uu+8jOWboOS4uuWFtuS7luS6uuWwseWboOatpOiAjOeJuueJsuS6hu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W4neeahOeIseS5n+aYr+i/meagt+OAgjwvcD48cD48ZW0+MjcuPC9lbT7nsr7npZ7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p6PmlZHnmoTkurrov5jlv4Xpobvlh4DljJboh6rlt7HvvJvlnKjku5bnmoTouqvlv4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rovnlZnnnYDorrjlpJrmva7mub/nmoTvvIzohZDoh63lj5HpnInnmoTmsJTmga/vvJv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ov5jlv4Xpobvkv53mjIHmuIXmvojjgII8L3A+PHA+PGVtPjI4LjwvZW0+5b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q65piv5by65aSn55qE77yb5Y2H5Y2O5oiR5Lus55qE5Lq65piv56We5Z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5oiR5Lus5pyJ6aKE5oSf55qE5Lq65piv5rex5Yi755qE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eLrOW5tuS4jeaYr+WlveS6i+OAguWtpOeLrOS8muiuqeS9oOWgleiQveOAg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iuqeS6uuexu+iFkOacveWPmOi0qOOAguWOu+WQp++8jOi1sOWHuuaIv+mXtO+8jO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u+WQp++8gTwvcD48cD48ZW0+MzAuPC9lbT7miJHmhJ/liLDpmr7ov4fvvIz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rLrpqpfkuobmiJHvvIzogIzmmK/lm6DkuLrmiJHlho3kuZ/kuI3og73nm7jkv6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xLjwvZW0+5bm06L275Lq654m55Yir6ZyA6KaB5pyJ5Lq6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SP6K+G5Zyw5Li65LuW5Lus5omu5ryU5om25omL44CC6L+Z5YCS5LiN5piv5Zug5Li6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q65aSq6ISG5byx77yM6ICM5piv5biM5pyb5LuW5Lus5pu05aW95Zyw5bqm6L+H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aIkeWugeWPr+i6suWcqOahtuWtkOmHjO+8jOaIluiA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r+S6jua3sea4iuS5i+S4re+8jOWujOWFqOS4jeingeWkqeaXpe+8jOS4jeaEv+eci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aYjuWHgOeahOWkqeiiq+mjmOi/h+eahOS6keaxoeafk++8g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oi6XlrZzlrZzkuo7lr7vmib7vvIzlsLHotorlrrnmmJPov7flpLHoh6rlt7H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raTni6znmobmmK/nvarov4fjgII8L3A+PHA+PGVtPjM0LjwvZW0+6YKj5Y+q5piv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iA5Liq5ZCN5a2X77yM55Sf5ZG95Lit5pyA6Zq+55qE6Zi25q615LiN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eC5L2g77yM6ICM5piv5L2g5LiN5oeC5L2g6Ieq5bex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vuelnuiOt+W+l+iHqueUseeahOS6uuS7jemhu+WHgOWMluiHquW3se+8jOWboOS4u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rei/mOaui+eVmeedgOiuuOWkmueahOaet+mUgeWSjOazpeWe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jYPkuIfkuI3opoHlv5jorrDvvJrmiJHku6zpo57nv5Tlvpfotorpq5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pgqPkupvkuI3og73po57nv5TnmoTkurrnnLzkuK3nmoTlvaLosaHotormmK/muLrls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Lq65piv5LiA5qC557O75Zyo5Yqo54mp5ZKM6LaF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7uz5a2Q44CC5Lmf5bCx5piv5rex5riK5LiK5pa555qE57uz57Si44CC6LWw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77yM5YGc5Zyo5Lit6YCU5Lmf5Y2x6Zmp77yM6aKk5oqW5Lmf5Y2x6Zmp77yM5YGc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2x6Zmp44CCPC9wPjxwPjxlbT4zOC48L2VtPuWmguaenOaIkeS7rOWtpuS8muS9v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WKoOaEieW/q++8jOmCo+S5iOaIkeS7rOacgOWlveS4jeimgee7meWIq+S6uuWItumA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S4jeimgeacieaKmOejqOWIq+S6uueahOW/teWktO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loavppbHogprlrZDvvIzmmK/kurrkuI3og73pgqPkuYjlrrnmmJPnmoTmio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ZzkuIrluJ3nmoTljp/lm6DjgII8L3A+PHA+PGVtPjQwLjwvZW0+5LuW5Lus5oqK5rC05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77yM5Lul5L2/5YW255yL5LiK5Y675pu05rex44CCPC9wPjxwPjxlbT40M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ea3seWcsOmBreWPl+i/h+eXm+iLpueahOS6uu+8jOS8muS7jueQhuaZuuS4iuWPmOW+l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uS4jemAiuWSjOaAgOacieWOjOaBtuS5i+aDheOAgjwvcD48cD48ZW0+NDIuPC9lbT7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kuqfnlJ/kuIDliIfkv6Hku7vvvIzkuIDliIflnabnhLbnmoTlv4PlooPvvIz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kIbnmoTor4Hmja7jgII8L3A+PHA+PGVtPjQzLjwvZW0+5pyA5aW955qE5L2c6IC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76e5LqO5oiQ5Li65L2c5a6255qE5Lq644CCPC9wPjxwPjxlbT40NC48L2VtPuS5ieaE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GuuacrOi6q+WwseW3suS9v+S7luS7rOaEn+WIsOaEieW/q++8jOmqguS6uuWvueS6j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pt+msvOadpeivtOaYr+S4gOenjea7oei2s++8jOWug+aPkOS+m+S6huS4gOenje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Km+mZtumGieOAgjwvcD48cD48ZW0+NDUuPC9lbT7miJHmmK/lpKrpmLP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g7Pnu5nkuojvvIzkuI3mg7PojrflvpfvvIzmiYDku6XmiJHmnInml6DpmZDnmoT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PGVtPjQ2LjwvZW0+5aWz5Lq65q+U55S35Lq65LqG6Kej5bCP5a2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35Lq65q+U5aWz5Lq65pu05YOP5bCP5a2p44CCPC9wPjxwPjxlbT40Ny48L2VtPu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XoOazleeUmOS6juW5s+WHoe+8jOWwseS8muivleWbvuiuqeiHquW3seWPmOW+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OAguS4jeaYr+WPmOW+l+eJueWIq+Wlve+8jOWwseaYr+WPmOW+l+eJueWIq+W3r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PluWGs+S6juS9oOiHquW3seOAgjwvcD48cD48ZW0+NDguPC9lbT7kuIDliIf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nianpg73mmK/mm7LmipjlnLDmjqXov5Hoh6rlt7HnmoTnm67moIfvvIzkuIDliIfn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mmK/pqpfkurrnmoTvvIzmiYDmnInnnJ/nkIbpg73mmK/lvK/mm7LnmoTvvIz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uqvlsLHmmK/kuIDkuKrlnIblnIjjgII8L3A+PHA+PGVtPjQ5LjwvZW0+5aW95Lq6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WhOeahCZyZHF1bzvnvqTkvZPvvIzmnInlhazlhbHmhI/or4bvvIzlm6DkuL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kurrpg73pgJrov4fmiqXnrZTlkozmiqXlpI3nmoTmhI/or4blvbzmraTntKflr4b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lnKjkuIDotbfvvIzlvaLmiJDkuIDkuKrmlbTkvZP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So54ix5p2l5aGr6KGl5Lik5Lq655qE5beu5byC77yM5Lmf5LiN5piv55So54ix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5ouJ5ZCR5Y+m5LiA5pa544CC5Li65Lik6ICF5LmL6Ze055qE5beu5byC6ICM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4ix55qE55yf6LCb44CCPC9wPjxwPjxlbT41MS48L2VtPuiuqemjjuWwhu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nuaJgOadpeS5i+WkhO+8jOS9huaxguebuOmaj++8jOiFvuepuuiAjO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nKjmiYDmnInnmoTnpoHmrLLpgZPlvrfph4zvvIzkurrmior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liIbop4bkuLrnpZ7vvIzliqDku6XltIfmi5zvvIzlm6DmraTooqvov6vmiorlhbb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iqDku6XmgbbprZTljJbjgII8L3A+PHA+PGVtPjUzLjwvZW0+5Lmg5oOv5L2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5py65ben77yM5L2/5aS06ISR56yo5ouZ44CCPC9wPjxwPjxlbT41NC48L2VtPu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WRve+8jOS9oOS4jeWmqOWkp+iDhuS4gOeCue+8jOWboOS4uuaIkeS7rOWni+e7i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ug+OAgjwvcD48cD48ZW0+NTUuPC9lbT7kvaDku4rlpKnmmK/kuIDkuKrlraTni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urrvvIzkvaDnprvnvqTntKLlsYXvvIzmgLvmnInkuIDlpKnkvaDkvJrmiJDkuL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vvIE8L3A+PHA+PGVtPjU2LjwvZW0+5LiA5a6a6KaB55u45L+h5oiR77yM6KaB5oO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6GV5p6c57Sv57Sv5oiW5YWF5ruh6auY5YW077yM6YKj5bCx5piv6KaB5Y6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Y2x6Zmp5Lit44CCPC9wPjxwPjxlbT41Ny48L2VtPuS6uuS5i+aJgOS7peS8n+Wk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boOS7luaYr+S4gOS4quahpeaige+8jOiAjOS4jeaYr+S4gOS4quebruag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r4/kuIDkuKrkuI3mm77otbfoiJ7nmoTml6XlrZDvvIzpg73mmK/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ovpzotJ/jgII8L3A+PHA+PGVtPjU5LjwvZW0+5omA6LCT5paH5piO5pWZ5Yy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77yM5bm25LiU6Im65pyv5LiO55+l6K+G55qE5ZC45Y+W5Lya5Y+r5Lq65oeC5b6X57yE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77yM5LiN5piv6K+05Lii5aSx5LqG5r+A5oOF77yM5piv6YG15LuO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JgOiwk+aZuuaFp++8jOWwseaYr+WtpOeLrOiAh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sOm8juayuOeahOW4guWcuuS4iuWvueiHquW3seeahOeqg+eqg+engeiv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rrmmK/lv4XpobvopoHooqvotoXotornmoTkuJzop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Zyo5p6B56uv55eb6Ium5Lit77yM5LiA5Liq54G16a2C5Li65LqG5om/5Y+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5eb6Ium77yM5bCG5Lya5Y+R5Ye65bSt5paw55qE55Sf5ZG95YWJ6L6J44CC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r2c5Yqb5Zyo5paw55Sf5ZG96YeM55qE5Y+R5oyl77yM5L2/5Lq65Lus6L+c56a75Zyo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5eb6Ium5pe254eD6LW355qE6Ieq5p2A5b+15aS077yM6K6p5LuW5b6X5Lul57un57ut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5LuW55qE5b+D5aKD5bCG5Yir5LqO5YGl5bq355qE5Lq677yM5LuW6YSZ6Ke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6K6k5ZCM55qE5Lu35YC86KeC77yM5LuO6ICM5Y+R5oyl5piU5pel5omA5pyq5pu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yA6auY6LS155qE54ix5LiO5oOF5pON77yM6L+Z56eN5b+D5aKD5piv5pu+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yw54ux54OI54Gr6Iis55eb6Ium55qE5Lq65omA54us5pyJ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cvOedm+aYr+mdnuW4uOacieixoeW+geaAp+eahOOAguWug+S7rOaYr+S9o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4gOmDqOS7ve+8jOS9huaYr+Wug+S7rOS5n+aYr+S9oOeahOeBtemtguS5i+eql+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ahOeBtemtguWPmOW+l+WugemdmeOAgeWSjOW5s+OAgeWWnOaCpuaXtu+8jO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WwseacieS4gOenjea3seW6puOAgea4hea+iOOAgee6r+a0geOAgeWkqeecn+OAgu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mOW+l+WmguatpOmAj+aYju+8jOS7peiHs+S6juS9oOiDveWkn+eci+WIs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OAgjwvcD48cD48ZW0+NjQuPC9lbT7oh6rku47ljozlgKbkuo7ov73lr7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rabkvJrkuIDop4XljbPkuK3vvJvoh6rku47kuIDogqHpgIbpo47ooq3mnaXvvIzmiJH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rXlvqHlhavpnaLmnaXpo47vvIzpqb7oiJ/ogIzooYz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Ye65peg5q+U5Lqy5a+G55qE5oCB5bqm77yM6KOF5qih5L2c5qC35Zyw5LiO5a+55pa5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mO77yM6aKR57mB5Zyw6IGU57O75a+55pa544CC6L+Z6YO96K+05piO5LuW5Lus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5b6X5Yiw5LqG5a+55pa555qE5L+h6LWW77yM6Iul5piv5LqS55u45L+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LiN5Lya5L6d6LWW5Lqy5a+G55qE5oSf6KeJ44CC5Zyo5aSW5Lq655yL5p2l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+5b6X5Ya35reh44CCPC9wPjxwPjxlbT42Ni48L2VtPuaIkeeahOWGheW/g+WwseWD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gt++8jOagkei2iuaYr+WQkeW+gOmrmOWkhOeahOWFieS6ru+8jOWug+eahOague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geWQkeS4i++8jOWQkeazpeWcn++8jOWQkem7keaal+eahOa3seWk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nInorrjlpJrph43mi4XvvIzpnIDopoHlv4PmgIDmlazku7DogIzlj4jlroH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v5znmoTnsr7npZ7mnaXmib/mi4XvvIzlm6DkuLrml6DorrrlpJrph43nmoTmi4XlrZ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pg73kvJrokL3lnKjnsr7npZ7nmoTogqnkuIrjgII8L3A+PHA+PGVtPjY4LjwvZW0+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Zyo5b+D5Lit5oCA552A5re35Lmx77yM5Li65LqG6IO95aSf5Yib6YCg5LiA5Liq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paw5pif44CCPC9wPjxwPjxlbT42OS48L2VtPueIse+8jOaYr+S4uuS4juiHquW3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buOWPjeeahOS6uueahOecn+WunueKtuaAgeiAjOWWnOaCpuOAguWNs+S+v+aYr+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LpeacieebuOWPjeaEn+aAp+eahOS6uu+8jOS5n+imgeS4uuS7lueahOaEn+aAp+iA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OAgjwvcD48cD48ZW0+NzAuPC9lbT7miJHpkp/niLHogq/lrprmnKrmnaXogIzmlZHo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kurrvvIzlm6DkuLrku5bmhL/kuLrnnLzliY3nmoTkurrmlYjli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pyA5rex5rKJ55qE57K+56We5Lmf5b+F6aG75piv5pyA6L275L2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eg5LmO5piv5oiR5ZOy5a2m55qE5YWs5byP44CCPC9wPjxwPjxlbT43Mi48L2VtP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guee7s+e0ou+8jOmpvuS6jui2heS6uuS4juemveWFveS5i+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gJ3mg7PmmK/miJHku6zmhJ/mg4XnmoTlvbHlrZDmgLvmmK/mm7Tpu5Hmm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qbromZrvvIzkuZ/mm7TljZXosIPjgII8L3A+PHA+PGVtPjc0LjwvZW0+5LiN6KaB5YG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6f77yM5LiN6KaB55m75LiK6auY5bGx77yM5LuO5Y2K5bGx5LiK55yL77yM5LiW55WM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A576O44CCPC9wPjxwPjxlbT43NS48L2VtPuW9k+Wls+S6uueIseaXtu+8jOeUt+S6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fpeeVj+aDp++8muWboOS4uui/meaXtuWlueeJuueJsuS4gOWIh++8jOWIq+eahOS4gO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iupOS4uuavq+aXoOS7t+WAvOOAgjwvcD48cD48ZW0+NzYuPC9lbT7lvZPngbXprYLn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mlr3kuI7kuYvlv4Pml7bvvIzpgqPlsLHmmK/pgIDljJbnmoT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bCx566X5Lq655Sf5piv5Ye65oKy5Ymn77yM5oiR5Lus6KaB5pyJ5aOw5pyJ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yU6L+Z5Ye65oKy5Ymn77yM5LiN6KaB5aSx5o6J5LqG5oKy5Ymn55qE5aOu5Li95ZK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77yb5bCx566X5Lq655Sf5piv5Liq5qKm77yM5oiR5Lus5Lmf6KaB5pyJ5ruL5pyJ5ZG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+Z5Liq5qKm77yM5LiN6KaB5aSx5o6J5LqG5qKm55qE5oOF6Ie05ZKM5LmQ6La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i/n+WIsOeahOmdkuaYpeaYr+aMgeS5heeahOmdku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JHlv4XpobvlsIboh6rlt7HnmoTmgJ3mg7PlkozoqIDor63nlKjnr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m7TotbfmnaXvvIzku6XlhY3njKrlkozmuLjojaHogIXpl6/lhaXmiJHnmoToirHlm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K645aSa55yf55CG6YO95piv5Lul56yR6K+d55qE5b2i5byP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44CCPC9wPjxwPjxlbT44MS48L2VtPuS4jeiDveacjeS7juiHquW3se+8jOS+v+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OS7luS6uuOAgjwvcD48cD48ZW0+ODIuPC9lbT7miJHku6zpo57nv5Tlvpfotor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kupvkuI3og73po57nv5TnmoTkurrnnLzph4zvvIzlsLHotormmK/muLrls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Zyo546w5a6e5Lit77yM5biM5pyb5piv5omA5pyJ56W45a6z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7OV55qE77yM5Zug5Li65a6D5bu26ZW/5LqG5LiA5Liq5Lq655qE55eb6Iu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eBtemtgueahOS4i+awtOmBky3kuLrkuobmtJfmtqTkurrnsbvpgqPo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ngbXprYLvvIzkuIDlrpropoHmnInkuIvmsLTpgZPmiY3lj6/ku6XjgILlhbfmnIn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vmsLTpgZPlip/og73nmoTvvIzlr7nkuo7pgqPkupvpq5jlgrLnmoTkvKrlkJvlrZD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sLHmmK/kuIrluJ3kuobjgII8L3A+PHA+PGVtPjg1LjwvZW0+6KaB55yf5q2j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L2g5b+F6aG756uZ5Zyo55Sf5ZG95LmL5LiK77yB5Li65q2k6KaB5a2m5L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E5pSA55m777yB5Li65q2k6KaB5a2m5Lya5L+v6KeG5LiL5pa5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S4quS6uuWmguaenOeUn+adpeS4jeWFt+acieW5s+aYk+eahOaAp+agv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Juuacr+S4juefpeivhueahOmZtuWGtuW/heWumuWPr+S7peS9v+S7luWPmOW+l+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s+aYk+OAgjwvcD48cD48ZW0+ODcuPC9lbT7lpb3kurrkuYvmiYDku6XlvLHlsI/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ku6zmsqHmnInlvLrlpKfliLDlj5jmgbbnmoTnqIvluqb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Lit5pyA6Zq+55qE6Zi25q615LiN5piv5rKh5pyJ5Lq65oeC5L2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iN5oeC5L2g6Ieq5bex44CCPC9wPjxwPjxlbT44OS48L2VtPuaIkeS7rOmjnu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+8jOaIkeS7rOWcqOmCo+S6m+S4jeiDvemjnueahOS6uuecvOS4reeahOW9ouixoe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uWwj+OAgjwvcD48cD48ZW0+OTAuPC9lbT7kuI3kubHor4Tku7fliKvkurrvvIzkuI3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r7nliKvkurrkuIvliKTmlq3vvIzkuI3lnKjkurrlkI7or7Tpl7Lor53jgILlsJHljr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poLkvZXvvIzov5nlsLHmmK/lpb3kurrnmoTlgZrms5XjgII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iR5Lus55ay5YCm5pe277yM5oiR5Lus5bCx5Lya5Y+X5Yiw5pep5bey5b6B5py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OV55qE6KKt5Ye744CCPC9wPjxwPjxlbT45Mi48L2VtPuayoeacieagueaNrueah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S9oOiuqOWOjOS7luW5tuS4lOS4uui/meenjeiuqOWOjOaPkOWHuuS6huS4gOWkp+Wg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iZtZGFzaDsmbWRhc2g75L2G5oiR5Y+q55u45L+h5L2g55qE6K6o5Y6M77yM6ICM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55qE5qC55o2u77yB55Sx5LqO5Zyo5L2g6Ieq5bex6Z2i5YmN5Lul5Y+K5Zyo5oi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qK6YKj5Lqb5pys6IO95L2/54S255qE6KGM5Li66K+05oiQ5piv55CG5oCn5oCd6I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M5L2g5o+Q6auY5LqG5L2g5Zyo5L2g6Ieq5bex5b+D55uu5Lit55qE5L2N57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mBgeS4lueahOmakOiAheeKueWmguS4gOWPo+a3seS6l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fs+S6juS6le+8jOi9u+iAjOaYk+S4vuOAguS9huaYr+WBh+Wmguefs+Wdl+ayieWIsO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le+8jOmCo+S5iOivt+WRiuivieaIke+8jOiwgeiDveWwhuWug+WPluWHuuadpeWR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kvaDov5nkvJ/lpKfnmoTlpKrpmLPvvIzlpoLmnpzkvaDlpLH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miYDmma7nhafnnYDnmoTlpKfkvJfvvIzkvaDnmoTmrKLmrKPmhInmgqblsIblpI3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E8L3A+PHA+PGVtPjk1LjwvZW0+5oiR5LiN6ZyA6KaB5Lu75L2V5Lq65p2l5Y+N6am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s6Lqr5bCx6Laz5Lul5Y+N6amz5oiR6Ieq5bex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6juW8uuWkp+eahO+8jOaciei0n+i9veiDveWKm+eahOeyvuelnuiAjOiogO+8j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iuuOWkmuayiemHjeS5i+eJqeOAgui/meeyvuelnuWMheWQq+S4gOenjeS7pOS6uuiCg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+aVrOeahOS4nOilv++8muWug+eahOW8uuWkp+imgeaxgui0n+i9veayiemHje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gOayiemHjeS5i+eJqeOAgjwvcD48cD48ZW0+OTcuPC9lbT7lr4Llr57mmK/lv4P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r7nl4XvvIzljZXni6zmmK/kuIDnp43msrvnlpfjgII8L3A+PHA+PGVtPjk4LjwvZW0+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oiR5q+r5peg5oSP5LmJ77yM5oiR5Y+q5qyj6LWP6Ieq5bex55CG5oOz5Lit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4CCPC9wPjxwPjxlbT45OS48L2VtPuW4uOW4uOiwiOiuuuiHquW3seeahOS6uu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aYr+S4uuS6humakOiXj+iHquW3seOAgjwvcD48cD48ZW0+MTAwLjwvZW0+55y8552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Gh5b6B5oSP5LmJ44CC5a6D5Lus5piv5oKo6Lqr5L2T55qE5LiA6YOo5YiG77yM5L2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5piv6YCa5b6A5oKo5b+D54G155qE56qX5Y+j44CC5b2T5L2g55qE54G16a2C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77yM5ZKM5bmz5LiO5b+r5LmQ5pe277yM5L2g55qE55y8552b5bCx5Lya5Y+Y5b6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B5riF5pmw77yM57qv5rSB5ZKM57qv55yf44CC5a6D5Lus5Y+Y5b6X5aaC5q2k6YC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Iez5LqO5oKo5Y+v5Lul55yL5Yiw5LiA5Liq5Lq655qE54G16a2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EuPC9lbT4mbGRxdW875LuW5rKJ5rKm77yM5LuW6LeM5YCS44CCJnJkcXVvO+S9o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jeWYsueske+8jOmhu+efpe+8jOS7lui3jOWAkuWcqOmrmOS6juS9oOS7rOeahOS4iu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S5kOaegeeUn+aCsu+8jOWPr+S7lueahOW8uuWFiee0p+aOpeS9oOS7rOeahOm7keaa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yLjwvZW0+5a+55LuW5Lq65piv5b+r5LmQ55qE5Lq677yM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2/5pm655qE5Lq644CCPC9wPjxwPjxlbT4xMDMuPC9lbT7lkb3ku6Tmr5TmnI3ku47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LkuI3ku4Xlkb3ku6TogIXopoHmib/mi4XmiYDmnInmnI3ku47ogIXnmoTph43ot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ov5nkupvph43otJ/lvojlrrnmmJPmiorku5bljovlnq7jgII8L3A+PHA+PGVtPjEw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huWPsuaAu+aYr+S4gOasoeWPiOS4gOasoeWcsOWHuueOsOS4gOS6m+Wvuei/h+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kp+S6i+eJqei/m+ihjOWPjeaAneeahOS6uu+8jOS7luS7rOS7juS4reiOt+WPlu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4uOW4uOaEn+WPl+WIsOS6uuexu+eUn+WRveeahOi+ieeFjOeBv+eD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1LjwvZW0+55m95pi85LmL5YWJ77yM5bKC55+l5aSc6Imy5LmL5r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YuPC9lbT7nibnnq4vni6zooYzku6Tkurrlj43mhJ/nmoTlnLDmlrnjgILnibnnq4v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kurrmgLvmmK/ku6Tkurrlj43mhJ/vvIzlm6DkuLrku5bku6zkuI7kvJfkuI3lkI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kvb/lkajlm7TnmoTkurrmhJ/liLDoh6rljZHjgII8L3A+PHA+PGVtPjEwN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ci+WPi+eahOaYr+WQjOS6q+S5kO+8jOiAjOmdnuWFseaCo+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LjwvZW0+5Lq65piv5LiA5p2h5LiN5rSB55qE5rKz44CC5oiR5Lus6KaB5piv5aS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6l5Y+X5LiA5p2h5LiN5rSB55qE5rKz6ICM5LiN6Ie06Ieq5rGh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1NWZhMGJucDFt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TVmYTBibnAxb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544A91731855699BBBFE70A4C874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