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5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96FC6C3AA39AF733497C09991C1F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6FC6C3AA39AF733497C09991C1F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Liq5a2X6K+X5oSP572R5ZC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FkuesmTwvcD48cD48ZW0+Mi48L2VtPuiLj+eR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mmeiHvjwvcD48cD48ZW0+NC48L2VtPueZveiMt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meesmTwvcD48cD48ZW0+Ni48L2VtPuaKmOaJhzwvcD48cD48ZW0+N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DwvcD48cD48ZW0+OC48L2VtPuWMl+WumzwvcD48cD48ZW0+OS48L2VtPuWHieesmeOB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5Ppm6o8L3A+PHA+PGVtPjExLjwvZW0+5oOc5pu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CsumjjjwvcD48cD48ZW0+MTMuPC9lbT7lh4nmoqY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Y5puyPC9wPjxwPjxlbT4xNS48L2VtPuWIneWmjTwvcD48cD48ZW0+MTYuPC9lbT7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8L3A+PHA+PGVtPjE3LjwvZW0+6K+654S2PC9wPjxwPjxlbT4xOC48L2VtPuaer+mqq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tYHop548L3A+PHA+PGVtPjIwLjwvZW0+5p+U6aqo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fmuWxvzwvcD48cD48ZW0+MjIuPC9lbT7msqvmoIAmZGVnOz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pjpm6o8L3A+PHA+PGVtPjI0LjwvZW0+6Z2S6biiPC9wPjxwPjxlbT4yNS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iTwvcD48cD48ZW0+MjYuPC9lbT7nm7zlpI88L3A+PHA+PGVtPjI3LjwvZW0+5Yid5p+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MvemjjjwvcD48cD48ZW0+MjkuPC9lbT7lkKzpo4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qu5b+1PC9wPjxwPjxlbT4zMS48L2VtPue/iuatjD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zmmbQ8L3A+PHA+PGVtPjMzLjwvZW0+56ia5YyXPC9wPjxwPjxlbT4zNC48L2VtPua4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D48cD48ZW0+MzUuPC9lbT7lrr/mmJ88L3A+PHA+PGVtPjM2LjwvZW0+5YyX6Ke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bvOWuiTwvcD48cD48ZW0+MzguPC9lbT7lr5Loipw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o5qe/PC9wPjxwPjxlbT40MC48L2VtPuWInemhv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pupM8L3A+PHA+PGVtPjQyLjwvZW0+5ben6JWKPC9wPjxwPjxlbT40My48L2VtPuS4tOmj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qYnlrok8L3A+PHA+PGVtPjQ1LjwvZW0+6JC95769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ejkOaygTwvcD48cD48ZW0+NDcuPC9lbT7lh4nmm6Y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c6ZuoPC9wPjxwPjxlbT40OS48L2VtPuW/teS5izwvcD48cD48ZW0+NTAuPC9lbT7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8L3A+PHA+PGVtPjUxLjwvZW0+6aG+5a6JPC9wPjxwPjxlbT41Mi48L2VtPuaggOWkj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r7vlt508L3A+PHA+PGVtPjU0LjwvZW0+5YyX5Ya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+nuW/pzwvcD48cD48ZW0+NTYuPC9lbT7lpoTlh50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G/PC9wPjxwPjxlbT41OC48L2VtPuiKseelrTwvcD48cD48ZW0+NTkuPC9lbT7mjL3mr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OX5penPC9wPjxwPjxlbT42MS48L2VtPueQieeSg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oirfkupE8L3A+PHA+PGVtPjYzLjwvZW0+5pm05a6J44G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KseWnrDwvcD48cD48ZW0+NjUuPC9lbT7mnJ3ovp4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H5rewPC9wPjxwPjxlbT42Ny48L2VtPumHh+ePijwvcD48cD48ZW0+NjguPC9lbT7mt6Hlo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buY56yZPC9wPjxwPjxlbT43MC48L2VtPuesmeW8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mq7lr5I8L3A+PHA+PGVtPjcyLjwvZW0+6ZSm55Gf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W/tTwvcD48cD48ZW0+NzQuPC9lbT7miaflv7U8L3A+PHA+PGVtPjc1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PC9wPjxwPjxlbT43Ni48L2VtPuS4tOa4ijwvcD48cD48ZW0+NzcuPC9lbT7nlLvpqq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pqW5pqWPC9wPjxwPjxlbT43OS48L2VtPuWxv+mjj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h4nnrJk8L3A+PHA+PGVtPjgxLjwvZW0+5LuO5Yed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W3nTwvcD48cD48ZW0+ODMuPC9lbT7pnZnoi6U8L3A+PHA+PGVtPjg0LjwvZW0+6aKc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aFleWNvzwvcD48cD48ZW0+ODYuPC9lbT7lronpmY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Yid5bCYPC9wPjxwPjxlbT44OC48L2VtPuaXp+minD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3NqaTN5cjNrd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dzamkzeXIza3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6FC6C3AA39AF733497C09991C1F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