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13BF7F90EB132C57C13BC61C28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3BF7F90EB132C57C13BC61C28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572R5ZCN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WFiTwvcD48cD48ZW0+Mi48L2VtPuW/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y48L2VtPumAhuWkqTwvcD48cD48ZW0+NC48L2VtPuailOWk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teWuiTwvcD48cD48ZW0+Ni48L2VtPuaXp+ihl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cuDwvcD48cD48ZW0+OC48L2VtPua1heWkjzwvcD48cD48ZW0+OS48L2VtPuaDheWF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xMC48L2VtPuWkqeWggmk8L3A+PHA+PGVtPjExLjwvZW0+5LiN57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h+S5kDwvcD48cD48ZW0+MTMuPC9lbT7llK/np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ia56yZPC9wPjxwPjxlbT4xNS48L2VtPui/nuWfj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rmg4U8L3A+PHA+PGVtPjE3LjwvZW0+5b6B6YCUPC9wPjxwPjxlbT4xOC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TkuPC9lbT7lhYnlubQuPC9wPjxwPjxlbT4yMC48L2VtPuWog+Wog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Sn5o+hPC9wPjxwPjxlbT4yMi48L2VtPuW/teWl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rLlvpI8L3A+PHA+PGVtPjI0LjwvZW0+6YeO55S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FuzwvcD48cD48ZW0+MjYuPC9lbT7lgY/miac8L3A+PHA+PGVtPjI3LjwvZW0+6KW/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YlOWIqzwvcD48cD48ZW0+MjkuPC9lbT7pmL/lkYY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GieW/gzwvcD48cD48ZW0+MzEuPC9lbT7mt7Hlt7c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+XPC9wPjxwPjxlbT4zMy48L2VtPuWGmeiNo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voE8L3A+PHA+PGVtPjM1LjwvZW0+54uX5bimPC9wPjxwPjxlbT4zNi48L2VtPuafmuiL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ofprYLngaw8L3A+PHA+PGVtPjM4LjwvZW0+6ZuF55e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skeecvDwvcD48cD48ZW0+NDAuPC9lbT7loqjnjqZ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+hOWqmkA8L3A+PHA+PGVtPjQyLjwvZW0+5Y2X5qCAL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nnvJg8L3A+PHA+PGVtPjQ0LjwvZW0+5Y2X6buOPC9wPjxwPjxlbT40NS48L2VtPu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DYuPC9lbT7kuIDlpJw8L3A+PHA+PGVtPjQ3LjwvZW0+6JGs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meWTkTwvcD48cD48ZW0+NDkuPC9lbT7lv4bnmb0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P5ZGzLjwvcD48cD48ZW0+NTEuPC9lbT7ntJnpuKLjgIY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YCMPC9wPjxwPjxlbT41My48L2VtPuWHuuafnDwvcD48cD48ZW0+NTQ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L3A+PHA+PGVtPjU1LjwvZW0+57q+5oOYPC9wPjxwPjxlbT41Ni48L2VtPueslOWw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aTlv4M8L3A+PHA+PGVtPjU4LjwvZW0+5b+Y576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afkzwvcD48cD48ZW0+NjAuPC9lbT7pnZHlr5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NLjwvcD48cD48ZW0+NjIuPC9lbT7pgJfmr5Q8L3A+PHA+PGVtPjYzLjwvZW0+6Lm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gleiQvTwvcD48cD48ZW0+NjUuPC9lbT7mgJ3n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em55y4PC9wPjxwPjxlbT42Ny48L2VtPueci+epv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phYw8L3A+PHA+PGVtPjY5LjwvZW0+6YeO5oiYPC9wPjxwPjxlbT43MC48L2Vt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uOWnkDwvcD48cD48ZW0+NzEuPC9lbT7popzmjqc8L3A+PHA+PGVtPjcyLjwvZW0+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UvuepujwvcD48cD48ZW0+NzQuPC9lbT7lv4Pnm7I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mZrlpoQ8L3A+PHA+PGVtPjc2LjwvZW0+5qOu6b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ZveafjzwvcD48cD48ZW0+NzguPC9lbT7lraTmr5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am5PC9wPjxwPjxlbT44MC48L2VtPumFkuiZkTwvcD48cD48ZW0+ODE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PC9wPjxwPjxlbT44Mi48L2VtPuelreaBizwvcD48cD48ZW0+ODMuPC9lbT7loqj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7Sn5oqxPC9wPjxwPjxlbT44NS48L2VtPueahuWP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DmirlAPC9wPjxwPjxlbT44Ny48L2VtPuWHieWFr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3moqY8L3A+PHA+PGVtPjg5LjwvZW0+5bSG6YeOPC9wPjxwPjxlbT45MC48L2VtPu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3A+PHA+PGVtPjkxLjwvZW0+57q15q2MPC9wPjxwPjxlbT45Mi48L2VtPuatlOay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aXlv4M8L3A+PHA+PGVtPjk0LjwvZW0+546W56a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quWSli08L3A+PHA+PGVtPjk2LjwvZW0+5qOu5oy9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eulzwvcD48cD48ZW0+OTguPC9lbT7ng63mg4U8L3A+PHA+PGVtPjk5LjwvZW0+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pm4XmnJs8L3A+PHA+PGVtPjEwMS48L2VtPumdouWFt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bmY1NG82d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25mNTRvNnV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3BF7F90EB132C57C13BC61C28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