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4AD8BB2F66978D2A7AD8F5EE31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4AD8BB2F66978D2A7AD8F5EE31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Iy255qE5qCH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MtuS+o+S6pOW/g++8jOS5oemBh+efpe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e8leiMtummmeiQpue7le+8jOS4gOauteaVheS6i+Wbnui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utuS5oeWlveWRs+mBk++8jOWvu+WRs+acgOefpe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rmOWxseecvOecuOiQpuaygea2pu+8jOS4gOWjtuiQg+mftea7oei9qe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5jOWxseaDhe+8jOiMtuS4reWT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vj+WbnuWTge+8jOS5kOWcqOWFtuS4re+8jOWwveS6q+WSjOiwkOiHqueE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LrOatpOWTge+8jOS4luaXoOWP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iMtuS4h+ahke+8jOWbnuWTgeWFtOaXuuOAgjwvcD48cD48ZW0+OS48L2VtPuiEieiE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Dhe+8jOa1k+a1k+mmmeWPtuiMl+OAgjwvcD48cD48ZW0+MTAuPC9lbT7pl7vppp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uIXlv4Plk4HlkbPjgII8L3A+PHA+PGVtPjExLjwvZW0+56m/6LaK5pe25YWJ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6d54S244CCPC9wPjxwPjxlbT4xMi48L2VtPueyvue+jumrmOWxseiMtu+8jOebiu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mmeOAgjwvcD48cD48ZW0+MTMuPC9lbT7pq5jlsbHml6DmnLrojLbvvIzlhbvlv4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qjjgII8L3A+PHA+PGVtPjE0LjwvZW0+55m+5bm06Iy277yM5YC85b6X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WPtuS4gOiPqeaPkO+8jOS4gOadr+S4gOeJtea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lk4HkuYzlsbHojLbvvIzmgJ3ns7vkuK3ljY7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mM5bGx5pyJ5oOF77yM6Iy26K+t5peg5aK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WRs+S6uueUn++8jOmmmeiHquWkqeeEtu+8gTwvcD48cD48ZW0+MTkuPC9lbT7kuID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6nmj5DvvIzkuIDkuJbkuIDnn6Xpn7PjgII8L3A+PHA+PGVtPjIwLjwvZW0+5LiA5Y+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77yM6Iy26aaZ6Iy25Zue55SY44CCPC9wPjxwPjxlbT4yMS48L2VtPuiMtuiAh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i+iAheS5i+iMtuOAgjwvcD48cD48ZW0+MjIuPC9lbT7lk4HkuIDmna/ml6fml7b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v7XkuIDmlrnljp/nlJ/mlYXkuovjgII8L3A+PHA+PGVtPjIzLjwvZW0+5Lul6Iy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Iqs6Iqz6Z2S5Yac44CCPC9wPjxwPjxlbT4yNC48L2VtPuW/g+maj+iMtummm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eiHqua1t+Wym+adpeOAgjwvcD48cD48ZW0+MjUuPC9lbT7kuIDmna/lpb3ojLb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bnvo7mma/jgII8L3A+PHA+PGVtPjI2LjwvZW0+5ZOB5ZGz5LiA5p2v77yM6Iy26a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y48L2VtPuWNg+W5tOiMtumfte+8jOS4gOWPtuiMl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ojLbkuIDpgZPkuIDnpoXlv4PvvIzkuIDkurrkuIDlrr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I8L3A+PHA+PGVtPjI5LjwvZW0+5LiA6IyX55u45Lyg77yM5LiW57qq57uP5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lveiMtumBk++8jOeUqOW/g+WItuWlveiM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Z7lsbHku5nlooPvvIzlpKfluIjojLblk4HvvIznlJzphaPphof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Lzku7flubPjgII8L3A+PHA+PGVtPjMyLjwvZW0+5bCK6LS15ZOB5L2N77yM5YC85b6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My48L2VtPuS4gOWPtuS4gOiPqeaPkO+8jOS4gOWjtuS4gOiM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QuPC9lbT7kuIDlj7bkuIDoj6nmj5DvvIzkuIDlv4PkuIDmhL/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Y+25LiA6I+p5o+Q77yM5LiA5aO25LiA5Yas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MtummmeWbm+a6oue7leiIjOmXtO+8jOmrmOaci+a7oeW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OAgjwvcD48cD48ZW0+MzcuPC9lbT7mspDljYPlubTnjovmsJTvvIzlk4Hph5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j7bjgII8L3A+PHA+PGVtPjM4LjwvZW0+6YeR5ZOB6LSo77yM546J5aKD55WM77yM6aa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zOS48L2VtPumrmOe6p+WItumAoO+8jOS4jeWHoeS9k+mqjO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TgeOAgjwvcD48cD48ZW0+NDAuPC9lbT7kuYzlsbHmg4XvvIzphonpppnoj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Y+25LiA6I+p5o+Q77yM5LiA5ZGz5LiA5rGf5Y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HkeWcqOW/g++8jOW+oeWcqOaJi++8jOWPtuWcq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lj7bkuIDoj6nmj5DvvIznl7TojLbnl7Tor5fmo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yX6LCi5Lmh5Zyf6Ze077yM5LiA6Iy25pu06aKG6bK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geiMtuS4rea7i+WRs++8jOaCn+emheivreS6uueU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oibLoirHojYnojLbvvIzlgaXlurfoirPlr7vloI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6Iez5b+D54G177yM5LmM5bGx5oOF5rWT44CCPC9wPjxwPjxlbT40O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Mtumlru+8jOS4gOWPo+S4gOS5oeaEgeOAgjwvcD48cD48ZW0+NDkuPC9lbT7kuY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jLbvvIzmna/lupXnlZnpppnjgII8L3A+PHA+PGVtPjUwLjwvZW0+5Zue5Zue5ZGz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5bCd5bCd44CCPC9wPjxwPjxlbT41MS48L2VtPuWbnuWTgeiMtu+8jOeUsu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tLXlnKjlvqHlk4HvvIzlppnlnKjphof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Y+25LiA6I+p5o+Q77yM55yf5oiR55yf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5jOWxseaDhe+8jOWFpeS6uuW/g+OAgjwvcD48cD48ZW0+NTUuPC9lbT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YHmsLTvvIzkuI3lj6/kuIDml6Xml6DojLbvvIzmm7TmmK/ml6DojLbkuI3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aO25LiA55uP5LiA5Y+26Iy277yM5LiA6aWu5LiA5b6X5Y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PC9wPjxwPjxlbT41Ny48L2VtPui0oeiMtumHkeW+oeWPtu+8jOeOi+awlOay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kuIDlj7bkuIDoj6nmj5DvvIzmhI/lk4HmhI/muIX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Y+25LiA6I+p5o+Q77yM5LiA6IyX5LiA5ZOB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7tOa7tOeUmOiMl+a2puW/g+eUsO+8jOWPo+WPo+S8oO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mmmeOAgjwvcD48cD48ZW0+NjEuPC9lbT7lk4HlkbPkurrnlJ/nnJ/osJvvvIzls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Hoia/ojLbjgII8L3A+PHA+PGVtPjYyLjwvZW0+5LiA5Zue5ZOB77yM5ZSH6b2/55W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Zue5ZOB77yM5aSp5Zyw5beh57+U44CCPC9wPjxwPjxlbT42My48L2VtPuWFu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iMtuS5i+mmlumAie+8jOa2iOmZpOeWsuaDq++8jOWBpei6q+W8uu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rqLmnaXkuI7pppnojJfvvIzku4rlj5bkuYzlsb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5Y+25LiA6I+p5o+Q77yM5LiA5aO25LiA6IyX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mmeiMl+WNg+S4h+agke+8jOaIkeeLrOWTgeS4gOWP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sLjkuYnojLbmoIjvvIznmb7lubTpo5jppp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C054Gr5Lqk6J6N77yM6KeC6aOO5LqR5aSp5LiL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S4gOiPqeaPkO+8jOS8oOmmmeS8oOWkqeS4i+OAgjwvcD48cD48ZW0+NzAuPC9lbT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oiqzoirPvvIzkuqvnu7/oibLlgaXlurfjgII8L3A+PHA+PGVtPjcxLjwvZW0+54i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77yM5pyJ5qKm5pyJ57K+5b2p44CCPC9wPjxwPjxlbT43Mi48L2VtPuS4gO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qeaPkO+8jOS4gOeUn+S4gOS4luaDheOAgjwvcD48cD48ZW0+NzMuPC9lbT7kuIDlj7b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vvIzmna/msLTlj6/mtqTlsJjjgII8L3A+PHA+PGVtPjc0LjwvZW0+5LiA5p2v6YeR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iA55Sf5aSp5Zyw6ZiU44CCPC9wPjxwPjxlbT43NS48L2VtPuiwgeS4u+ayie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MtuS4gOWTgeOAgjwvcD48cD48ZW0+NzYuPC9lbT7mraTojLblj6rlupTlpKnkuI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og73lvpflh6Dlm57lk4HjgII8L3A+PHA+PGVtPjc3LjwvZW0+5pe25pe25oG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aSE5aSE6Ze76Iy26aaZ44CCPC9wPjxwPjxlbT43OC48L2VtPuiKs+Wvu+Wggu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wmu+8jOiKseiNieiMtumHjOWTgeWBpeW6t+OAgjwvcD48cD48ZW0+NzkuPC9lbT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Ifpvb/vvIzkvKDkuo7lsoHmnIjjgII8L3A+PHA+PGVtPjgwLjwvZW0+5Zue5Lq65oC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ZOB6Ieq54S257K+5Y2O44CCPC9wPjxwPjxlbT44MS48L2VtPuWmmeWcqOWkq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cqOW+oeWTgeOAgjwvcD48cD48ZW0+ODIuPC9lbT7lpKnlnLDkuYvpgZPvvIzls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jgII8L3A+PHA+PGVtPjgzLjwvZW0+54us54m56Z2e5Yeh77yM5ZOB5ZGz5LiA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1k+mDgeS5jOWxseaDhe+8jOiMl+mmmeWNg+S4h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IDlsbHkuIDmsLTmg4XvvIzkuIDojLbkuIDkuaHmt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Iy26Ieq5Zyo77yM5b+D5oKg5ZOJ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tuS4gOiPqeWgpO+8jOS4gOWIueS4gOe8leS4neOAgjwvcD48cD48ZW0+O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upDoh6rnhLbpppnvvIzkvbPkuJrnjK7kvbPojLbvvIzlm57lk4Hog5zljYP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Iy25ram5LiA5pa55Lq677yM5Lmh5oOF5b+G5pyJ5qC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4gOWPtuS4gOiPqeaPkO+8jOS4gOiMtuS4gOWHgOWP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l6fml7bmmI7mnIjmlrDph4fojLbvvIzmu6Hlj6PmtYHpppnlv4blkIj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iA5ZOB55+l5aSp5LiL77yM5LiA5p2v5b+D5peg55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4gOWPtuS4gOiPqeaPkO+8jOS4gOiMtuS4g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uIDlj7bkuIDoj6nmj5DvvIzkuIDllIfkuIDnlZn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iA5Y+25LiA6I+p5o+Q77yM5LiA57yV5LiA5oKg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FleWQm+mrmOa0geS5ie+8jOi1oOWQm+mHkeW+oeW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kuIDlj7bkuIDoj6nmj5DvvIzkuIDojLbkuIDkvZv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oOF57O75LmM5bGx6IyX77yM5rex6JeP6Ze96Iy26aa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tuWRs+e+juWmme+8jOacgOWIneeahOWRs+mBk+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26aaZ5Y+25aup6Iq977yM5Zue5ZOB5Zyo5Lit5Y2O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7bkuIDoj6nmj5DvvIznl7TojLbnl7Tlrp7mg4X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WxseaDhe+8jOiMtua4heaWsOOAgjwvcD48cD48ZW0+MTAzLjwvZW0+6auY5bGx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6aaZ5a6c5Lq644CCPC9wPjxwPjxlbT4xMDQuPC9lbT7kuYzlsbHmg4XvvIzlk4H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M0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Z3ouaHRtbCI+aHR0cHM6Ly9kdWFuanV6aWt1LmNvbS9kdWFuanV6aS9zNGZ0Njc2c2d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4AD8BB2F66978D2A7AD8F5EE31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