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3776D85F224681ED93B06001E3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776D85F224681ED93B06001E3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q954Of55qE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uOeDn+WPr+S7peiwg+iK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muWQuOeDn+S7peaOkuW/p+ino+mavu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WtpOWNle+8geaDs+S9oOaXtu+8jOaJjeS8muWtpOWNleOAg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gOS7peaKveeDn++8jOWboOS4uuaKveeDn+aJgOS7peWvguWvnu+8jOaKv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fpemBk+aKveeahOaYr+WvguWvnui/mOaYr+eD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3seWknO+8jOeCueS4iuepuuiZmueahOS4gOaUr+eDn+OAgeaDs+i1t+Wwhui/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ebuOaAneWIq+emu+WPq+S6uuaEgeOAgumavuW/mOi/h+WOu+aDhe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veeDn+eahOS6uu+8jOWPquacieS4pOenj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neayiemHjeeahOS6uu+8jOWPpuS4gOenjeWwseaYr+eIseijhemA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Pv+eBreS6hueDn+iSgu+8jOWPiOeCueeHg+S4iuS4g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edgOWug+WcqOmdmemdmeeHg+eDp+OAguatpOaXtuecvOinkua1ge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9rua5v+eahOaZtuiOue+8jOaYr+S4uuWug+WNs+Wwhua2iOWkse+8jOi/m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i48L2VtPuaKveeDn++8jOS4jeaYr+WboOS4u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guWvnu+8jOWWnemFkuS4jeaYr+WboOS4uuWlveWWne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OAguS4jeWGjeeIseS9oO+8jOaYr+WboOS4uuaIkeW3suWkseWOu+eIse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aIkeaKveeDn++8jOW8gOWni+aYr+WboOS4u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r+WPr+aAnOaIkeiHquW3seOAgjwvcD48cD48ZW0+OC48L2VtPumXruaIkeWQuOe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QjOWcqOiTneWkqeS4i++8jOWTquacieS4jeWQuOeD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aKveeahOaYr+eDn+W8ueWHuueahOaYr+eDn+eBsOWQkOWHuueahO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mmK/niLHlt7LkuI3lnKjvvIzmiJHku6zmiYDmnJ/lvo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gbDpo57ng5/nga3jgII8L3A+PHA+PGVtPjExLjwvZW0+5Lul5YmN6KeJ5b6X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46w5Zyo57uI5LqO5Zug5Li65peg6IGK6ICM5Y675oq954Of77yM5Lul5Y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d6YWS6Zq+5Y+X77yM546w5Zyo57uI5LqO5Zug5Li66Zq+5Y+X6ICM5Y67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77yM5pyA57uI5oiR5Lus6YO95LiN6IO96YG/5YWN77yM5rS75oiQ6Ieq5bex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qC35a2Q44CCPC9wPjxwPjxlbT4xMi48L2VtPue8k+e8k+WwhueDn+eCue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cm+edgOaJi+S4reWwhuimgeeHg+WwveeahOeBq+aftOOAguS4gOagueeHg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aftO+8jOS4gOautea/kuS4tOeahOeIse+8jOaXqeW3sumaj+edgOa3oea3oe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OAgjwvcD48cD48ZW0+MTMuPC9lbT7lpoLmnpzmiJLkuI3mjonng5/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mr5TotbfkvKTlv4PmiJHlroHmhL/kvKTogr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954Of77yM5oq955qE5piv5a+C5a+e77yM5LiA576k5Lq65oq954Of5oq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xNS48L2VtPuW9k+S9oOecn+eahOiIjeWOu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aJjeaYr+S9oOecn+ato+eahOeIsei/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sLHlg4/lkLjng5/vvIzkuKLmjonnmoTmmK/ng5/lpLTvvIzmi7/otbfnmoTmmK/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prvkuI3lvIDnmoTmmK/miZPngavmnLrjgII8L3A+PHA+PGVtPjE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LiN5piv5byA5aeL5b+D5Yqo44CC5bGF54S25bCx5byA5aeL5oS/5oSP5LiN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S/5oSP5LiN5oq954Of5LiN5Zad6YWS5YGH6KOF576O5aW9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s+S9v+eIseaDheWvueS9oOW3sueDn+a2iOS6keaVo+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i0nuS4jea4neOAgjwvcD48cD48ZW0+MTkuPC9lbT7lpJzmt7HkurrpnZ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3ng5/nmoTml7blgJnvvIzkvaDmmK/lkKbmhJ/lj5fnmoTliLDmiJHlhoXlv4P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IwLjwvZW0+5oq954Of55qE5ae/5Yq/6LaK5p2l6LaK54af57u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LaK5p2l6LaK6ZqP5L6/44CCPC9wPjxwPjxlbT4yMS48L2VtPuWcq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S9nOatu++8jOaYr+eYvu+8jOaAu+acieS6myZyZHF1bzvlkLjng5/mnInlrrP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7G755qE5Yqd5ZGK5p2l5L2/5LuW5Z2a5a6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BmuaipuaipuWIsOiHquW3seWcqOaKveeDn++8jOWQk+aIkeS4gOi3s+OA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KveS4gOi+ueWQjuaClO+8jOW3rueCueaKve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poLkvZXmi5Lnu53lkaLvvJ/lg4/mi5Lnu53lkLjng5/kuIDmoLfnu5lP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qK5L2g55qE5ZCN5a2X5YaZ5Zyo54Of5LiK77yM5ZC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eM77yM55WZ5Zyo56a75b+D6ISP5pyA6L+R55qE5Zyw5pa5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knO+8jOaIkeaKveS6huW+iOWkmueDn++8jOeDn+mbvuWMluaIk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aMpeS4gOaMpeaJi++8jOS4gOWIh+mDveW3suaIkOi/h+W+g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Lng5/nrKzkuozlpKnvvIzml6nkuIrmsqHmnInotbfluor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kuIDmoLnnmoTkuaDmg6/jgILmir3ng5/nmoTmhJ/op4nkuZ/msqHmnInpgqPkuY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obvvIE8L3A+PHA+PGVtPjI3LjwvZW0+5Li65L2g5oq956ys5LiA5pSv54Of77yM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S54Of44CCPC9wPjxwPjxlbT4yOC48L2VtPuaIkeWQuOeDn+S4jeaYr+S4uuS6hui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eDn+WFpeiCuueahOaXtuWAmeacieenjeaKseS9oOWFpeaAg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5Hkuobnlq/nmoTmir3ng5/vvIzliKDkuobkvaD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qHmnInkuobkvaDmiJHlsLHlpb3lg4/kuKLkuobkuIDmlbTniY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5Yqe5YWs5a6k5byA552A56m66LCD5YWz552A6Ze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5yf55qE5piv5peg6KiA5Lul5a+544CCPC9wPjxwPjxlbT4zMS48L2VtP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acieS4gOenjeiLjeWHieeahOe+juaEn++8jOWvguWvnua3seayi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t+WygeaciOeahOWwveWktOOAgjwvcD48cD48ZW0+MzI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rabkvJrkuobllp3phZLvvIzkuIDkuKrkurrnmoTml7blgJ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mhaLmhaLnmoTmiJHlj5jlnY/kuobjgII8L3A+PHA+PGVtPjMzLjwvZW0+5oi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oiR5Zad6YWS77yM5oiR5oOz5L2g77yM5oiR54ix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+8jOWPquaYr+aDs+aJvuS4gOS4quS4uuiHquW3sem7mOm7mOS7mOWHu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HoOWIhumSn+eahOS8meS8tOOAgjwvcD48cD48ZW0+MzUuPC9lbT7lkKzor7Tmir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kvZPkuI3lpb3vvIzlpb3lg4/kuI3mir3lsLHog73lpJ/plb/lkb3nmb7lso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C454Of5Zad6YWS5bm26Z2e5oiR5oS/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b55eb6Ium5piv5peg5rOV6L+w6K+055qE44CCPC9wPjxwPjxlbT4z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eUn+S4gOS4luW/te+8jOadpeWmgumjnuiKseaVo+S8v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grnnh4PkuobkuIDmoLnng5/vvIznlKjkvaDnuqTnu4boi43nmb3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LnnnYDvvIznvJPnvJPmlL7liLDlmLTovrnvvIzmtYXmtYXlkLjkuIDlj6PvvIzljbT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miY3ovbvovbvlkJDlh7rmnaXvvIznlZnkuIvnmoTmmK/lr4Llr57vvIzlkJ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r4Llr57jgII8L3A+PHA+PGVtPjM5LjwvZW0+5rKh5pyJ5L2g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bey57uP5riQ5riQ55qE5Lmg5oOv5LqG5LiA5Liq5Lq655qE5pel5a2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954Of77yM5LiA5Liq5Lq65ZCD6aWt77yM5LiA5Liq5Lq65Zad6YWS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Y5LiN5LqG5L2g44CC5omA5Lul5oiR5rKh5pyJ5Zyo5om+44CC5oiW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6YeM44CC5Lya5b6I5a+C5a+e77yM5Lya5b6I5a2k54us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44CC5LiA5Liq5Lq655qE5pel5a2Q77yM5YW25a6e5oy6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aIkeS4gOaUr+eDn+iuqeaKveWHuuadpeeahOWvguWvnuWFqOmDve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OAgjwvcD48cD48ZW0+NDEuPC9lbT7lkLjng5/kuI3kuIDlrprmmK/lnY/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iKvkurrkuIDnnIvliLDkvaDlkLjng5/lsLHlr7nkvaDnmoTljbDosaHlvojlt6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6IqC6K++5LiL5ZCO5LiN5Y675Y6V5omA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NeWIhu+8jOS4jeS8muS6q+WPl+eUn+a0u+OAgjwvcD48cD48ZW0+NDMuPC9lbT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r3ng5/llp3phZLvvIzlrabkuI3kvJrlpKnplb/lnLDkuY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Oz5ZC454Of5LqG5ZGK6K+J5oiR77yM5oiR5ZC7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mCo+S5iOWWnOasouaKveeDn++8jOS4i+i+iOWtkOWPmOaJk+eBq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YuPC9lbT7ku6XliY3mhJ/op4nmir3ng5/nmoTkurrlj6/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hJ/op4nkuI3mir3ng5/nmoTkurrmm7TluI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q954Of5LiA5Liq5Lq66IuN6ICB77yM5LiA5Liq5Lq6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q2777yM5bm05bm05bKB5bKB5LiA56CW5LiA55Om5ouG56m/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i+edgOWug+mAkOatpeS4jeeXlei/ue+8jOepuuawlOS4r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Coea3oea3oeeahOa7i+WRs+OAguaIkeW8ueiQveeahOeDn+eBsOWmguaWr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guWvnuWmguaIkeOAgjwvcD48cD48ZW0+NDkuPC9lbT7pgaXmg7PlvZPlubT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lo7DlhYTlvJ/lpKfov4flpKnjgII8L3A+PHA+PGVtPjUwLjwvZW0+5oq954O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5oiR6IK66buR5oC75q+U5L2g5b+D6buR6KaB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ueeDn+aXtuWAmeaJjeS8muS9juWktO+8jOaOpeWQu+aXtuaJjeS8mu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eIseeahOS6uuWJjemdouaJjeS8mua4qeafl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mnInlrrPlgaXlurfvvIzpgqPmiJHkuLrku4DkuYjov5jmir3vvIzlm6DkuLrlro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HnmoTngbXprYLjgII8L3A+PHA+PGVtPjUzLjwvZW0+562J5LiN5Yiw5aSp6buR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5Lya5aSq5a6M576O77yM5Zue5b+G54On5oiQ54Gw77yM6L+Y5piv562J5LiN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PC9wPjxwPjxlbT41NC48L2VtPuann+amlOmFjeeDn++8jOazleWKm+aXoOi+u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e/u+Wkqe+8jOaXoOazleaXoOWkqeOAgjwvcD48cD48ZW0+NTUuPC9lbT7pnZLmmK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Ljng5/jgILng5/lnKjpo57miazjgILng5/ngbDlnKjlnaDokL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5CG5byA5Lya5LiA6Iis5a+55oq954Of55qE6K+077yM5oq954Of55qE6YO9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77yBPC9wPjxwPjxlbT41Ny48L2VtPuaIkei/mOaYr+W4puedgOS4gOagueeD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i/ueWkqea2r++8jOaJvuS4gOS4quayoeS6uueahOinkuiQve+8jOm7mOm7mO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nKjpo47lkLnnmoTlnLDmlrnlsL3ph4/kuI3opo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poHmir3lsLHlubLohIblnKjljpXmiYDmir3kuKrlp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ZCN5a2X5YaZ5Zyo54Of5LiK77yM5ZC45Yiw6IK66YeM5Zyo56a7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Zyw5pa544CCPC9wPjxwPjxlbT42MC48L2VtPuWTpeWQuOi/m+WOu+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QkOWHuuadpeeahOaYr+WvguWvnuOAgummmeeDn+eIseS4iueBq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rror7TvvIzng5/phZLog73op6Plv6fmhIHvvIz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obml6DmlbDnmoTkuozmsKfljJbnorPvvIzljbTmsqHog73op6PmiJHkuIDkuJ3nmo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454Of55qE5Lq65a626YeM5rC46L+c5a6J5YW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454Of55qE5Lq6552h5Yiw5Y2K5aSc5Lya5ZKz5Liq5LiN5YGc77yM5bCP5YG3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a626YeM5pyJ5Lq644CCPC9wPjxwPjxlbT42My48L2VtPuS4jeimgeS7p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nemFkuWwseS7o+ihqOaIkOeGn++8jOWFtuWunuW+iOWkmuaXtuWAme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jeaEn+aKveeDn+WWnemFkueahOOAgjwvcD48cD48ZW0+NjQuPC9lbT7liKv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mmK/ku4DkuYjmhJ/op4nvvIzlm6DkuLrmiJHlnKjnrYnnnYDkuIDkuKrlip3miJH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jgII8L3A+PHA+PGVtPjY1LjwvZW0+5aSn6YOo5YiG55qE55S355Sf77yM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KOF6YC844CCPC9wPjxwPjxlbT42Ni48L2VtPuS7peWJje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KveeDn+OAgueOsOWcqO+8jOeDn+aIkuS6hu+8jOWNtOaIkuS4jeS6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kuYvmiYDku6Xmir3ng5/vvIz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rablnY/jgILogIzmmK/mg7PpgYfliLDkuIDkuKrlj6/ku6XorqnmiJHmiJ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ZLnmoTkurrjgII8L3A+PHA+PGVtPjY4LjwvZW0+5oq954Of5bm25LiN5Lya6Ke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Oz5L2g5omN5Lya5pyJ5a+C5a+e55qE5oSf6Ke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e7iOS8muemu+WOu++8jOWwseWDj+e+juS4veeahOeDn+iKs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aVo+iAjOWwveOAgjwvcD48cD48ZW0+NzAuPC9lbT7mm77nu4/kuLrkuobkuIDnvq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Ljng5/vvIznjrDlnKjkuLrkuobkuIDkuKrkurrogIzmiJLng5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qG5LiA5pSv54Of55qE5pe26Ze077yM5oiR57uI5LqO5oOz6YCa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O5aSp5oiR5Lya56a75byA77yM6LW356CB5LuK5aSp5oiR6L+Y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i+edgOWug+mAkOa4kOayoeacieeXlei/u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Xu+WIsOS4gOiCoeiCoea3oea3oeeahOWRs+mBk+OAguaIkeW8ueiQveeahOeDn+e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vguWvnu+8jOWvguWvnuWmguaIkeOAgjwvcD48cD48ZW0+NzM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lgJLkuZ/lubLlh4DvvIzmgLvmmK/lnKjnrJHljbTlv6vkuZDlvojls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nouqvmsqHmnInniLHkurrmsqHmnInmnJ/lvoXvvIzlgbblsJTmir3ng5/lkLnpo4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llp3phZLkuZ/kvJrphonjgII8L3A+PHA+PGVtPjc0LjwvZW0+5oq954Of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G5piv5oq954Of6Kej5Yaz5LiN5LqG5b+D6YeM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r+S4jemjn+S6uumXtOeDn+eBq+eahOWwkeW5tO+8jOiAjOaIke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qui/h+aCsuaDqOeahOS6uumXtOOAgjwvcD48cD48ZW0+Nz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3ng5/nmoTnkIbnlLHvvIzkuZ/mmK/miJHllp3phZL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q954Of55qE5ae/5Yq/6LaK5p2l6LaK54af57uD77yM54ix5Lq65Lm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P5L6/44CCPC9wPjxwPjxlbT43OC48L2VtPuWkq+Wmu+WIhumalOS4pOWcs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/teiAgeWphuaXtuWPquiDvem7mOm7mOaKveeDn++8jOS4gOW5tOS4i+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aIkueDn+S6huOAgjwvcD48cD48ZW0+NzkuPC9lbT7ku5bmuJDmuJDlv5j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vKTmiY3mir3ng5/vvIzov5jmmK/lm6DkuLrmir3ng5/ogIzlv4PkvK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E5byf5Zyo5LiA6LW35Zad6YWS77yM5LiA6LW3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T5p6277yM5LiA6LW35rOh5aae77yM5LiA6LW35r2H5rSS5piv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aKveeDn+eahOS6uuaDs+aIkueDn+S6hu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eXheWFpeiGj+iCk++8jOaegeWwkeaVsOaYr+eIseS4iu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r3ng5/vvIzlhbblrp7msqHku4DkuYjkuI3lpb3vvIzmn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roPlj6rkvJrkvKTogrrvvIzkuI3kvJrkvKT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0dmJydms4ZT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dHZicnZrOG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776D85F224681ED93B06001E3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