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2A17FE8987D415C2DE04772980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2A17FE8987D415C2DE04772980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Yqx5b+X5q616JC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jOi1sOWcqOaZuuaFp+S4reeahOWls+S6uu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imgeW+l+WIsOaZuuaFp+WwseimgeWPguS4juS4gOS4quaZuuaFp+eah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HjOmdouWtpuS5oOaPkOmrmO+8jOWPquacieWtpuS5oO+8jOaJjeS4jeS8muiiq+a3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WboOS4uuernuS6ieWkqua/gOeDiOS6hu+8jOW3sue7j+ernuS6ieWIsOWutuW6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uvui/h+eahOWvhuegge+8jOmavueahOiusOS9j+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ahOW/mOS6huOAguiwiOi/h+eahOaBi+eIse+8jOmavueahOiusOS9j+S6hu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/mOS6huOAguaXheihjOeahOe7j+WOhu+8jOmavueahOiusOS9j+S6hu+8jOWuu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S6huOAguS6uueUn+eahOabsuaKmO+8jOmavueahOiusOS9j+S6hu+8jOWuueaYk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My48L2VtPuS6uueUn+eahOi3r+e7j+WOhui/h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efreaciemVv++8m+WygeaciO+8jOWcqOaXoOaGvuS4reW+rueske+8jOaJj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i/h+WktO+8jOaDs+edgOaYjuWkqeaKseS4gOaKseOAgumCo+S6m+W5tOacgOWIn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cqOaIkeS7rOW/g+S4reS+neaXp+e+juWlve+8jOaIkeS7rOWPqumcgOimgeiusOS9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+juWlveOAguaKiuaPoeeOsOWcqO+8jOa0u+WcqOW9k+S4i+aJjeaYr+ecn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S7veiAleiAmO+8jOS4gOS7veaUtuiOt++8jOS7mOWHu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awuOS4jemBremBh+i/h+Wksei0pe+8jOWboOaIkeaJgOeisOWIsOeahOmDv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aMq+aKmOOAguW/g+WmgumVnO+8jOiZveWkluaZr+S4jeaWreWPmOWMlu+8jOmV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tOS4jeS8mui9rOWKqO+8jOi/meWwseaYr+S4gOmil+W5s+W4uOW/g++8jOiDveWkn+aZ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W/g+S4jei9rOOAgjwvcD48cD48ZW0+NS48L2VtPueci+edgOaipuaDs++8jOaYr+WS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muWumuWJjeihjO+8jOi/mOaYr+mik+eEtumAgOWcuu+8n+WmguaenOaDs+img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mAmui/h+iHquW3seeahOaJjeiDveOAgeaZuuaFp+OAgeWLpOWli+OAge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Im+mAoOWxnuS6juiHquW3semXquS6rueahOS4gOeUn+OAguS9oOeahOa9nOWKm+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4jemhvuS4gOWIh+eahOmCo+S4gOWIu++8jOWWt+iWhOiAj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aKiuiHquW3seeci+W+l+mCo+S5iOWlve+8jOaKiuWIq+S6uueci+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dj++8jOWQjOaXtuS5n+S4jeimgeaKiuWIq+S6uueci+W+l+mCo+S5iOWlveiAjOec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OAguS6huino+S4gOS4quS6uuS4jeiDveWPqueci+S4gOaXtuS4gOS6i+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kmuinguWvn++8jOS7juWkmuaWuemdouWkmuinkuW6puWOu+eci+S7lueahOWk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nuWFrOWupO+8jOimgeazqOaEj++8jOengeS6uuivnemi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ieWPiu+8m+aQnuWboue7k++8jOS4uumbhuS9k++8jOaLieW4rue7k+a0vuimge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n+S4nOilv++8jOmcgOWQjOaEj++8jOWQjOS6i+eUteiEkeWKqOS4jei1t++8m+ivt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mgeW+l+S9k++8jOaOjOaPoeWIhuWvuOaQnuWFs+ezu+OAguelneiBjOWcu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Iq+WCu+S6hu+8jOiHquW3seS4jeWKquWKm++8jOi/m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cieiwgeiDveaLieS9oOS4gOaKiuOAgui/meS4quS4lueVjOS4iuWViu+8jOmCo+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utuS8memDveaYr+W5tuiCqeWJjeihjOeahOOAguS9oOS4jeW/q+S6m+i3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iiq+i/nOi/nOiQveWcqOWQjuWktO+8jOi/numCo+S6m+aDs+imgeaLi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eisOS4jeWIsOOAgjwvcD48cD48ZW0+OS48L2VtPuS5kOS6huWwseimgeeskeWT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W4uOS8tOi6q+S9k+Wlve+8m+WPkeS6huWwseW+iOWmmeWTpu+8jOaEv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a3u+i0ouWune+8m+e7meS6huWwseimgeimgeWTpu+8jOaEv+S9oOWlvei/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wuOS4jeWwke+8m+aUtuS6huWwseimgeWtmOWTpu+8jOaEv+S9oOWRqOacq+W/q+S5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eFp+OAgjwvcD48cD48ZW0+MTAuPC9lbT7njrDlnKjlgbfnmoTmr4/kuKrmh5L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mnKrmnaXmjJbnmoTlnZHvvIzku6XlkI7nmoTml6XlrZDopoHku5jlh7rmlbDlg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naXloavooaXov5nkuKrlnZHvvJvnjrDlnKjlkIPnmoTmr4/kuKroi6b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KrmnaXmt7vnoJbliqDnk6bvvIzku6XlkI7nmoTml6XlrZDkvJrliqDlgI3kuqvlj5f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KbmnaXnmoTkuZDvvIE8L3A+PHA+PGVtPjExLjwvZW0+5Y6G57uP5bKB5pyI77yM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oiQ54af55qE77yM5oiR5Lus5pyJ5pe25oC75Lya5Zyo5Lq655Sf5b6X5aSx6Ze0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b6Y5b6K77yM5b6A5b6A5oiR5Lus5Y+I5Lya5aSx5Y675pu05aSa77yB5YW25a6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piv6KaB5a2m5Lya5pS+5byD77yM5omN5Lya5b6X5Yiw5pu05aSa55qE5pS26I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ZmuedoeaZmui1t++8jOa3t+aXpeWtkOWuueaYk++8m+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OiQve+8jOaXtumSn+S7juadpeS4jeWBnOOAguaYr+WQpui/mOiusOW+l+W5tOWInem4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n+aYr+WQpui/mOiusOW+l+S7iuW5tOaipuaDs++8n+W5tOe7iOaAu+e7k+aXpe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yoeaPkOmGku+8geaDs+aIkOWKn++8jOWwseimgeWkmuWKquWKm++8jOWwkemXs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vaDnn6XpgZPkvaDog73lgZrliLDvvIzliKvkurr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rrjlj6/ku6XlgZrliLDvvIzpgqPkuYjvvIzlsJHlup/or53vvIzlgZrliLDlho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nmoTmgKjmsJTpg73mmK/omZrlpoTjgILoh6rlt7HmsqHmnInlsZXpnLL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lupTor6XmgKrliKvkurrmsqHmnInnnLzlhY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pe277yM5L2g5Y+v5Lul5rWB5rOq77yM5L2G5piv5Y205LiN6IO96L2v5byx77yb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piv5aSx6LSl55qE5qC55rqQ77yM5piv6buR5pqX55qE6Zm36Zix77yM5piv5raI56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q+S6JuH77yM5piv5raI54Gt5L+h5b+D55qE5pWM5Lq644CC5Z2a5by6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ul5pyJ5LiA5Liq576O5aW95pyq5p2l44CCPC9wPjxwPjxlbT4x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8pOeXm++8jOmDveaYr+aIkOmVv+eahOaUr+afseOAguavj+S4gOasoeaJk+WH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dmuW8uueahOWQjuebvu+8m+a0u+edgOW/heWumuimgee7j+WOhuS4gOS6m+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rOS+neeEtuWdmuW8uuaImOiDnOavj+S4gOasoeaMq+aKmO+8jO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0u+edgO+8jOWwseWAvOW+l+W6huW5uOOAgjwvcD48cD48ZW0+MTYuPC9lbT7kuI3l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mnInkv6Hlv4PkuZ/lj6/ku6XvvJvmsqHog4zmma/kuI3mmK/pl67pop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liqrlipvkuZ/ooYzvvJvlt6XkvZzmmK/lv6vkuZDmt7vliqDliYL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popfnspLjgILlv6vkuZDlt6XkvZzvvIzlubjnpo/nlJ/mtLvjgIL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6XlrZDlpKnlpKnnu5nlipvvvIE8L3A+PHA+PGVtPjE3LjwvZW0+5oqK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uO5bCY5Z+D5Lit5o2h6LW377yM5pS+5Yiw5L2g55qE55y85bqV77yM5omY5Zyo5L2g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o6M5b+D6YeM44CC5Zyo5YWJ5piO5Lit6auY5Li+77yM5Zyo5q2755qE6Zi05b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pS26LW344CC5ZKM5L2g55qE5pif5pif5LiA5ZCM5pS+6L+b5aSc55qE5a6d55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6K6p5a6D5Zyo56S85ouc5aOw5Lit5byA5pS+55qE6bKc6Iqx5Lib6Ye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eq5bex44CCPC9wPjxwPjxlbT4xOC48L2VtPuS6uueUn+WwseWDj+WdkOWcsOmTg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Au+aYr+a7oea7oeeahO+8jOW4puedgOW4jOacm+WJjeihjO+8jOavj+S4gOerm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se+8jOS9huaUtuiOt+eahOaAu+avlOWkseWOu+WkmuOAguWbsOmavuWwseWDj+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S4gOW8gOi/m+WOu+WwseS4jeiDveiwg+WktO+8jOWdmuaMgeS4i+WOu+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cqOWJjeaWueOAgjwvcD48cD48ZW0+MTkuPC9lbT7oiJLnlYXnmoTlv4Pmg4X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5nkuojnmoTvvIzkuI3opoHlpKnnnJ/lnLDljrvlpaLmnJvliKvkurrnmoTotY/ot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nmoTlv4Pmg4XmmK/oh6rlt7HliJvpgKDnmoTvvIzkuI3opoHlj6/mgJzlnLDkuZ7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r3oiI3jgILlv6vkuZDkuI3mmK/pnaDlpJbmnaXnmoTnianotKjlkozomZr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poHpnaDoh6rlt7HlhoXlv4PnmoToh6rlvLr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yf5aSn55qE55CG5oOz77yM5Lmf5rKh5pyJ5LuA5LmI5oOK5aSp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Lmf6K645YW25LuW5Lq655yL5p2l77yM5oiR55qE5oiQ57up5bm2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2G5a6D5a+55LqO5oiR5p2l6K+077yM5bCx5piv5pyA54+N6LS1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Z2i5a+56Ieq5bex55qE5biM5pyb77yM5oiR5Lya5Yqq5Yqb5Yqq5Yqb5Ya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LiN5Lya5pS+5byD44CCPC9wPjxwPjxlbT4yMS48L2VtPuS4jeaYjueZv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mCo+S5iOacieepuuaKseaAqOeUn+a0u+eahOS4jeWFrOOAguaKiui/meS6m+W3peWk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dpeWfi+WktOWunuW5su+8jOi/h+WHoOW5tOWGjeeci++8jOWIq+S6uueci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WEv+mDveWQq+ezlumHj+aPkOmrmOS6huOAguekvuS8mumDveaYr+eOsOWunueah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vueiHquW3seeLoOS4gOeCue+8jOWIq+S6uuWwseS8muWvueS9oOeL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msqHmnInotrPlpJ/nmoTnn6Xor4bvvIzot5/kuI3kuIr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a7mtYHvvIzlsLHkvJrpgJDmuJDnmoTpgIDmraXjgILopoHkuI3mlq3nmoTpnaD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5DljYfoh6rlt7HvvIzmnaXpgILlupTnpL7kvJrnlJ/mtLvkuK3nmoTlkITnp43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vvIzmiY3og73ot5/kuIrml7bku6Pov5vmraX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GH6aG65aKD77yM5aSE5LmL5reh54S277yM6YGH6YCG5aKD77yM5aSE5LmL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b6B5pyN5LiW55WM77yM5bm25LiN5Lyf5aSn77yM5LiA5Liq5Lq66IO95b6B5py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N5piv5LiW55WM5LiK5pyA5Lyf5aSn55qE5Lq644CC5oGo5Yir5Lq6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6Ieq5bex44CC5Lq65LmL5omA5Lul5bmz5Yeh77yM5Zyo5LqO5peg5rOV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C48L2VtPuaXoOiuuuS9oOa0u+aIkOS7gOS5i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csOmHjOmDveS8muacieS6uuWvueS9oOivtOS4iemBk+Wbm+OAguS4gOeskeS6h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4queBv+eDgueahOmYs+WFie+8jOS4gOeJh+iHqueUseeahO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S4jeaWreWPmOW8uu+8jOWFtuWunuWwseaYr+acgOWlveeahOiUkein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mmK/oiLnvvIzkurLkurrmmK/msLTvvIzoiLnmib/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rfmrrfmnJ/nm7zvvIzmnIvlj4vmmK/luIbvvIzmsqHmnInluIbnmoToiLnms6jlrpro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vvIzniLHkurrmmK/po47vvIzmmK/ov5zoiKrpgJTkuK3nmoTml6DoqIDmhbDol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oiLnvvIzmnInniLHnm7jkvLTvvIzmiY3og73ov5zoiK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K6w5b2V552A5oiR5Lus5LiA54K55LiA54K56ICB5Y6755qE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ou85pCP5LiA55Sf77yM5Y6G57uP5bKB5pyI5rKn5qGR77yM6ICM6ZSm6KGj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A55Sf6aOO5YWJ77yM5LiN6KaB5oqx5oCo5LiN55So54Kr5b2w77yM6YKj6YO9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5WZ6aaZ77yM5YC85b6X5rex5rex54+N6JeP44CCPC9wPjxwPjxlbT4y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ahjOS4iu+8jOS4gOS4quWQkeS9oOmikemikeaVrOmFkueahOS6uu+8jOS4jeaYr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S9oO+8jOWwseaYr+WvueS9oOacieaVjOaEj++8jOaJgOS7peS9oOi/mOaYr+Wwv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aekOS4gOS4i++8jOWJjeiAheWwsei1tuW/q+aKiuivnemimOW8lei/h+WOu+etlOW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juiAheS9oOWwseijhemGieOAgjwvcD48cD48ZW0+MjguPC9lbT7miJHku6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kuIvvvIzlh6HkuovnnIvmt6HkuIDkupvvvIzkuI3nibXmjILvvIzkuI3orqHov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/pnZ7pnZ7ml6DmiYDosJPjgILml6DorrrlpLHljrvku4DkuYjvvIzpg73kuI3opo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b3lv4Pmg4XjgILmiormj6HkvY/oh6rlt7HnmoTlv4PvvIzorqnlv4PlooPmuIXlh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vvIzlronpnZnjgII8L3A+PHA+PGVtPjI5LjwvZW0+5LiN6KaB5Zug5Li65biM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6KaB5Z2a5oyB55qE55yL5Yiw5biM5pyb44CC5pyA5oCV6Ieq5bex5bmz5bq4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6L+Y5a6J5oWw6Ieq5bex5bmz5Yeh5Y+v6LS144CC6ISa6LiP5a6e5Zyw6L+H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A566A5Y2V55qE5oGw5oGw5piv5pyA6Zq+55qE44CC5ou/5qKm5oOz5Y67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6IO96L6T44CCPC9wPjxwPjxlbT4zMC48L2VtPuaHguW+l+WmguS9lemBv+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ahOS6uu+8jOiDnOi/h+efpemBk+aAjuagt+ino+WGs+mXrumimOeahOS6uu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S4jeefpemBk+aAjuS5iOWKnueahOaXtuWAme+8jOWwsemAieaL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5n+iuuOaYr+acgOS9s+mAieaLqeOAguiDnOWHuuiAheW+gOW+gOS4jeaY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Yr+inguW/te+8gTwvcD48cD48ZW0+MzEuPC9lbT7miJHku6zmgLvor7TnlJ/mtLv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vIzlhbblrp7mmK/oh6rlt7HkuI3mh4Llvpflk4HlkbPjgILlhbblrp7vvIzkurrnlJ/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roDljZXvvIzlpJrngrnlv6vkuZDvvIzlsJHngrnng6bmgbzvvIzntK/kuoblsL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phpLkuoblsLHlvq7nrJHvvIzpl7LkuoblsLHmib7mnIvlj4vlpJrogZrogZr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ljZXnuq/nmoTkurrvvIzotbDkuIDmrrXmnIDlubjnpo/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yo5bKB5pyI5Lit6LeL5raJ77yM55yL5reh5b+D5aKD5omN5Lya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yA5b+D5oOF5omN5Lya5piO5aqa44CC57Sv5pe25q2H5LiA5q2H77yM6ZqP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Iie77yM54Om5pe26Z2Z5LiA6Z2Z77yM5LiO6Iqx6I2J5Yed55y477yM5oCl5pe257y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77yM5ZKM6Ieq5bex5b6u56yR44CCPC9wPjxwPjxlbT4zMy48L2VtPuWmguaen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Wkp+mBk++8jOmCo+WwseaIkOS4uuS4gOadoeWwj+i3r++8m+Wmguaen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WkqumYs++8jOmCo+WwseW9k+S4gOmil+aYn+aYn+OAguWGs+WumuaIkOi0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uuWvuOeahOWkp+Wwj++8jOiAjOaYr+WcqOS6juWBmuS4gOS4quacgOWlv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oqbmg7PmmK/mg7PliLDmmI7lpKnml7bvvIzku47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aTljZXnmoToh6rkv6HjgILnurXkvb/lsoHmnIjmqKHns4rkuobniLHmg4X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nq6Xnu4jmnInkuIDlpKnnprvlvIDmr43kurLnmoTnvr3nv7zvvIznlJroh7Pnl4X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otKvnqbfvvIzpg73ml6Dms5Xku6TmnInmoqbnmoTkurrkuIDml6D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+P5b2T5oiR5Lus5Zyo55Sf5rS75ZKM55Sf5rS7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b+955qE5pe25YCZ77yM6K+35LiN6KaB5rCU6aaB5ZKM5aSx5pyb44CC5YWz6ZSu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a5Ye66ZSZ5LiN5piv5LiA5Liq5ryr6ZW/55qE6L+H56iL44CC6L+Z5p2h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44CC5Yir5b+Y5LqG77yM6L+Y5pyJ5LiL5LiA5q2l77yM5LuW55qE5ZCN5a2X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M5pyb77yBPC9wPjxwPjxlbT4zNi48L2VtPuaIkeS7rOS5i+aJgOS7pea0u+W+l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+8muaUvuS4jeS4i+aetuWtkO+8jOaSleS4jeW8gOmdouWtkO+8jOino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7k+OAguWFtuWunu+8jOaDs+W8gOS6hu+8jOS4lueVjOS4iueahOS4gOWIh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eUqCZsZHF1bzvlhbPkvaDlsYHkuosmcmRxdW875ZKMJmxkcXVvO+WFs+aIkeW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ZHF1bzvmnaXlm57nrZTjgII8L3A+PHA+PGVtPjM3LjwvZW0+5Lq677yM5LiA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iN55+t77yM5oiR5Lus5b6I5pmu6YCa77yM5oiW6K6477yM56a75by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eg5Liq5Lq655+l5pmT77yM5oiR5Lus5LiN5Lya5b+D5aaC5q2i5rC0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77yM56m66Ieq5b+D5omJ77yM55yf55qE5b6I5pmu6YCa77yM55yf55qE5b6I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6uueUn++8jOaYr+i4j+S4iuS6huWwseWbnuS4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+geeoi+OAguimgeiusOS9j++8mumdouWvue+8jOS4jeS4gOWumuacgOmavui/h+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4jeS4gOWumuS4jeW/q+S5kO+8m+W+l+WIsO+8jOS4jeS4gOWumuiDve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aLpeacie+8jOeUqOW/g+eUn+a0u++8jOWdpueEtuaXoOaClO+8jOi2hei2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SjOeUn+WRveS4gOi1t+eyvuW9qe+8gTwvcD48cD48ZW0+MzkuPC9lbT7lgZrkuK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LPlhYnnmoTkurrvvIzkuI3lv6fkvKTvvIzkuI3lv4PmgKXvvIzlnZrlvLrvvIz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v5HpmLPlhYnvvIzmiJDkuLrmm7Tlpb3nmoToh6rlt7HjgILkvaDkuI3pnID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lpJrnmoTnp7DotZ7vvIzlm6DkuLrkvaDoh6rlt7Hnn6XpgZPoh6rlt7HmnInlp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Xlv4PnmoTlvLrlpKfvvIzmsLjov5zog5zov4flpJbooajnmoTmta7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qK5oKy5Lyk55WZ5Zyo5pio5aSp55qE5pio5aSp55qE5pio5aS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S+5Zyo5LuK5aSp77yM5biM5pyb5bCx5Lya5Ye6546w55qE5piO5aSp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B55u45L+h6Ieq5bex77yM55u45L+h5pyL5Y+L77yM55u45L+h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bey57uP5pu05Yqg57K+5b2p77yBPC9wPjxwPjxlbT40MS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iupOecn++8jOWKnuS6i+imgeeXm+W/q+WKoOiupOecn++8jOWKnuWlveS6i+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Xm+W/q+WKoOiupOecn++8jOWKnuiHquW3seeahOS6i+abtOimgeW8gOW/g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Xm+W/q+WSjOiupOecn++8jOaXoOiuuuS7gOS5iOS6i+WPquimgeS4jei/neazl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+8jOW/q+S5kO+8jOeXm+W/q++8jOiupOecn++8jOmCo+aJjeiDveWBmuWlv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gTwvcD48cD48ZW0+NDIuPC9lbT7kurrmgLvmmK/lnKjkuIDlrprnmoTmnaHku7b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zlnKjkuIDlrprnmoTog4zmma/kuIvlr4TmiZjvvIzlnKjkuIDlrprnmoTlh63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lsZXjgILogIzkuJTvvIznlJ/ogIzkuLrkurrvvIzlv4XpobvmnInmiYDmib/mi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ib/mi4XvvIzml6Dku47mjqjljbjvvIzlm6DkuLrmmK/miJHku6zkuI7nlJ/k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Knlkb3jgII8L3A+PHA+PGVtPjQzLjwvZW0+5peg6K665ZOq5Liq6KGM5Lia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Liq5Lq65piv5LiN5piv6auY5omL55qE5qC55pys5Zug57Sg6YO95LiN5piv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A5pyv5Yiw5LqG5LiA5a6a55qE56iL5bqm77yM5aSn5a626YO95piv5LiA5qC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G5Ye66auY5LiL55qE5piv5Lq655qE5b+DJm1kYXNoOyZtZGFzaDvniLHlv4PjgI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otKPku7vlv4PjgII8L3A+PHA+PGVtPjQ0LjwvZW0+5LuH5a+M5Y+q5Lya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6LaK5p2l6LaK56qE77yM5b+M5aaS5Y+q5Lya6K6p6Ieq5bex6LaK6Zm36LaK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eq5ouU44CC5Y+q6KaB5Yir5Lq65rS75b6X5q+U5oiR5aW977yM5oiR5bCx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YKj5LmI5Yir5Lq65Lmf5LiA5a6a5Lya5Y+X5LiN5LqG5L2g77yM6ICM6L+c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Ga5Lu75L2V5LqL77yM6YO95LiN5Lya6aG65b+D6aG65oSP77yM6Ieq54S2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PC9wPjxwPjxlbT40NS48L2VtPuaXtumXtOWRiuivieaIkeS7rO+8jOaXo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eeahOW5tOm+hOW3sue7j+i/h+S6hu+8jOS9oOeahOWKquWKm+aJjeiDveaNouadp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OAguWKquWKm+WBmuS4gOS4quS8mOengOOAgeaIkOeGn+OAgeeos+mHj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Iq+WcqOacgOWlveeahOW5tOe6qu+8jOi+nOi0n+S6huacg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p43kuIvkuIDkuKrlloTlv7XvvIzmlLbojrfkuIDnp43oia/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3kuIvkuIDnp43oia/nn6XvvIzmlLbojrfkuIDnp43pgZPlvrfvvJvnp43kuIv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vvIzmlLbojrfkuIDnp43kuaDmg6/vvJvnp43kuIvkuIDnp43kuaDmg6/vvI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KfmoLzvvJvnp43kuIvkuIDnp43mgKfmoLzvvIzmlLbojrfkuIDkuKr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x5pyb77yM5pyJ5pe25YCZ5Lmf5piv5LiA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omA5pyf5b6F5omA5Lul5omN5Lya5aSx5pyb44CC5Zug5Li65pyJ54i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yf5b6F77yM5omA5Lul57q15L2/5aSx5pyb77yM5Lmf5piv5LiA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L+Z56eN5bm456aP5pyJ54K555eb44CCPC9wPjxwPjxlbT40OC48L2VtPuaK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IkOS4gOenjeS5oOaDr++8jOiAjOS4jeaYr+S4ieWIhumSn+eDreW6puOAguWdmu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Oi+mBk+aLs+WktO+8jOavj+S4gOS4quS9oOe+oeaFleeahOaUtuiOt++8jOmDv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quWKm+eUqOW/g+aLvOadpeeahO+8jOS9oOWPr+S7peaKpeaAqO+8jOS5n+WPr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u+8jOS9huiusOS9j++8jOS4jeWKquWKm++8jOi/nuiupOi+k+eahOi1hOagv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kuPC9lbT7miYDosJPlnZrmjIHvvIzkuI3mmK/lm5vlpITlr7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lkI7nmoTlnZrmjIHvvIzkuI3mmK/pnIDmsYLpvJPlirHlkI7nmoTlnZrmjI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kurror7TmnI3lkI7nmoTlnZrmjIHjgILogIzmmK/ml6DorrrlpoLkvZXvvIzniZn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J7vvIzmtYHms6roh6rlt7Hmk6bvvIzmkZTkuobnq5notbfmnaXnu6fnu63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YGH6KeB5piv5Lik5Liq5Lq655qE5LqL77yM56a75byA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Yaz5a6a44CC6YGH6KeB5piv5LiA5Liq5byA5aeL77yM56a75byA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GH6KeB5LiL5LiA5Liq56a75byA44CC6L+Z5piv5LiA5Liq5rWB6KGM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oiR5Lus6YO95LiN5pOF6ZW/5ZGK5Yir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WRveaPkOWNh+iHquW3seaJjeaYr+ato+mBk+OAguept+iAjOW8seW+gOW+gOWuueaY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/g++8jOS4gOeisOWwsea1kei6q+eCuOavm+eUn+aAleiHquW3seiiq+W/veinh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a1juWSjOeyvuelnumDveeLrOeri++8jOaJjeS8muiuqeS9oOabtOacieW6l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tOayoeacieaIvuawlOOAgjwvcD48cD48ZW0+NTIuPC9lbT7nu5nkurrnlJ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u5nmoqbkuIDmnaHot6/vvIznu5not6/kuIDkuKrmlrnlkJHvvJvot4zlgJLkuo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lt7HniKzotbfmnaXvvIzlj5fkvKTkuobopoHlrabkvJroh6rlt7HnlpfkvK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6rmnInotbDlh7rmnaXnmoTnsr7lvanvvIzmspLmnInnrYnlvoXlh7rmnaXnmoTo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HkurLniLHnmoTvvIzml6nkuIrlpb3vvIHmlrDnmoTkuIDlpKnlvIDlp4vkuo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qrlipvliqDmsrnvvIE8L3A+PHA+PGVtPjUzLjwvZW0+5LiA55m+56eN5Lq65pyJ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G96L+Q77yM5pyJ55qE5Lq65Y+v5Lul5LiA5p2h6Lev5LiA55u06LWw5Yiw5bq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205rOo5a6a6KaB5puy5puy5oqY5oqY77yM5LiN6L+H6LCB5Lmf5LiN6ZyA6KaB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CB44CC5pyA6YeN6KaB55qE5piv77ya5oiR5Lus6L+f5pep5Lya6YGH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WkmuWtpuS4gOagt+acrOS6i++8jOWwseWwkeivtOS4gOWPpe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ne+8jOWmguS7iueahOWLpOWli++8jOaYr+WboOS4uuS7peWQjueahOS4jeaxgua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nuWKm+aYr+acgOW8uueahOW6leawlOOAguiusOS9j++8jOa0u+edgOS4jeaYr+md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NmuW+l+WQjOaDhe+8jOiAjOaYr+mdoOaxl+awtOi1ouW+l+aOj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o3lnZrlvLrnmoTkurrvvIzkuZ/mnInohIblvLHnmoTml7blgJn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nJ/or5rnmoTpvJPlirHvvIzkuIDlia/lk63ms6Pml7bpu5jpu5jpgIHov4fmnaX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pg73mmK/lv4PngbXnmoTkuIDpgZPmm5nlhYnvvIzorqnkvaDmipbmk57nsr7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bflvoDml6XnmoToh6rkv6HjgII8L3A+PHA+PGVtPjU2LjwvZW0+5bel5L2c5LiN5Y+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qy77yM6Kej5Yaz6Zq+6aKY55u86ZK75Yqy77yM5rex5oCd54af6JmR5Lya5b6X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SA5beF5bOw6ZyA5Yay5Yqy77yM6YGt5Y+X5om56K+E6I6r6L6D5Yqy77yM55CQ56K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r5p2l5Yqy77yM5b+D6IO454ut56qE5pyA5rKh5Yqy77yM5LyX5Lq6576h5oWV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44CCPC9wPjxwPjxlbT41Ny48L2VtPuayoeacieWNseacuuaYr+acgOWkp+eahOWNs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eOsOeKtuaYr+acgOWkp+eahOmZt+mYseOAguS4i+WvueazqO+8jOi1o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n+WvueS6uu+8jOi1ouS4gOS4luOAguiAgeadv+WPquiDvee7meS4gOS4quS9jee9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S4gOS4quacquadpeOAguiInuWPsOWGjeWkp++8jOS6uui1sOiMt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nlJ/mmK/mrrXmvKvplb/nmoTml4XnqIvvvIzmnInlnabpgJTl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uZ/mnInpspzoirHmo5jojYbvvIznlJ/lkb3pnIDopoHlnZrlvLrlgZrlkI7nm77vvIz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nY7lnbfkuZ/kuI3opoHkuZ7msYLku5bkurrvvIzliKnnm4rpnaLliY3nnJ/mg4X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kuIDmlofvvIzmt6HoloTkurrmg4Xpmr7lhY3kvJrmnInnn5vnm77vvIzmlL7po57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grnnvIDlv4PngbXvvIzlkYror4noh6rlt7HmiJHnnJ/nmoTog7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6e6Le16ZS754K86IO95Yqb77yM5q+U6LWb5Y+R5oyl5omN5pm677yM5Y+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Yqf77yM5Y+w5LiK5Y2B5YiG6ZKf77yM5r+A6LW35L2g5Lus55qE5paX5b+X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2g5Lus55qE5Y+36KeS77yM5ou85pCP5ZCn77yM5YmN6L+b5ZCn77yM5Yqq5Yqb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Yib5LiW55WM6auY5bOw77yM5pSA5Y2a5ZCR5LiK5LqJ56ys5LiA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WdmuW8uueahOS6uuiQveazquS6hu+8jOS4gOWumuaYr+aSke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m+WmguaenOaJp+edgOeahOW/g+aUvuW8g+S6hu+8jOS4gOWumuaYr+S8pOW+l+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OAguaYqOWkqeawuOi/nOaYr+i/h+WOu+W8j++8jOS7iuWkqeawuOi/nOaYr+i/m+i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juWkqeawuOi/nOaYr+W5u+aDs+W8j++8jOWkqeWkqemDveaYr+aWueeoi+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rnlJ/msqHmnInkuI3lirPogIzojrfvvIzlpoLmnp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lKjkuIDml7bnmoTliqrlipvljrvljZrlj5bmiJDlip/vvIzpgqPkuYjkvaDlj6/og7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uIDnlJ/nmoTogJDlv4Pljrvlv43lj5flpLHotKXjgILku7vkvZXkuIDku7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nlJjmg4XmhL/vvIzmgLvmmK/og73lpJ/lj5jlvpfnro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55Sf5aaC5LiA6aaW6K+X77yM5bqU6K+l5aSa5LiA5Lqb5oKg5oms55qE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R5LiA5Lqb5oSB6Ium55qE5Y+55oGv44CC5Lq655Sf5aaC5LiA5bmF55S7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a5LiA5Lqb5Lqu5Li955qE552A6Imy77yM5bCR5LiA5Lqb54Gw6Imy55qE5Z+6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LiA5pSv5q2M77yM5bqU6K+l5aSa5LiA5Lqb5piC5oms55qE5ZCf5ZSx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ZOA5amJ55qE5ZKP5Y+544CCPC9wPjxwPjxlbT42My48L2VtPuWmguaenOS9o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iEvuawlO+8jOS9oOS5n+WwseS8muiupOS4uuWIq+S6uuW4uOaDueS9oOeUn+awl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mDveWPr+iDveWPmOaIkOS9oOaEpOaAkueahOeQhueUseOAguW5tu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S4gOagt+S4nOilv+mDveaYr+mUmeeahO+8jOiAjOaYr+S9oOS8muaKleWwh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makOiXj+WcqOiHquW3seWGheWcqOeahOS4nOilv+aKleWwhOWIsOWIq+S6uui6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iKvkurrorqTkuLrph43opoHnmoTkuovmg4X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lroPkvZzkuLrlrp7njrDoh6rlt7Hnm67moIfnmoTkvp3mja7jgILlj6rmnIn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lrp7ot7Xnu4/ljobkuI7orqTnnJ/mgJ3ogIPkuYvlkI7vvIzmiY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Jzopb/lr7nkvaDmnIDlpb3jgIHku4DkuYjkuovmg4Xlr7nkvaDmnID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Sf5ZG95LiN5piv5LiA5Zy66LWb6LeR77yM6ICM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44CC6YGH5Yiw5LiA5Lu25LqL77yM5Zac5qyi5a6D5bCx5Lqr5Y+X5a6D77yb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6YG/5byA5a6D77yb6YG/5LiN5byA5bCx5pS55Y+Y5a6D77yb5pS55LiN5LqG5bC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D77yb5o6l5pS25LiN5LiL77yM5bCx5aSE55CG5a6D77yb6Zq+5Lul5aSE55C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a6D44CC5YW25a6e77yM5Lq65pyA6Zq+55qE77yM5piv5pS+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eaXtu+8jOa7oeW/g+acn+W+he+8jOaNouadpeaYr+Wkseacm+aIl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OAguWKquWKm+S6hu+8jOWlveWDj+i/mOeci+S4jeingeW4jOacm++8jOW8gOWni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eS4jeWLh+aVouOAgeS4jeaEv+WQkeWJjeOAguatpOaXtu+8jOivt+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adpeS4gOasoe+8geWGjeS4gOasoe+8jOS4uuaIkOmVv+enr+iThOWKm+mHj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+8jOWPquS4uuaipuaDs+abtOi/keS6m+OAgjwvcD48cD48ZW0+Nj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mnIDlpb3nmoTnlJ/mtLvnirbmgIHvvIzniLHnmoTml7blgJnkuI3ovpzot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vvIznjqnnmoTml7blgJnkuI3ovpzotJ/ot6/ovrnnmoTpo47mma/vvIz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ovpzotJ/muKnmmpbnmoTluorvvIzkuIDkuKrkurrnmoTml7blgJn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h6rlt7HjgII8L3A+PHA+PGVtPjY4LjwvZW0+5bm06L2777yM5bCx5LiN6KaB6YCJ5ou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5qE5rS7552A44CC5LiW55WM5LiK5pyA5Y+v6LS155qE5Lik5Liq6K+N77yM5LiA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upOecnyZyZHF1bzvvvIzkuIDkuKrlj6smbGRxdW875Z2a5oyBJnJkcXVv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S6uuaUueWPmOS6huiHquW3se+8jOWdmuaMgeeahOS6uuaUueWPmOS6hu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vojlpJrml7blgJnvvIzmiJDlip/lj6rmmK/lpJr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vvIzlnKjkuIDliIfmiJDlrprlsYDkuYvliY3vvIzor7fkuI3opoHlgZzkuIv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lv6fomZHmmK/mnIDmsqHmnInmhI/kuYnnmoTkuovvvIzlroPkuI3kvJrmlLnlj5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vvIzlj6rkvJrmkIXkubHkvaDnmoTnlJ/mtLvjgII8L3A+PHA+PGVtPjcw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yw5oy955WZ5aSV6Ziz77yM5piv5YK76JuL77yb5LmF5LmF5Zyw5oSf5Lyk56eL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Ci5rGJ44CC5a2m5Lya5pS+5byD77yM5L2g5omN5Y+v5Lul6L276KOF5YmN6L+b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7qg57yg77yb5oeC5b6X5pS+5byD77yM5L2g5Lya5pi+5b6X6LGB6L6+6LGq54i9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7K+5piO5by65bmy44CCPC9wPjxwPjxlbT43MS48L2VtPumdmeWImeaAn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Imei+vuS6uuOAgumdmeS4reinguW/g++8jOecn+WmhOavleinge+8m+WKqOS4re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uui2o+ebjueEtuOAguW/g+S4jemdmeWImeS4jeiDveWJluW/g++8jOihjOS4j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DveWWu+S6uuOAgumdmeS4reS/ruW/g++8jOWKqOS4rei+vueQhu+8jOaJjeaYr+S/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mBk+OAgjwvcD48cD48ZW0+NzIuPC9lbT7kurrnlJ/mmK/oh6rlt7HnmoTvvIz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pgInmi6nmnYPkuqTliLDliKvkurrmiYvkuIrvvIzkuZ/msqHlv4XopoHooqv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rrmiYDlt6blj7PjgILnlKjoh6rlt7HnmoTkurrnlJ/lj5bmgqbliKvkurr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nmoTvvIzkuZ/mmK/lvpLlirPml6Dlip/nmoTvvIzlm6DkuLrml6Dorrr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gZrvvIzliKvkurrkuZ/kuI3kvJoxMDAl55qE5ruh5oSP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PreeWsuaDq++8jOaZi+WNh+aOkumYn++8jOivtOWlveWQg+mlreWNtOiiq+eBj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Hs+S7iuayoeacieWIsOS9je+8jOaXqeaZqOS4jeaEv+mGku+8jOaZmuS4iueJ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OAgui/meaIkemDveaXoOaJgOiwk++8jOacgOS4jeiDveW/jeeahOaYr+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imgeaUtui0ueOAgjwvcD48cD48ZW0+NzQuPC9lbT7mspnlrZDmmK/lup/nian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uZ/mmK/lup/nianvvIzkvYbku5bku6zmt7flnKjkuIDotbfmmK/mt7flh53lnJ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lk4HvvJvlpKfnsbPmmK/nsr7lk4HvvIzmsb3msrnkuZ/mmK/nsr7lk4HvvIzkvY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7flnKjkuIDotbflsLHmmK/lup/nianjgILmmK/nsr7lk4Hov5jmmK/lup/nian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t5/osIHmt7fvvIzlvojph43opoHvvIE8L3A+PHA+PGVtPjc1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oSf5Yqo77yM6YO95piv5bKB5pyI55qE6aaI6LWg44CC5piv5L2g5Lul6LW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5ZaE5b6F5LqG6L+Z5Liq5LiW55WM77yM6L+Z5Liq5LiW55WM5Zue5oql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4+N6LS155qE56S854mp77yb5piv5L2g5Lul5LuB54ix5LmL5b+D5ZaE5b6F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Lq65Zue5oql57uZ5L2g55qE77yM5pyA55yf5a6e55qE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tmeaCn+epuuabvuivtOi/h+S4gOauteivne+8muaIkeiLpeaIkO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aXoOmtlO+8jOaIkeiLpeaIkOmtlO+8jOWkqeWliOaIkeS9le+8n+S6uu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WDj+WtmeaCn+epuuS4gOagt++8jOeLgui/h++8jOaLvOi/h++8jOaIkOWKn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i/h++8jOWKquWKm+i/h++8jOaGjuaBqOi/h++8jOi+ieeFjOi/h++8jOWli+aW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lOaBqOi/h++8jOS9huWwseaYr+S7juadpeayoeacieaAlei/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gYzlnLrmiJDlip/ms5XliJnvvJrku6XmgZLlv4PkuLroia/lj4v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vvJvku6Xnu4/pqozkuLrlj4LosIvvvIzmjozmjqflhajlsYDvvJvku6XlsI/lv4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osKjmhY7osKbomZrvvJvku6XluIzmnJvkuLrlk6jlhbXvvIzmsLjkuI3ms4T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s5XliJnlnKjmiYvvvIzmiJDlip/kvaDmnInvvIE8L3A+PHA+PGVtPjc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5LiA6Z2i6ZWc77yM5b6u56yR5piv6Z2i5a+555Sf5rS75pyA5aW9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b6X77yM6K6p6L+Z5Liq5LiW55WM54G/54OC55qE5LiN5piv6Ziz5YWJ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44CC5Lq655Sf5pyA6YeN6KaB55qE5LiN5piv5bey57uP5aSx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bCa5pyq5b6X5Yiw55qE77yM6ICM5piv5q2k5Yi75oul5py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cqOW+iOWkmuaXtuWAme+8jOaIkeS7rOmDvemcgOimgeS4gOenjeaW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W3semAgOi3r+eahOWLh+awlOOAguWboOS4uui6q+WQjuaciemAgOi3r+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/g+WtmOS+peW5uOWSjOWuiemAuO+8jOWJjeihjOeahOiEmuatpeS5n+S8muaUvu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i6q+WQjuaXoOmAgOi3r++8jOaIkeS7rOaJjeiDvembhuS4reWFqOmDqOeyv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+gOebtOWJje+8jOS4uuiHquW3sei1ouW+l+WHuui3r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pgqPmmK/kuKTkuKrkurrnmoTkuovvvIzlpoLmnpzkvaDov5jmiafnnYD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nnYDvvIzljp/lnLDmiZPmu5rnl5voi6bnmoTniLHnnYDjgILml7bov4flooPov4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kvJrlj5HnjrDvvIzmmK/oh6rlt7HmjJbkuoblnZHvvIzkuIvpnaLln4vok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mmK/pnZLmmKXjgILkvaDmg7PopoHniLHvvIzpgqPkuYjkvaDlhYjopoH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gxLjwvZW0+5bm05bqV5LqG77yM57uP55CG5Y+s5by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n5Lya77ya5ZCM5LqL5Lus6L6b6Ium5LiA5bm05LqG77yM5YWs5Y+45Yaz5a6a5Y+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aq44CC5aSn5LyZ5q2j5Zyo5YW05aWL77yM57uP55CG5Y+I6K+077ya5Lul5YmN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iA55m+77yM546w5Zyo5byA5aeL5omj5LqU5Y2B44CC5Lul5ZCO77yM6LCB6L+f5Yiw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6/5a6c44CCPC9wPjxwPjxlbT44Mi48L2VtPueUn+a0u+S4jeaYr+eUqOadpeWmpeWN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mAgOe8qeW+l+i2iuWkmu+8jOiDveiuqeS9oOWWmOaBr+eahOepuumXtOWwse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OAguaXpeWtkOS4jeaYr+eUqOadpeWwhuWwseeahO+8jOS9oOihqOeOsOW+l+i2iu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S6m+W5uOemj+eahOS4nOilv+WwseS8muemu+S9oOi2iu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lJ/mtLvkuK3llK/kuIDnnJ/mraPnmoTlronlhajmhJ/mnaXmupDkuo7v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r4/kuIDlpKnpg73lnKjku6Xmn5Dnp43mlrnlvI/ov5vmraXjgILmiJH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oh6rlt7HnmoTnlJ/mtLvmsLTlubPmmK/lkKbog73kv53mjIHkvY/vvIzlm6D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pg73lnKjliqrlipvlnLDmlLnlloTnlJ/mtLvvvIE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iO5oyr5oqY5bm25LiN5Y+v5oCV77yM5Y+v5oCV55qE5piv5Lin5aSx5LqG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Sx5LqG5r+A5Y+R5oiR5Lus56ev5p6B5ZCR5LiK55qE5YaF5Zyo5Yqo5Yqb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Ye66Lev77yM5bCx5piv6KaB6LWw5Ye65Y675omN5Lya5pyJ6Lev44CC5LiW5LiK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77yM6Lev6YO95piv5Lq66LWw5Ye65p2l55qE44CCPC9wPjxwPjxlbT44N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heS6i+eahOS6uui2iuayiemdmeeugOWNle+8jOi2iuiCpOa1heWNleiWhO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ui6geS4jeWuieOAguWIsOS6huS4gOWumuW5tOm+hO+8jOS+v+imgeWtpuS8muWvo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PpeivnemDveimgeacieeUqO+8jOaciemHjemHj+OAguWWnOaAkuS4jeW9ouS6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kp+S6i+a3oeeEtu+8jOacieiHquW3seeahOW6lee6v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m5ybzZvemJxe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ucm82b3picX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2A17FE8987D415C2DE04772980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