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227C19021BC983AA9EA450808B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227C19021BC983AA9EA450808B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5+t5Y+l5a2Q5YWt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acieS9o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S9oOmavuS7peWFpeecoOOAgjwvcD48cD48ZW0+My48L2VtPu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NC48L2VtPui3r+W+iOmavuWIq+eVj+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meeUn+aIkemZquS9oOi1sOOAgjwvcD48cD48ZW0+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S4uuacieS9oOOAgjwvcD48cD48ZW0+Ny48L2VtPuS7iueUn+aXoOS9o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efpeWFsee6pueZvemml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WlveOAgjwvcD48cD48ZW0+MTAuPC9lbT7lv4PkuK3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xLjwvZW0+54ix5Yiw5rW35p6v55+z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LpeWrgeaIkeWwseWotuOAgjwvcD48cD48ZW0+MTMuPC9lbT7nm7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u4rnlJ/jgII8L3A+PHA+PGVtPjE0LjwvZW0+5LiA5ZC75bey5piv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ueeCuea7tOa7tO+8jOeI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nlJ/kuIDkuJbjgII8L3A+PHA+PGVtPjE3LjwvZW0+6IO954ix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4gOeUn+S4uuS9o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mg7PvvIzpmarkvaDmtYHmtarjgII8L3A+PHA+PGVtPjIwLjwvZW0+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mF5Ly044CCPC9wPjxwPjxlbT4yMS48L2VtPueIseWIs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lpKnnrYnkuo7mg4rll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+u5oiQ5q2j5p6c44CCPC9wPjxwPjxlbT4yNC48L2VtPuS9oOavlOaDs+ixoe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m6DmnInkvaDmiY3lrozmlb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6aOO6Zuo5peg6Zi744CCPC9wPjxwPjxlbT4yNy48L2VtP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OAgjwvcD48cD48ZW0+MjguPC9lbT7oirHlhL/vvIzkuLrkvaDnvKT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2g6Lqr6L655ryr5q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4gOeUn+S4jeWPmOOAgjwvcD48cD48ZW0+MzEuPC9lbT7lpKnmtq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jgII8L3A+PHA+PGVtPjMyLjwvZW0+5L2g5a+55oiR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iLpu+8jOS5n+imgeeIse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ojplb/lubjmnInkvaDjgII8L3A+PHA+PGVtPjM1LjwvZW0+6Lev5ryr5ryr5oOF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tiemjjuS5n+eti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vaDlpITml6DmsZ/muZbjgII8L3A+PHA+PGVtPjM4LjwvZW0+5LiA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44CCPC9wPjxwPjxlbT4zOS48L2VtPuS4uuS6hueQhuaDs+WAvOW+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mNnOXl5NW1z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jZzl5eTVtc2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227C19021BC983AA9EA450808B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