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3348013699CACD670975F1EE9F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3348013699CACD670975F1EE9F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D5a2X6K+X5Y+l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sOmbquael+S4reiRl+atp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hg+adjua3t+iKs+WwmO+8myZtZGFzaDsmbWRhc2g7546L5YaV44CK55m9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6j54i254q56IO955WP5ZCO55Sf77yM5LiI5aSr5pyq5Y+v6L2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Jm1kYXNoOyZtZGFzaDvmnY7nmb3jgIrkuIrmnY7pgpX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j4jnu7/msZ/ljZflsrjvvIzmmI7mnIjkvZXml7bnhafmiJHov5j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ieefs+OAiuaziuiIueeTnOa0suOAizwvcD48cD48ZW0+NC48L2VtPuah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+iPsuadj+acque6ou+8jOWGsuWvkuWFiOWWnOeskeS4nO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6Zuq6Iq544CK5ZKP57qi5qKF6Iqx5b6XJmxkcXVvO+e6oiZyZHF1bzvlr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rYnpl7Lor4blvpfkuJzpo47pnaLvvIzkuIfntKvljYPnuqLmgLvmmK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eGueOAiuaYpeaXpeOAizwvcD48cD48ZW0+N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WVvOe7v+aYoOe6ou+8jOawtOadkeWxsemDremFkuaXl+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5rGf5Y2X5pil44CLPC9wPjxwPjxlbT43LjwvZW0+5qGQ6aOO5oOK5b+D5aO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KGw54Gv57uc57qs5ZW85a+S57Sg44CCJm1kYXNoOyZtZGFzaDvmnY7otLrjgI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s8L3A+PHA+PGVtPjguPC9lbT7mtYHmmJ/nmb3nvr3ohbDpl7Tmj5LvvIzliZHoirH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hYnlh7rljKPjgIImbWRhc2g7Jm1kYXNoO+adjueZveOAiuiDoeaXoO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hOeUqOWogeiAheS4jei9u+aAku+8jOWWhOeUqOaBqeiAheS4jeWmhO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qC86KiA6IGU55KnJm1pZGRvdDvmjqXniannsb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ek5Yew5Y+w5LiK5Yek5Yew5ri477yM5Yek5Y675Y+w56m65rGf6Ie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mbvph5HpmbXlh6Tlh7Dlj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mf5LiN55m75aSp5a2Q6Ii577yM5oiR5Lmf5LiN5LiK6ZW/5a6J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Dlr4XjgIrmiorphZLlr7nmnIjmrYz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75bGx5YiZ5oOF5ruh5LqO5bGx77yM6KeC5rW35YiZ5oSP5rqi5LqO5rW3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loflv4Ppm5XpvpkmbWlkZG90O+elnuaAneOAi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ZbojZTmnp3kuInnmb7popfvvIzkuI3ovp7plb/kvZzlsq3ljZf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DoOW3nuS4gOe7neOAizwvcD48cD48ZW0+MTQuPC9lbT7lpKnlpJb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tbfnq4vvvIzmtZnkuJzpo57pm6jov4fmsZ/mnaX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ciee+juWgguaatOmbqOOAizwvcD48cD48ZW0+MTUuPC9lbT7puLPpuK/ooqvph4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JzvvIzkuIDmoJHmoqjoirHljovmtbfmo6DjgIImbWRhc2g7Jm1kYXNoO+iLj+i9v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iqOiKseWOi+a1t+ajoOOAizwvcD48cD48ZW0+MTYuPC9lbT7nq7nlpJbmoYPoir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p3vvIzmmKXmsZ/msLTmmpbpuK3lhYjnn6XjgIImbWRhc2g7Jm1kYXNoO+iLj+i9vO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h+aYpeaxn+aZmuaZry/mg6DltIfmmKXmsZ/mmZPmma/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pu05rih5qGR5bmy5rC077yM5Y205pyb5bm25bee5piv5pWF5Lm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moLjgIrml4XmrKHmnJTmlrkv5rih5qGR5bmy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vueatpOWQm+S7jeWkp+WavO+8jOS4lumXtOmCo+acieaJrOW3num5p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pa85r2c5YOn57u/562g6L2p44CLPC9wPjxwPjxlbT4x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ee+jumFkumDgemHkemmme+8jOeOieeil+ebm+adpeeQpeePgOWF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a6i5Lit6KGML+WuouS4reS9nOOAizwvcD48cD48ZW0+MjAuPC9lbT7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k4Hpnovml6Dop4XlpITvvIzlvpfmnaXlhajkuI3otLnlt6XlpK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GkuS4luaBkuiogCZtaWRkb3Q75Y235Y2B5LiJ44CLPC9wPjxwPjxlbT4y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OsuWPtuaXoOept+eip++8jOaYoOaXpeiNt+iKseWIq+agt+e6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LiH6YeM44CK5pmT5Ye65YeA5oWI5a+66YCB5p6X5a2Q5pa5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u+S5puS4jeinieW3suaYpea3se+8jOS4gOWvuOWFiemYtOS4gOWvuOmH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6LSe55m944CK55m96bm/5rSe5LqM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Y+M5Ya355y855yL5LiW5Lq677yM5ruh6IWU54Ot6KG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44CCJm1kYXNoOyZtZGFzaDvjgIrpmo/lm63or5for50mbWlkZG90O+WNt+WNgeW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np4vpmLTkuI3mlaPpnJzpo57mmZrvvIznlZnlvpfmnq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lo7DjgIImbWRhc2g7Jm1kYXNoO+adjuWVhumakOOAiuWuv+mqhuawj+S6reWvhOaA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jeW0lOihruOAizwvcD48cD48ZW0+MjUuPC9lbT7kuJzpo47lkLnpm6jov4fpnZL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JvljYPpl6jojYnoibLpl7LjgIImbWRhc2g7Jm1kYXNoO+WNoue6tuOAiumVv+Wuie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jYuPC9lbT7oi6XmlZnnnLzlupXml6DnprvmgajvvIzkuI3kv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mb3lpLTjgIImbWRhc2g7Jm1kYXNoO+i+m+W8g+eWvuOAium5p+m4q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5a+S6bim5LiA54mH5oSB44CLPC9wPjxwPjxlbT4yNy48L2VtPuWPpOS6uuWtpu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WKm++8jOWwkeWjruW3peWkq+iAgeWni+aIkO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6K+75Lmm56S65a2Q6IG/44CLPC9wPjxwPjxlbT4yOC48L2VtPuWPluasoeiKseS4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numhvu+8jOWNiue8mOS/rumBk+WNiue8mOWQm+OAgiZtZGFzaDsmbWRhc2g75YWD56i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Cd5LqU6aaWJm1pZGRvdDvlhbblm5vjgIs8L3A+PHA+PGVtPjI5LjwvZW0+5pil5r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e5rW35bmz77yM5rW35LiK5piO5pyI5YWx5r2u55Sf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mZrjgIrmmKXmsZ/oirHmnIjlpJzjgIs8L3A+PHA+PGVtPjMwLjwvZW0+57KX57yv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Sf5rav77yM6IW55pyJ6K+X5Lmm5rCU6Ieq5Y2O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okaPkvKDnlZnliKvjgIs8L3A+PHA+PGVtPjMxLjwvZW0+5LqM5Y2B5Zub5qGl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6J5Lq65L2V5aSE5pWZ5ZC5566r77yfJm1kYXNoOyZtZGFzaDvmnZzniafjgIr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pn6nnu7DliKTlrpjjgIs8L3A+PHA+PGVtPjMyLjwvZW0+6YeR6aOO546J6Zyy5L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6/6IOc5Y205Lq66Ze05peg5pWw44CCJm1kYXNoOyZtZGFzaDvnp6bop4LjgIr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5kmbWlkZG90O+e6pOS6keW8hOW3p+OAizwvcD48cD48ZW0+MzMuPC9lbT7ljYHlub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azlt57moqbvvIzotaLlvpfpnZLmpbzoloTlubjlkI3jgIImbWRhc2g7Jm1kYXNoO+a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mBo+aAgOOAizwvcD48cD48ZW0+MzQuPC9lbT7mk43ljYPmm7LogIzlkI7mmZP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YPliZHogIzlkI7or4blmajjgIImbWRhc2g7Jm1kYXNoO+OAiuaWh+W/g+mblem+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+l6Z+z44CLPC9wPjxwPjxlbT4zNS48L2VtPuW/jeeci+aci+i+iOaIkOaWsOms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IgOS4m+inheWwj+ivl+OAgiZtZGFzaDsmbWRhc2g76bKB6L+F44CK5oOv5LqO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5pe244CLPC9wPjxwPjxlbT4zNi48L2VtPuWkqeeUn+S4vei0qOmavuiHq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AieWcqOWQm+eOi+S+p+OAgiZtZGFzaDsmbWRhc2g755m95bGF5piT44CK6ZW/5oG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mBk+WcqOWwlOiAjOaxguivuOi/nO+8jOS6i+WcqO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5i+mavuOAgiZtZGFzaDsmbWRhc2g744CK5a2f5a2QJm1pZGRvdDvnprvlqITnq6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bWlkZG90O+esrOWNgeS4gOiKguOAizwvcD48cD48ZW0+MzguPC9lbT7msLTlhYnmvYvm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lrnlpb3vvIzlsbHoibLnqbrokpnpm6jkuqblpYf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5luS4iuWIneaZtOWQjumbqOS6jOmmliZtaWRkb3Q75YW25Lq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seWklumdkuWxsealvOWklualvO+8jOilv+a5luatjOiInuWHoOaXtuS8ke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5Y2H44CK6aKY5Li05a6J6YK444CLPC9wPjxwPjxlbT40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9kuacn+acquacieacn++8jOW3tOWxseWknOmbqOa2qOeni+ax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aSc6Zuo5a+E5YyX44CLPC9wPjxwPjxlbT40MS48L2VtPuWwj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QrOaYpembqO+8jOa3seW3t+aYjuacneWNluadj+iKse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Li05a6J5pil6Zuo5Yid6ZyB44CLPC9wPjxwPjxlbT40Mi48L2VtPuWwhuWGm+eL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p+S4jeaalu+8jOmDveaKpOWuneWIgOWGu+assuaWre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bGx6Zuq5q2M6YCB6JCn5rK75b2S5Lqs44CLPC9wPjxwPjxlbT40My48L2VtPuWK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ino+ihjOiIn++8jOe6ouWPtumdkuWxseawtOaApea1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WR44CK6LCi5Lqt6YCB5Yir44CLPC9wPjxwPjxlbT40NC48L2VtPumVv+WuieeZve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eepuu+8jOe7v+adqOe7k+eDn+Weguiihemjj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q2M44CLPC9wPjxwPjxlbT40NS48L2VtPuaYhuWxseeOieeijuWHpOWHsOWP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azo+mcsummmeWFsOeskeOAgiZtZGFzaDsmbWRhc2g75p2O6LS644CK5p2O5Yet566c5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LPC9wPjxwPjxlbT40Ni48L2VtPuW8hOa9ruWEv+WQkea2m+WktOeri++8jOaJi+aK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aXl+S4jea5v+OAgiZtZGFzaDsmbWRhc2g75r2Y6ZiG44CK6YWS5rOJ5a2Q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4bop4Lmva7jgIs8L3A+PHA+PGVtPjQ3LjwvZW0+6Lqr5pei5q275YWu56We5Lul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a2E5q+F5YWu5Li66ay86ZuE44CCJm1kYXNoOyZtZGFzaDvlsYjljp/jgIrlm73mro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mH6KOB5pyI6a2E576e6Zq+5o6p77yM6L2m6LWw6Zu35aOw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Ca44CCJm1kYXNoOyZtZGFzaDvmnY7llYbpmpDjgIrml6DpopgmbWlkZG90O+WHpOWw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l+iWhOWHoOmHjeOAizwvcD48cD48ZW0+NDkuPC9lbT7lgJ/pl67msZ/mva7kuI7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vLzlkJvmg4XkuI7lpr7lv4PvvJ8mbWRhc2g7Jm1kYXNoO+eZveWxheaYk+OAiu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SZtaWRkb3Q75YCf6Zeu5rGf5r2u5LiO5rW35rC044CLPC9wPjxwPjxlbT41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ouefpeW3seWNg+adr+Wwke+8jOivneS4jeaKleacuuWNiuWPpeWk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iO6LSk6ZuGJm1pZGRvdDvkuIPoqIDpm4bjgIs8L3A+PHA+PGVtPjUxLjwvZW0+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Z5Y+v5Lul55+l5Lq677yM5a+f5LuK5YiZ5Y+v5Lul55+l5Y+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JXmsI/mmKXnp4smbWlkZG90O+iniCZtaWRkb3Q75oWO5aSn6Ke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JkeWkluW/veS8oOaUtuiTn+WMl++8jOWInemXu+a2leazqua7oe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6Ze75a6Y5Yab5pS25rKz5Y2X5rKz5Yy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7hOays+i/nOS4iueZveS6kemXtO+8jOS4gOeJh+WtpOWfjuS4h+S7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46L5LmL5raj44CK5YeJ5bee6K+N5LqM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U0LjwvZW0+5bCR5bm05piT6ICB5a2m6Zq+5oiQ77yM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N5Y+v6L2744CCJm1kYXNoOyZtZGFzaDvmnLHnhrnjgIrlip3lrabor5cv5YG25oi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dkuWxseS4gOmBk+WQjOS6kembqO+8jOaYjuaciOS9le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5oeOAgiZtZGFzaDsmbWRhc2g7546L5piM6b6E44CK6YCB5p+05L6N5b6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1ruS6keafs+e1ruaXoOagueiSgu+8jOWkqeWcsOmYlOi/nOmaj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6Z+p5oSI44CK5ZCs6aKW5biI5by555C0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WQiOiKseW8gOmmmea7oeW6re+8jOWknOa3seW+rumbqOmGieWInemG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qm5Y+U5ZCR44CK5aSP5aSc5a6/6KGo5YWE6K+d5pe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1t+ajoOaeneS4iueri+WkmuaXtu+8jOmjnuWQkeWwj+ahpeilv+eVl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L5b616IiG44CK546J5qW85pilJm1pZGRvdDvnh5Xpm5Xmoo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jp/ml6DmlbDjgIs8L3A+PHA+PGVtPjU5LjwvZW0+5Lmd5puy6buE5rKz5LiH6YeM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6aOO57C46Ieq5aSp5rav44CCJm1kYXNoOyZtZGFzaDvliJjnprnplKHjgIrmtar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WlkZG90O+S5neabsum7hOays+S4h+mHjOaymeOAizwvcD48cD48ZW0+NjAuPC9lbT7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4XkuK3mg4rlnZDotbfvvIzmmpfpo47lkLnpm6jlhaXlr5Lnqp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eoueOAiumXu+S5kOWkqeaOiOaxn+W3nuWPuOmprOOAiz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lLHlvZPlubTplb/mgajmrYzvvIzkurrpl7Tkuqboh6rmnInpk7bms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igeaemuOAiumprOW1rOOAizwvcD48cD48ZW0+NjIuPC9lbT7ku47mraTml6Dlv4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JzvvIzku7vku5bmmI7mnIjkuIvopb/mpbzjgIImbWRhc2g7Jm1kYXNoO+adjuebiu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OAizwvcD48cD48ZW0+NjMuPC9lbT7ljZfmnJ3lm5vnmb7lhavljYHlr7r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ng5/pm6jkuK3jgIImbWRhc2g7Jm1kYXNoO+adnOeJp+OAiuaxn+WNl+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IzmmK/lpKnmtq/msqbokL3kurrvvIznm7jpgKLkvZXlv4X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EmbWRhc2g7Jm1kYXNoO+eZveWxheaYk+OAiueQteeQtuihjC/nkLXnkLblv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JGh6JCE576O6YWS5aSc5YWJ5p2v77yM5qyy6aWu55C155C2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44CCJm1kYXNoOyZtZGFzaDvnjovnv7DjgIrlh4nlt57or43kuoz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jYuPC9lbT7pu4TmooXml7boioLlrrblrrbpm6jvvIzpnZLojY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pITlpITom5njgIImbWRhc2g7Jm1kYXNoO+i1teW4iOengOOAiue6puWuoi/mnInnuq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+76Iqz5LiN6KeJ6YaJ5rWB6Zye77yM5YCa5qCR5rKJ55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ac44CCJm1kYXNoOyZtZGFzaDvmnY7llYbpmpDjgIroirHkuIvpho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7q45LiK5b6X5p2l57uI6KeJ5rWF77yM57ud55+l5q2k5LqL6KaB6Lqs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lhqzlpJzor7vkuabnpLrlrZDog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+v5aCq5a2k6aaG6Zet5pil5a+S77yM5p2c6bmD5aOw6YeM5pac6Ziz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6bop4LjgIrouI/ojo7ooYwmbWlkZG90O+mDtOW3nuaXheiI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rDprLzng6blhqTml6fprLzlk63vvIzlpKnpmLTpm6jmub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lb7vvIEmbWRhc2g7Jm1kYXNoO+adnOeUq+OAiuWFtei9puihjO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ubPmnKzmmK/lsIblhpvlrprvvIzkuI3orrjlsIblhpvop4HlpKrlub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wtOa1kuS8oCZtaWRkb3Q756ys5LiA55m+5LiA5Y2B5Zub5Zu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qOiKsemZouiQvea6tua6tuaciO+8jOafs+e1ruaxoOWhm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OAgiZtZGFzaDsmbWRhc2g75pmP5q6K44CK5peg6aKYJm1pZGRvdDvmsrnlo4Hppp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KLjgIs8L3A+PHA+PGVtPjczLjwvZW0+5a+C5a+e56m65bqt5pil5qyy5pma77yM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Zyw5LiN5byA6Zeo44CCJm1kYXNoOyZtZGFzaDvliJjmlrnlubPjgIrmmKXmg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D5aSV5LuK5a6155yL56Kn6ZyE77yM54m154mb57uH5aWz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Gl44CCJm1kYXNoOyZtZGFzaDvmnpfmnbDjgIrkuZ7lt6f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my5ruh5Zut5YWz5LiN5L2P77yM5LiA5p6d57qi5p2P5Ye65aKZ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bnu43nv4HjgIrmuLjlm63kuI3lgLzjgIs8L3A+PHA+PGVtPjc2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L5p2l5Lmd5pyI5YWr77yM5oiR6Iqx5byA5ZCO55m+6Iqx5p2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t6LjgIrkuI3nrKzlkI7otYvoj4rjgIs8L3A+PHA+PGVtPjc3LjwvZW0+5pac5py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JeP5rW36Zu+77yM56Kj55+z5r2H5rmY5peg6ZmQ6Lev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mZrjgIrmmKXmsZ/oirHmnIjlpJzjgIs8L3A+PHA+PGVtPjc4LjwvZW0+5bqQ5bGx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r2u77yM5pyq6Iez5Y2D6Iis5oGo5LiN5raI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pDlsbHng5/pm6jmtZnmsZ/mva7jgIs8L3A+PHA+PGVtPjc5LjwvZW0+5pil6JqV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a55bC977yM6Jyh54Ks5oiQ54Gw5rOq5aeL5bmy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ml6DpopgmbWlkZG90O+ebuOingeaXtumavuWIq+S6pumavuOAi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Hlip/lkI3lsJjkuI7lnJ/vvIzlhavljYPph4zot6/kupHlkozmn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ys+mjnuOAiua7oeaxn+e6oiZtaWRkb3Q75YaZ5oCA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eWwluaXqeivhuaEgea7i+WRs++8jOWoh+e+nuacquino+iuuuW/g+S6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YWs5bqm44CK6I+p6JCo6JuuJm1pZGRvdDvnnInlsJbml6nor4b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s8L3A+PHA+PGVtPjgyLjwvZW0+5Y2D5reY5LiH5ryJ6Jm96L6b6Ium77yM5ZC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KZ5aeL5Yiw6YeR44CCJm1kYXNoOyZtZGFzaDvliJjnprnplKHjgIrmtarmt5jmspn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o0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dnIuaHRtbCI+aHR0cHM6Ly9kdWFuanV6aWt1LmNvbS9kdWFuanV6aS96NGRmd3d6M3Z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3348013699CACD670975F1EE9F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