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2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F992DBF405D280B48E29FE2ECF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F992DBF405D280B48E29FE2ECF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Wr5a2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WmguiNkuWym++8jOWbmuaIkee7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hg+adjuS4jeiogO+8jOS4i+iHquaIkOi5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aJi+W/g+mHjOeahO+8jOWune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W/g++8jOeZvemmluS4jeemu+OAgjwvcD48cD48ZW0+NS48L2VtPuW/te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UpOS9oOaipumHjOOAgjwvcD48cD48ZW0+Ni48L2VtPuWFtuabsuW8pemrmO+8jOWF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eWvoeOAgjwvcD48cD48ZW0+Ny48L2VtPuaciOS4i+a1t+ajoO+8jOmjjuWNjuaXoOWP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dpeS4lua4oeS9me+8jOS8iuWPr+abvuiw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Vv+epuuS7pOS4i++8jOS9meWtveaXoOeU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oTphZLlv5jlv6fvvIzkuJHlprvnmb3lpLTjgII8L3A+PHA+PGVtPjExLjwvZW0+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p2h77yM5Y+z5omL5Yaw5qOS44CCPC9wPjxwPjxlbT4xMi48L2VtPumjjuS6keiuu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lOWiqOmAmuWkqeOAgjwvcD48cD48ZW0+MTMuPC9lbT7nlLfkurrlho3mi73vvIzlp5D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KnjgII8L3A+PHA+PGVtPjE0LjwvZW0+6YGH5LiA5L2z5Lq677yM6Laz5oWw5bm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xseS4jei/h+adpe+8jOaIkeWwsei/h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jZfpo47mnKrotbfvvIzlv7XkvaDmiJDnlr7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q65piv5L2g77yM5pyq5p2l5piv5L2g44CCPC9wPjxwPjxlbT4xOC48L2VtPu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1pO+8jOi/keS9oOiAheeUnOOAgjwvcD48cD48ZW0+MTkuPC9lbT7lh4npo47mnIn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jgII8L3A+PHA+PGVtPjIwLjwvZW0+54Of54Gr5rWu5rKJ44CB5ri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w44CCPC9wPjxwPjxlbT4yMS48L2VtPuaMpeaJi+WGjeinge+8jOWvhOiIueW9vO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nlJ/kuIDlr7nvvIzlnLDpgKDkuIDlj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G/5YW26ZSQ5rCU77yM5Ye75YW25oOw5b2S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+8jOaIkeS+neeEtuW+iOWlveOAgjwvcD48cD48ZW0+MjU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kuI3mrKDvvIzpg73liKvmgIDlv7XjgII8L3A+PHA+PGVtPjI2LjwvZW0+56yR5Y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oiP5aSq5rex44CCPC9wPjxwPjxlbT4yNy48L2VtPuaXtuWFieS4jeafk+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3oeOAgjwvcD48cD48ZW0+MjguPC9lbT7nlJ/mnaXpqoTlgrLvvIzkuI3niL3orqn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eM57+F5Lmd6ZyE77yM6Zeu6byO6IuN56m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aruaYpeaXtuiKgu+8jOWHreeql+eUu+idt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msLTmt7HmtYHvvIzmsqfnrJnouI/mrYzjgII8L3A+PHA+PGVtPjM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T5rCP77yM5oiR55qE5ZCN5a2X44CCPC9wPjxwPjxlbT4zMy48L2VtPuWFhOW8n+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vlOWkqeabtOWkp+OAgjwvcD48cD48ZW0+MzQuPC9lbT7or7Tlh7rniLHkva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vaDjgII8L3A+PHA+PGVtPjM1LjwvZW0+5bKB5pyI5rKn5qGR77yM5oOF6LCK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kqeWQhOS4gOaWue+8jOaAjuS5iOiIje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kurrppa7msLTvvIzlv4Pph4zmnInmlbD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U5pyJ5aW95Ly077yM5LiN6KeJ6Lev6L+c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XtOaDhe+8jOi1oOaIkeS8pOeXm+OAgjwvcD48cD48ZW0+NDAuPC9lbT7lpKfmmb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lpKflt6foi6Xmi5njgII8L3A+PHA+PGVtPjQxLjwvZW0+54ix57uZ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O5oKU44CCPC9wPjxwPjxlbT40Mi48L2VtPuS4gOWIq+S4pOWuve+8jOWQhOeU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MuPC9lbT7lpLHkuYvmr6vljpjvvIzosKzku6XljYP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y85rOq6L+H5ZCO77yM5Y+q5Ymp5Z2a5b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XtuWFieWuieWlve+8jOWygeaciOmdmeWlv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iIbniLHkurrvvIzkuIPliIbniLHlt7HjgII8L3A+PHA+PGVtPjQ3LjwvZW0+5pel5Ye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ZSv5oiR5LiN6LSl44CCPC9wPjxwPjxlbT40OC48L2VtPuS4jeeDpuS4luS6i+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souWWnOOAgjwvcD48cD48ZW0+NDkuPC9lbT7ntKDml7bmma/lubTvvIzkuIDkuJb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gII8L3A+PHA+PGVtPjUwLjwvZW0+5aSc6Zuo5a2k54Gv77yM5pyI5b2x5amG5a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aKpOeOr+Wig++8jOS6uuS6uuaciee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uYHmmJ/okL3ln47vvIzmhaLoi6Xmta7lhY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76O77yM5bCx5YOP546r55Gw44CCPC9wPjxwPjxlbT41NC48L2VtPuS4nOma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ne+8jOahkeamhumdnuaZmuOAgjwvcD48cD48ZW0+NTUuPC9lbT7or7jooYzmmK/l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InmmK/lpITjgII8L3A+PHA+PGVtPjU2LjwvZW0+5qyi5Zac5piv5L2g77yM5Zac5q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y48L2VtPuawtOiDvei9veiIn++8jOS6puiDveimhui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KnljZflnLDljJfvvIzpmo/pgYfogIz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ZW/6ZW/5LmF5LmF77yM5pyd5pyd5pqu5pqu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PtuiUveebru+8jOS4jeingeazsOWxseOAgjwvcD48cD48ZW0+NjEuPC9lbT7plJn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Hlj6rlnKjkuIDnnqzpl7TjgII8L3A+PHA+PGVtPjYyLjwvZW0+5Y2B5YWr6YG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B5LiO5L2g44CCPC9wPjxwPjxlbT42My48L2VtPuS4gOS4quS6uueahO+8jOWkqeiN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NjQuPC9lbT7lt6bmiYvlgJLlvbHvvIzlj7PmiYv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WE5byf5oOF6LCK77yM5oO65oO655u4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QuuaJi+S6kuWKqe+8jOWFseW6puWNjuW5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lrrXphZLphpLvvIzoiqzoirPkvZXlr7vjgII8L3A+PHA+PGVtPjY4LjwvZW0+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WI5L2V5Lmd5LiW6YaJ44CCPC9wPjxwPjxlbT42OS48L2VtPueUn+WRveS4je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S4jeaBr+OAgjwvcD48cD48ZW0+NzAuPC9lbT7ntKvmqoDmnKrnga3vvIzmiJHk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rvjgII8L3A+PHA+PGVtPjcxLjwvZW0+5omL5o+S5Y+j6KKL77yM6LCB6YO95LiN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KuOiKuOS8l+eUn++8jOaIkeWPqueUn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h4npo47nu5XmjIfvvIzlm7Dku5bku4rnlJ/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Sp5bSW77yM5oiR55qE5rWB5rWq44CCPC9wPjxwPjxlbT43NS48L2VtPuaw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veiIn++8jOS6puiDveeFrueypeOAgjwvcD48cD48ZW0+NzYuPC9lbT7lhYTlvJ/lk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Llj6/mlq3ph5HjgII8L3A+PHA+PGVtPjc3LjwvZW0+5oiR6LSf5aSp5LiL77yM5Z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2g44CCPC9wPjxwPjxlbT43OC48L2VtPui6q+epuuW/g+mdme+8jOS6kea3oemjj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mb7lubTlpb3lkIjvvIznmb3lpLTlgZX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ik57KS56eN5a2Q77yM5LiA54mH5qOu5p6X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mXu+WFtuWjsO+8jOWmguingeWFtuS6uuOAgjwvcD48cD48ZW0+ODIuPC9lbT7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uIDnlJ/vvIzlubjkvJrmnInkvaDjgII8L3A+PHA+PGVtPjgz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4ix6Ieq5oiR44CCPC9wPjxwPjxlbT44NC48L2VtPuaJi+aUvuW8gO+8jOiuk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WcqOOAgjwvcD48cD48ZW0+ODUuPC9lbT7lkbzkuYvljbPmnaXvvIzmjKXkuYvljbP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R0c3Jw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aHRtbCI+aHR0cHM6Ly9kdWFuanV6aWt1LmNvbS9kdWFuanV6aS80dHNycDU1Yzk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F992DBF405D280B48E29FE2ECF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