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14A82F82827EFD0A6E993C9490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14A82F82827EFD0A6E993C9490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Lq65Yqx5b+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muesg+W/l+WOu+e7huWQrO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+8jOS4jeimgeaApeedgOihqOi+vuS9oOacrOi6q+eahOinge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s+S6uueahOWPi+aDheadpeeahOW/q++8jOWOu+eahOS5n+W/q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t+Wls+aEn+aDhei/nOayoeacieS9oOi3n+WnkOWmueeahOaEn+aDheWPr+md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PjeaDnOS9oOS7rOS5i+mXtOeahOWPi+aDheWQp+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6lOWBmueahOS6i+ayoeacieWBmu+8jOaYjuWkqeWGjeaXqeS5n+aYr+iAveiv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WPr+S7peayoeaciemqqOawlO+8jOS9hu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puWkq+OAgjwvcD48cD48ZW0+NS48L2VtPuS4gOS4queUt+S6uueIs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gOW+gOS8muaEn+WKqOS6jue7huiKgu+8jOWQjOagt++8jOS4gOS4queUt+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S9oOS5n+WPr+S7peS7jue7huiKguS4readpeWP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qumHjOacieWkqeaJje+8jOaIkeaYr+aKiuWIq+S6uuWWneWSluWVoeeah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DveeUqOWcqOW3peS9nOS4iueahOOAgjwvcD48cD48ZW0+Ny48L2VtPuWS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BtuaEj+eahOS6uue7neS6pOOAguS6uuaciee7neS6pO+8jOaJjeacieiHs+S6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WtmOaYr+S6uuexu+esrOS4gOimgeWKoe+8jOiAjOW/q+S5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Un+WtmOeahOWUr+S4gOWOn+WImeOAguW/q+S5kOaYr+S4gOS4quS6uuW/g+eBte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JgOihqOeOsOWHuuadpeeahOa7oei2s++8jOaYr+acgOacgOe6r+a0geWSjO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OAgjwvcD48cD48ZW0+OS48L2VtPuS9oOacieayoeWvueiHquW3seivtOi/h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iHquW3seWdmuW8uueLrOeri+i1t+adpe+8jOavj+WkqemDveaYr+abtOaYjuWqmu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4gOWkqe+8gTwvcD48cD48ZW0+MTAuPC9lbT7mr4/kuKrlpbPlranvvIz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bkuI3otbfjgILkvaDnmoTkvJjnp4DvvIzkuI3pnIDopoHku7vkvZX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Llm6DkuLrlpbPkurrmnIDlpKfnmoTnsr7lvanvvIzlsLHmmK/ni6z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Wz5a2p5a2Q5aaC5p6c5oS/5oSP5oqK5ZCD6aWt55qE6ZKx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bCx5Lya5pyJ55S35a2p5a2Q6K+35L2g5ZCD6aWt77yM5Li65L2g5Z+L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i/t+iMq+eahOWOn+WboOW+gOW+gOWPquaci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cqOacrOivpeaLvOWRveWOu+WKquWKm+eahOW5tOe6qu+8jO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muW+l+WkquWwkeOAgjwvcD48cD48ZW0+MTMuPC9lbT7lgZrkuI3kuoblhrP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qnml7bpl7TluK7kvaDlhrPlrprjgILlpoLmnpzov5jmmK/ml6Dms5X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blho3or7TjgILlroHmhL/niq/plJnvvIzkuI3nlZnpgZfmh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W6Ze05rKh5pyJ576O5Li955qE5aSp5L2/77yM5Y+q5pyJ5ZaE6Imv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W3suWOu+S5i+S6i+S4jeWPr+eVme+8jOW3sum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WPr+aBi++8jOiDveeVmeiDveaBi++8jOWwseayoeacie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nhLbljbPkvb/mmK/ogIHlpKvogIHlprvkuZ/opoHml7bliLvorq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mK/lpbPkurrvvIzkvaDpnIDopoHku5bnmoTlkbXmiq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mf5LiN5b+F5YaN5oqx5oCo5LuA5LmI77yM5q+V56uf6Ieq5bex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KaB55Sx6Ieq5bex5Y675a6M5oiQ44CCPC9wPjxwPjxlbT4xO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wtO+8jOS4jeWQjOeahOawtOi0qOiDveazoeWHuuS4jeWQjOWPo+aEn+eahOiMt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Yr+iMtu+8jOS4jeWQjOi0qOWcsOWNtOiDveiuqeawtOaLpeacieS4jeWQj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kuPC9lbT7kuIDkuKrlpbPlrZDmnIDog73kvb/kurrlv4Pph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kuYvlpITvvIzojqvov4fkuo7lnKjkuIDkuKrnlLflrZDmsYnlpKfkuIjlpKv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Y3ooajnjrDlh7rmnaXnmoTlqIflvLHjgII8L3A+PHA+PGVtPjIwLjwvZW0+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Lq677yf5aW955S35Lq65bCx5piv5L2g5q275b+D5aGM5Zyw6Lef552A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q+P5Liq5aWz5Lq66YO95Lya5pyJ77yM5rKh5pyJ5b+F6KaB576h5oWV5Yir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ivtOi/h+eahOivneS4gOWumuimgeWBmuWI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W+iOigoueahOivne+8jOWGjeigouS5n+avlOiogOiAjOaXoOS/o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p3pnaDnlLfkurrnmoTlpbPkurrmnIDlkI7pg73kvJrkuKflp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p3pnaDoh6rlt7HnmoTlpbPkurrmnIDlkI7pg73kvJrotaLlvpf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u45L+h6Ieq5bex77yM55u45L+h5LiA5YiH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mgeWkqumrmOS8sOiHquW3seWcqOmbhuS9k+S4r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W9k+S9oOmAieaLqeemu+W8gOaXtu+8jOWwseS8muWPkeeOsO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kqumYs+eFp+W4uOWNh+i1t+OAgjwvcD48cD48ZW0+MjUuPC9lbT7lm6DkuL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JHku6zkuIDml6DmiYDmnInvvIzkuZ/mraPlm6DkuLrlubTovbvmiJHku6zlsIb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I2LjwvZW0+5oiR5YCR55qE5pyq5L6G5b6I6Lyd54W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5oiR5YCR54++5Zyo5b6I5bm06LyV77yM6YKE5Y+v5Lul5omT5ou877yM5YaN5LiN55iL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R5bCx6ICB5LqG44CCPC9wPjxwPjxlbT4yNy48L2VtPuS7u+S9leWcuuWQiO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OacieeahOa2teWFu+OAguWtpuS5oOW5tumihuaCn+ivtOWkmuiwoui+m+iLpuaCq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uWBmumUmeS6huS6i+aDheimgeaHguW+l+mBk+atieWSjOaUu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loToia/kuI3mmK/ova/lvLHmm7TkuI3mmK/pgIDorqnvvIzogIz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kvKTlrrPliKvkurrvvIzkuI3kvJrnuqDnvKDkuI3kvJHvvIzmh4Llvpfp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jgII8L3A+PHA+PGVtPjI5LjwvZW0+5oiQ5Yqf5LiN5piv6K6p5ZGo5Zu0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77yM56ew6LWe5L2g77yM6ICM5piv6K6p5ZGo5Zu055qE5Lq66YO9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iN5byA5L2g44CCPC9wPjxwPjxlbT4zMC48L2VtPuS4jeimgeWBmuWIuueMr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juS6uue7k+S7h+WwseS4jeS4juS6uue7k+S7h++8jOiwgeS5n+S4jei3n+iwg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cieS6m+S6i+aDheayoeW/heimgeiusOWcqOW/g+S4i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nlLfkurrmib7ogIHlqYbpg73opoHmib7mvILkuq7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pbPkurrmmK/nlLfkurrnmoTpnaLlrZDvvIzkvaDnu5nnlLfkurrpnaLlrZD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nlLfkurrnu5nkvaDpnaLlrZDjgII8L3A+PHA+PGVtPjMyLjwvZW0+5YG25bC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57uZ6Ieq5bex5ZCs77yM5aW95Z2P5LiN6YeN6KaB77yM5b+D5oOF54i95pyX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zMy48L2VtPua0u+WcqOW9k+S4i++8jOWIq+WcqOaAgO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luiAheaGp+aGrOacquadpeS4rea1qui0ueaOieS9oOeOsOWcq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rmnInlpYvmlpfvvIzlj6/ku6Xnu5nmiJHku6znlJ/ot6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6rmnInlpYvmlpflj6/ku6Xnu5nmiJHku6z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Lya57uZ5L2g5Y+m5LiA5Liq5py65Lya77yM6L+Z5Liq5py65Lya5Y+r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eahOWls+S6uu+8jOiDjOWQjueci+S6huaDs+eK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to+mdoueci+S6huaDs+iHquWNq+OAgjwvcD48cD48ZW0+MzcuPC9lbT7liKv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kvKTlv4PvvIzljbPkvb/mmK/kvaDnmoTlhYTlvJ/lp5DlprnvvIzku5bku6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mlrnlvI/vvIzlkITkurrmnInlkITkurrnmo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2B5byA5Y+M55y86YCJ5oup5L2g55qE5pyq5p2l5Ly05L6j77yM5aaC5p6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6uL5Y2z5YiG5byA44CC5LiN6KaB5YeR5ZCI6L+H5pel77yM6YKj5qC35L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Liq5Lq644CCPC9wPjxwPjxlbT4zOS48L2VtPuWmguaenOi3n+eUt+aci+WPi+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Am+S6hu+8jOWwseS4gOi1t+WOu+WbvuS5pummhuWQp+OAguWuiemdmeeahOWdk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mdouivu+S5pu+8jOWFtuWunuS5n+aYr+S7tuW+iOa1qua8q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7nkvaDkuI3llpzmrKLnmoTov73msYLogIXnmoTnpLrlpb3lkozlhb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rprnmoTor7TkuI3miJbmi5Lnu53jgILljbPkvb/ku5bor7TvvJrov5nkuI3lhb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QxLjwvZW0+5rS75Zyo6L+Z5Liq5LiW5LiK77yM6KKr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piv5pyA5p6B6Ie055qE5bm456aP77yBPC9wPjxwPjxlbT40Mi48L2VtPueUn+WR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kOS6m+S6uuadpeivtOaYr+e+juS4veeahO+8jOi/meS6m+S6uueahOS4gOeUn+mDve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li+aWl+OAgjwvcD48cD48ZW0+NDMuPC9lbT7nrYnlvoXmnLrkvJr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rKjmi5nnmoTooYzkuLrjgII8L3A+PHA+PGVtPjQ0LjwvZW0+6KeJ5b6X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KM5YGa5LiN5Yiw77yM5Y+q5Zyo5LiA5b+15LmL6Ze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ayoeacieS9oOaDs+ixoeeahOmCo+agt+Wlve+8jOWPr+S7peecn+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a3seeIse+8jOWcqOeIseaDhemHjOS4uuiHquW3seeVmeS4qumAgOi3r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l+S8pOaXtuS8muaOquaJi+S4jeWPiuOAgjwvcD48cD48ZW0+NDYuPC9lbT7lnKj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oLmnpzlpbPkurrog73lpJ/lgZrliLDni6znq4vkuJTkuI3lpLHmuKnmn5T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vojlpJrmgYvkurrpg73kuI3kvJrotbDliLDmnIDlkI7liIblvIDnmoT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eb6Ium6K6p5Lq65oiQ6ZW/77yM5piv5L2g6L+b5q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77yM5LiA5Liq5oyR5oiY44CC5Yir5a6z5oCV55eb6Ium55qE5LqL5oOF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LiA6Z2i56ev5p6B55qE5L2c55So44CCPC9wPjxwPjxlbT40OC48L2VtPuefpe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Ks+WKqOS4reW+l+adpeeahO+8jOS7u+S9leaIkOWwsemDveaYr+WIu+iLpuWK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ZtuOAgjwvcD48cD48ZW0+NDkuPC9lbT7nlJ/mtLvku47mnaXpg73mmK/ms6Lmvpz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vvIzlkb3ov5Dku47mnaXpg73mmK/ls7Dlm57ot6/ovaznmoTjgILlm6DkuLr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lkozmlYXkuovvvIzmiJHku6znmoTnlJ/lkb3miY3kvJr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m35piv5LiA56eN5b+D5oCB77yM5L2g6Iul5LiA6L6I5a2Q5Z2a5o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35Lq677yM5oul5pyJ5aSn6YeP6YeR6ZKx5Lmf5pWR5LiN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quacieWBmuW8uuWKv+eahOWls+S6uu+8jOaJjeiDveaLpeacieW8uuW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OAgjwvcD48cD48ZW0+NTIuPC9lbT7ot6/mmK/ohJrouI/lh7rmnaXnmoT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mK/kurrlhpnlh7rmnaXnmoTjgILkurrnmoTmr4/kuIDmraXooYzliqjpg73lnKjkuab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oblj7LjgII8L3A+PHA+PGVtPjUzLjwvZW0+5LiN5L6d6LWW55S35Lq6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eq56uL55qE5aWz5Lq65omN5pu06Ieq5L+h44CB5pu05pyJ5Lq65qC86a2F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Ds+S6huino+S4gOS4queUt+S6uueahOWlveWdj++8jOWFi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i6q+i+ueaYr+S4gOe+pOaAjuagt+eahOaci+WPi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kuI3lpoLkuIDku6PvvIzkuIDku6Pmr5TkuIDku6Povpvoi6bvvIzov5nkuIDku6P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moTmmK/lt7Lnu4/orqTkuLrovpvoi6bmmK/nkIbmiYDlvZPnhLbnmoTkuIDku7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S35Lq65ZKM6ICB5amG55qE5YWz57O75YaN5beu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Kz5q+N55qE5YWz57O75Lmf5piv5aW955qE77yb5aWz5Lq65ZKM6ICB5YWs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aW55ZKM5amG5amG55qE5YWz57O75Lmf5piv5beu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avj+S4gOadoemDvemAmuW+gOmYs+WFieeahOWkp+mBk++8jO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uWdt+OAgjwvcD48cD48ZW0+NTguPC9lbT7lpoLmnpzkvaDljZXouqvvvIzlu7rorq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l7bliLvlh4blpIfnnYDnmoTnirbmgIHvvIzkuZ/lsLHmmK/or7TlsL3ph4/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uIrljrvlvojnvo7jgILlvojpmr7or7Tlk6rmnLXkupHlvankuIvpm6j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5LlsLHpgYfliLDniLHjgII8L3A+PHA+PGVtPjU5LjwvZW0+5oOF5Lq66IqC5oiW6IC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Kh5pyJ5Lq65Y+v6YCB6Iqx5Lmf5peg5omA6LCT44CC5L2g5Y+v5Lul5bCG5Lmw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w57K+576O55qE56S854mp77yM6YCB57uZ5aaI5aaI5ZKM54i454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imgeaKseaAqOS9oOeahOaci+WPi+WciOmDveaYr+W+ruWVhu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eahOaci+WPi+mDveW+iOS4iui/m++8jOaAu+avlOmDveaYr+aAqOWmh+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p6/mnoHnmoTkurrlnKjmr4/kuIDmrKHlv6fmgqPkuK3p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mnLrkvJrvvIzogIzmtojmnoHnmoTkurrliJnlnKjmr4/kuKrmnLrkvJrp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5Dnp43lv6fmgqPjgII8L3A+PHA+PGVtPjYyLjwvZW0+5Y+q5pyJ5YGa5by65Yq/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5oul5pyJ5by65Yq/55qE5ZG96L+Q77yB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TquS4queUt+S6uuivtOS6huiuqeS9oOmavuWgqueahOivne+8jOWOn+iwheS7l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iq+WOn+iwheeahOeUt+S6uuacgOWQjuS8muWQjuaClOWkseWOu+S4gOS4quWDj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uveWuueeahOWls+aci+WPi+OAgjwvcD48cD48ZW0+NjQ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lsLHmmK/mlL7lvIPjgII8L3A+PHA+PGVtPjY1LjwvZW0+57uT5am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iv5L2g5pyA54ix55qE5Lq677yM5Y205LiA5a6a5piv5pyA6YCC5Z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i48L2VtPuWmguaenOWPr+S7peasoueske+8jOWTqu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AieaLqeWTreazo++8m+WmguaenOWPr+S7peS+nemdoO+8jOWTquS4quWls+S6u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LrOeri+OAgjwvcD48cD48ZW0+NjcuPC9lbT7miJHku6zku4DkuYjpg73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mnKzpkrHlsLHmmK/pnZLmmKXjgILmoqbmg7PorqnmiJHkuI7kvJf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rqnmiJHmlLnlj5jlkb3ov5DvvIE8L3A+PHA+PGVtPjY4LjwvZW0+5YaN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x5aSa5LiA54K55oiQ5Yqf44CCPC9wPjxwPjxlbT42OS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WvueS9oOivtO+8muWIhuaJi+WQp+OAguivt+S4jeimgeWTreazo+WSj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eskeedgOWvueS7luivtO+8muetieS9oOivtOi/meivneW+iOS5heS6h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9rOi6q+i1sOaOieOAgjwvcD48cD48ZW0+NzAuPC9lbT7mnInkupvot6/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vvIzlj6/mmK/otbDkuIvljrvljbTlvojov5znmoTvvIznvLrlsJHogJDlv4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tbDkuI3liLDlpLTjgILkurrnlJ/vvIzkuIDljYrmmK/njrDlrp7vvIzkuIDljY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cxLjwvZW0+5LmY54i25q+N5YGl5Zyo55qE5pe25YCZ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aG677yM5YWN5b6X5pel5ZCO5ZCO5oKU6I6r5Y+K44CC55yL5Yiw54i25q+N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D6YeM5ruh6Laz77yM5L2g5Lya6KeJ5b6X5qyj5oWw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buOS/oeS9oOihjO+8jOS9oOWwsea0u+WKm+aXoOept++8m+S9oOiupOS4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S4jeihjO+8jOWwseS8mueyvuelnuiQjumdoeOAgjwvcD48cD48ZW0+NzMuPC9lbT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LjlvJXnlLfkurrnmoTmmK/lpbPkurrnmoTni6znq4vvvIzkvYbku5bku6zmnIDnu4jl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oa7lrp7ku7DmhZXoh6rlt7HnmoTlpbPkurrjgII8L3A+PHA+PGVtPjc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iQ54af55qE5qCH5b+X77yM5piv5a2m5Lya54ug5b+D77yM5a2m5Lya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6u56yR77yM5a2m5Lya5Lii5byD5LiN5YC85b6X55qE5oSf5oO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YTVrOTlzaWl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E1azk5c2lp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14A82F82827EFD0A6E993C9490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