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CDA20E9BDDAE58BC69D72E0473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CDA20E9BDDAE58BC69D72E0473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4i25q+N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WhOaEj+eahO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HguePjeaDnO+8jOS4gOaXpuS9oOS4jeWcqOaIkei6q+i+ue+8jOaIkeaJj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vueaIkeeahOWPr+i0teOAguWmiOWmiO+8jOW4jOacm+S9oOWkp+S6uuS4jeius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5s+WuieW/q+S5kOavj+S4gOWkqeOAguaWsOW5tOWIsOS6hu+8jOelne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Sr++8gTwvcD48cD48ZW0+Mi48L2VtPuaEv+mYs+WFieabv+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Ev+aciOWFieS4uuaIkem7mOm7mOWcsOeliOelt++8jOW9k+e5geaYn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vj+S4gOmil+aYn+mDveS5mOi9veaIkei/meS4quW/g+aEv++8m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efreS/oeeahOS6uui/nOemu+eXheeXm++8jOWFqOWutuWBpeW6t+W5uO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WcqOaCqOeahOi6q+S4iu+8j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uueUn+eahOaEj+S5ie+8jOeci+WIsOS6huecn+ato+eahOeUn+WRveS5i+WF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7iuWkqeaYr+aCqOeahOeUn+aXpe+8jOelneS9oOeUn+aXpeW/q+S5k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C48L2VtPuawuOi/nOaIke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aIkeiCqeS4iueahOWPjOaJi++8jOmjjui1t+eahOaXtuWAme+8jOacie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m+awuOi/nOaIkemDveS8muiusOW+l++8jOS8tOaIkeaIkOmVv+eahOiDjOW9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ygeaciOaNouaIkOaIkeaXoOW/p+eahOW/q+S5kO+8ge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iAgeeIuOS9oOefpemBk+WQl++8muavj+Wkq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1nuWPueaIkeeahOiBquaYjuOAgeS8mOmbheWSjOW4heawlO+8geiAjOaIkeaAu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csOivtO+8muS/uueIueWHuuWTge+8jOW/heWxnueyvuWTge+8geiAgeeIu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elneeIuOWmiOaWsOeahOS4gOW5tOmH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m+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m+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m+W5tOW5tOi0oua6kOW5v+i/m++8jOWygeWygeW5s+WuieelpeWSj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y48L2VtPueIuO+8jOaCqOacgOi/kei6q+S9k+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5tOe6quWkp+S6hu+8jOWwseWIq+WkquaTjeWKs+S6hu+8jOWEv+Wls+S7rOeah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khOeQhueahO+8jOaCqOimgeWkmuS/nemHjei6q+S9k+OAguS7iuWkqeaYr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CqOaWsOaYpeW/q+S5kO+8gTwvcD48cD48ZW0+OC48L2VtPumavuW/m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XoOiogOeahOacn+ebvOWPiuiEuOS4iuaChOaChOeIrOWHuueahOeasee6u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juagt+ijhemlsOaIke+8jOWwseaAjuagt+WIgOWJsuiIrOi5iei3juS6huS9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iDveaJv+WPl+S5i+eXm+aYr+aCqOeahOiAgeWOu+OAguaYpeiKgu+8jOiwou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jeiAgeeahOeIse+8gTwvcD48cD48ZW0+OS48L2VtPui+nuaXp+i/juaWs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+juS4veW/q+S5kOW5tO+8geeMqui1sOm8oOadpeWPiOS4gOW5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7oeWmguaEj+W5tO+8geeUn+a0u++8jOi2iui/h+i2iue+jua7oe+8geaXpeWt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yvuW9qe+8gemAgeS4gOS4quW/q+S5kOeahOelneemj++8mueIuOWm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IDlkJHkuI3lloTlnKjmgqjpnaLliY3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iJHvvIzku4rlpKnopoHlgJ/nnYDnn63kv6Hor7TkuIDlj6XvvJr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miJHmsLjov5zniLHmgqjvvIHnpZ3mlrDlubTlv6vkuZDvvIH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q+N5Lqy5peg5rOV5Y+v5L+u6a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bim5Ye65rip5pqW5rC46L+c5Zyo6IOM5ZCO77yM57q15L2/572X5Ze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LiN5oeC54+N5oOc5aSq5YaF55aa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6K+35YeG5oiR6K+05aSn5aOw6K+05Ye677ya55yf55qE54ix5L2g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xMi48L2VtPuaWsOW5tOWIsO+8jO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WutuWutuaIt+aIt+m9kOasoueske+8m+aMgueBr+esvO+8jOaUvumereeCr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ecn+eDremXue+8m+WkqeiZveWvku+8jOS6uuW/g+aal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W5s+Wuie+8m+elneemj+S8oO+8jOS/oeaBr+efre+8jOaEv+aCqOW5uOemj+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W/q+S5kOS5kOi/h+aYpeiKgu+8geelneeIuOWmi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aXlurfmmK/mnIDkvbPnmoTnpLznianvvIznn6XotrP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kv6Hlv4PmmK/mnIDlpb3nmoTlk4HlvrfvvIzlhbPlv4PmmK/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ibXmjILmmK/mnIDml6Dnp4HnmoTmgJ3lv7XvvIznpZ3npo/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r63jgILnpZ3niLjlpojmmKXoioLlv6vkuZDvvIzlubPlron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Kg5oKg5bKB5pyI5Y+I5LiA5bm077yM54i25q+N5oGp5oOF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a2X5a2X55+t5L+h6KGo5b+D5oSP77yM5rGH5oiQ6Zeu5YCZ5oql5bmz5a6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paw5pil5oSJ5b+r44CB5LiH5LqL5aaC5oSP77yB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mAgeWOu+ecn+W/g++8jOW5uOemj+eCuee8gO+8m+i/meS4gOWIu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eeIuO+8jOS4uuaCqOelneemj++8m+i/meS4gOWIu++8jOivtOWjsOeIseS9oO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m+i/meS4gOWIu++8jOWPkeadoeefreS/oe+8jO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kuIrmnInov5nkuYjkuIDkuKrnlLfkurrvvIzkvaDmgJX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vvIzljbTlj4jlrabku5bmsonnqLPvvJvkvaDot5/ku5bkuI3orrLnkIbvvIzku5b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q3mlqXkvaDvvIzlr7nkvaDnmoTniLHljbTkvp3ml6fjgILmmKXoioLkuob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nkuKrnlLfkurrlkKfvvIE8L3A+PHA+PGVtPjE3LjwvZW0+5paw5bm05paw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YCJ5piv5pil6IqC44CC56uL5b+X5aW95Lq657yY77yM5aSp5aSp6Zyy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5u45Ly077yM6aWu6aOf5Yqg6ZS754K844CC5aW96L+Q5Zyo54y0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pil6IqC44CCPC9wPjxwPjxlbT4xOC48L2VtPueItuS6sueahOWQjeWtl+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o7kuL3osI7oqIAmcmRxdW8777yM5oC75Zyo5YS/5aWz6Z2i5YmN6ZqQ6Je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44CC54i25Lqy55qE5ZCN5a2X5Y+rJmxkcXVvO+ecn+eIseaXoOWjsC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moTog4zlkI7mmK/kuIfoiKzmn5Tmg4XnmoTlv4PjgILmlrDlubTlsLH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rDkvY/nu5nniLbkurLmiZPnlLXor53jgII8L3A+PHA+PGVtPjE5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Lqu5LiA5qC377yM54Wn6ICA5oiR5a626Zeo56qX77yM5Zyj5rSB5aSa5oWI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4ix55qE5YWJ6IqS44CC5Li65LqG5YS/5aWz552A5oOz77yM5LiN5oCV5LmM5LqR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LWQ57uZ5oiR5rip5oOF77yM6byT5Yqx5oiR5ZCR5LiK44CC5Zyo5paw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oiR5YaN5LiA5qyh55qE6K+077ya5aaI5aaI77yM5oiR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vjeS6su+8jOaIkeeIseS9oO+8geWNg+S4h+S4qu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S4reWHneWbuu+8jOaJrOi1t+mjjuWQueWQkeS9oO+8j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dgOaIkeeahOaAneW/te+8jOW4puedgOaIkeS4h+WIhueahOelneemj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jOaIkeaVrOeIseeahOavjeS6su+8ge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gqjmmK/miJHnmoTpmLPlhYnvvIz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mupDkuo7mgqjnmoTlpYnnjK7vvJvmgqjmmK/miJHnmoTmmKXlhYnvvIzmmK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kYfnr67vvIzmupDkuo7mgqjnmoTlhbPniLHvvJvmgqjmmK/miJHnmoTngav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LplIvnmoTlj7fop5LvvIzmupDkuo7mgqjnmoTmlZnor7LvvJvmgqjmmK/miJH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lpJzmmZrnmoTmmI7nga/vvIzmupDkuo7mgqjnmoTmjIflvJXvvJv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iYDmnInniLjniLjpg73lv6vkuZDvvIE8L3A+PHA+PGVtPjIy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6277yM5omN5pi+5b6X5rip5pqW5ZCI5qyi77yb5pyJ5L2g5Lus77yM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5yf6K+a576O5ruh77yb5pyJ5L2g5Lus77yM5oOF77yM5omN5pi+5b6X5rWT5Y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yJ5L2g5Lus77yM5oiR77yM5omN5pi+5b6X5bm456aP5bi45Ly077yb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M5Lqy77yM5oiR54ix5L2g5Lus77yM56Wd5L2g5Lus5pma5bm0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a6J77yBPC9wPjxwPjxlbT4yMy48L2VtPuW4jOacm+eIuOeIuO+8jOWTiOWTiOWT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DveWkn+i2iuadpei2iuWlve+8jOW4jOacm+S9oOS7rOS4jeimgeWkque0r+S6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skeWPo+mVv+W8gO+8jOeOsOWcqOW+iOaDs+W/teaIkeeahOWltuWl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cqOS5n+ingeS4jeWIsOWlueS6huOAgjwvcD48cD48ZW0+MjQuPC9lbT7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iJHotbDlh7rnrKzkuIDmraXvvIzluK7liqnmiJHmib7liLDku6XlkI7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lpojlpojvvIHnpZ3mgqjmmKXoioLlv6vkuZD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jgII8L3A+PHA+PGVtPjI1LjwvZW0+5L2g55qE5pWZ6K+y5piv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yH5byV5oiR55qE5Lq655Sf5pa55ZCR77yM5oKo55qE5YWz54ix5YOP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52A5oiR55qE6Lqr5b+D77yM5oKo55qE5Lyf5aSn5Ly85LiA5bq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aZ552A54i25Lqy55qE5bqE5Lil77yM54i454i45oiR54ix5oKo77yM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i48L2VtPuiMtuadr+WSjOmFkuebheaJk+aet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heS4quWwj+aMqOS6huasuui0n+OAgui/meaXtuWkp+a1t+eil+i/h+adpeS6hu+8jO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i+WwsemAg+OAgumFkuebheWcqOWQjumdouWat++8muWwj+agt++8geaIkeeIu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S9oOi/mOWOieWus+S4je+8n+aWsOW5tOWIsOS6hu+8jOelneWkqeS4i+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MjcuPC9lbT7kuIDlubTkuIDluqbmlrDmmKX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mg4Xnibnmga3npZ3vvJrlpKfotKLlsI/otKL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Jvlrpjov5DotKLov5DmoYPoirHov5DvvIzov5Dov5DmgLvkuqjpgJr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rrlkozlj4vkurrvvIzkurrkurrpg73lubPlronjgILmmKXoioL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4LjwvZW0+5bm055qE5Y+s5ZSk5bCx5piv5a6255qE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a6255qE5Y+s5ZSk5bCx5piv54i45aaI55qE5Y+s5ZSk77yM54i45aaI55qE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5qE5Y+s5ZSk77yM54ix55qE5Y+s5ZSk5bCx5piv5b+D55qE5Y+s5ZS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s5ZSk5bCx5piv6LSj5Lu755qE5Y+s5ZSk77yB54i45aaI77ya6Jm954S25oiR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a6277yM5L2G5LqM6ICB5pS+5b+D77yM5b+Z5pe25LiA6L+H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77yBPC9wPjxwPjxlbT4yOS48L2VtPuW5vOm4n+emu+W3o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kquWkmuS4jeiIje+8jOWygeaciOaXoOWjsOmbleeQou+8jOWGjeWbnumm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r+eBq+S+neaXp+WuiOWAme+8jOacn+ebvOecvOelnuS4gOWmguaYqOaXp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S4jeimgeS9oOS7rOWGjeeLrOWuiOepuuW3ou+8jOaIkeWwhuWuiOaKp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OWIsOawuOi/nO+8gTwvcD48cD48ZW0+MzAuPC9lbT7niLbkurLnmoTnnLznpZ7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63oqIDvvIzlr7nmiJHlhYXmu6HmnJ/lvoXvvJvniLbkurLnmoTnnLznpZ7mmK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gavnhLDvvIznu5nmiJHlt6jlpKfnmoTng63lipvvvJvlroPlsIbkuYXkuY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jbDlnKjmiJHnmoTlv4Pph4zjgIL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i25Lqy57uZ5LqG5oiR5LiA54mH6JOd5aSp77yM57uZ5LqG5oiR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77yM54i25Lqy5piv5oiR55Sf5ZG96YeM5rC46L+c55qE5aSq6Ziz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aIkeWcqOS9oOeahOeIseS4reaIkO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mVv+Wkp+S6huimgeeUqOabtOWkmueahOeIseadpeWbnuaKpeS9oO+8jO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C3ogIHniLjvvIznpZ3mgqjmmKX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Yr+S9oOWkmuS5iOa4qemmqOeahOebruWFie+8jOiuqeaIkeWdmuavh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3r++8jOWcqOi/meiKguaXpemHjO+8jOivt+WHhuaIkeivtOWjsO+8muWmiOWm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gSZyZHF1bzvlpJrkuYjnhp/mgonnmoTmrYzor43vvIzov5nmmK/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4jlk4jlk4jmrYzvvIHlnKjmlrDlubTkvbPoioLkuYvpmYXvvIznu5nlpojlpoj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lpojlpojvvIzmlrDlubT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bKB6L+O5paw5ZCM5qyi5LmQ77yM5qyi5bqG5pe25Yi76YCB56Wd56aP44CC5b+r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o5raM5p2l77yM6LSi5rqQ5rua5rua5oyh5LiN5L2P44CC5bmz5a6J5YGl5bq3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m456aP576O5ruh5oqK5L2g572p44CC55+t55+t5L+h5oGv5rex56Wd56aP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oSP5oqK5L2g5Zu044CC56Wd54i45aaI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veWOmuaXoOi+ueaYr+avjeS6sueahOW/g++8jOa6kOa6kOS4jeaWr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+8jOWcqOavjeS6sueahOWFs+eIsemHjOaIkeS7rOmAkOa4kOmVv+Wkp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RteaKpOS4i+aIkeS7rOaIkOeGn+iHqueri++8jOelneemj+WkqeS4i+avj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6q+S9k+WBpeW6t++8geS4h+S6i+WmguaEj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hbblrp7lvojnroDljZXjgILlroPlg4/nmb3phZLvvIzovpvovqPog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lrrnmmJPorqnkurrphonlnKjlhbbkuK3vvJvlroPlg4/lkpbllaHvvIzoi6bmtq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vvIzlrrnmmJPorqnkurrkuLrkuYvmjK/lpYvvvJvlroPlg4/ojLbvvIzlubPmt6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IzorqnkurrlnKjkuI3nn6XkuI3op4nkuK3kuIrnmL7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77yM6auY5bO75beN5bOo55qE5Y+M6IKp5oy66LW355Sf5rS755qE6Imw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piC5oms5oy65ouU55qE5YuH5pWi5oq15oyh5omA5pyJ5b+n54Om77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6LW35rip6aao5LiA54mH6ZO46YCg54ix55qE5riv5rm+77yb5paw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Lqy54ix55qE6ICB54i45LiA55Sf5bmz5a6J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kOa1tOedgOS9oOS7rOe7meaIkeeahOeIseeahOmYs+WFiemVv+Wkp++8jOaIk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S7rOe7meaIkeeahOS6suaDheaIkOmVv++8jOWkmuWwkeasoeW4pu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/m+WFpeaipuS5oe+8jOWkmuWwkeWbnuWQq+edgOaEn+WKqOeahOazquiKse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+8jOi/meS4gOWIh+eahOS4gOWIh+mDveaYr+S9oOS7rOe7meaIk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WwseayoeacieaIke+8jOeIuOWmiO+8jOiwouiwou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LbkurLvvIzmgqjmmK/lpKfmoJHvvIzkvJ/lsrjlpoLpnZLlsbHvvJv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LTvvIzlnKPmtIHlpoLlhrDpm6rvvJvmgqjmmK/mmajlhYnvvIzmuKnmmpblpoLpqo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ok53lpKnvvIzlrr3lub/lpoLmsZ/mtbfvvIHogIHniLjvvIzku4rlpKn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v6vkuZDvvIE8L3A+PHA+PGVtPjQwLjwvZW0+5oC75pyJ5LiA5Liq5Lq6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v5pKR77yM5oC75pyJ5LiA56eN54ix6K6p5oiR5Lus5b+D55eb44CC6L+Z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77yM6L+Z56eN54ix5bCx5piv54i254ix44CCPC9wPjxwPjxlbT40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KoOa3seS6hueasee6ueeahOeXlei/ue+8jOW5tOWNjuafk+eZveS6huS5jOm7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+8m+i+m+WKs+WOi+W8r+S6huWdmuW8uueahOiEiuaige+8jOW/meeijOWKoOmAn+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eWsuaDq+OAguaYpeiKguWIsOS6hu+8jOaEv+aFiOeIseeahOeItuS6su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tuS6suWBpeW6t+W5uOemj++8gTwvcD48cD48ZW0+NDIuPC9lbT7lpKnmsJT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IzmsJTmuKnlj5jlvpflpb3lnY/vvIzlh7rpl6jlpJblpZfopoHluKbvvIz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opoHnm5bvvIzlpJrlkIPmsLTmnpzpnZLoj5zvvIzlpb3lpb3kv53mjIHlv4Pmg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pojlpojvvIzov4flubTkuI3og73lm57lrrbvvIznu5nmgqjpgZPlo7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zLjwvZW0+5q+P5b2T5oOz6LW35L2g5bCx5peg5q+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pe25Yi75Zyo5r+A5Yqx5oiR5LiN5pe25aWL6L+b44CC6L+Z5Liq54m55q6K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oiR56Wd56aP5L2g5oKo55qE5LuY5Ye644CB5oKo55qE56WI55u877yM5Y+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44CC6LCi6LCi5oKo77yM54i454i444CCPC9wPjxwPjxlbT40N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leaXtuS9oOmDveaYr+aIkeeahOaLkOadlu+8jOe7meaIkeWKm+mHj+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1sOWlveS7iuWQjueahOavj+S4gOautei3r++8jOS5n+iuu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IsOaXoOazleWGjee7meaIkeaUr+aMge+8jOS9huaIkeW/g+mHjOmCo+S7veeIt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W4ruWKqeaIkeebtOWIsOawuOi/nOOAgueIuOeIu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mLTph4zpnaLor7TnmoTmmK/pl67lgJnvvIzlv4Pph4zpna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IzlrZfph4zpnaLpgI/nmoTmmK/npZ3mhL/vvIzkv6Hmga/ph4z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t7HvvIzmlrDlubTliLDkuobvvIzor7fmlLbkuIvmiJHnmoTkv6Hmga/mlof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hL/niLjlpojmlrDlubTlv6vkuZDjgII8L3A+PHA+PGVtPjQ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6IO95L2/55qu6IKk6YCQ5pel5biD5ruh6YGT6YGT55qx57q577yM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Ko77yM5piv5rC46L+c5bm06L2755qE5q+N5Lqy44CC6L+c5pa555qE5oiR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6Lqr5L2T5YGl5bq377yM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WmiOWmiO+8muaCqOabvueUqOaCqOWdmuWunueahOiHguW8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i1t+S4gOeJh+iTneWkqe+8m+iAjOS7iu+8jOaIkeS5n+imgeeUqOaIkeaXpeebiu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+vee/vOS4uuaCqOmBruaMoemjjumbqOOAguWmiOWmiO+8jO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vaDnmoTlj4znnLjnm5vmu6HlnZrmr4XvvIz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pob3lvLrvvJvkvaDnmoTlj4zmiYvniKzmu6HogIHojKfvvIz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ku5jlh7rvvJvkvaDnmoTog7johpvok4Tmu6Hml6Dnp4HvvIz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ljIXlrrnvvJvkvaDnmoTohIrog4zmjLrotbfpq5jlsbHvvIz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mjLrnm7TohbDmnYbjgILmlrDlubTliLDkuobvvIzmhL/niLbkur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Q5LjwvZW0+5L2g5piv5beN5bOo55qE6auY5bGx77y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55qE5aSp56m677yb5L2g5piv5Yuk5Yqz55qE5aSp5L2/77yM6IKp6LSf6LW3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b5L2g5piv57u15bu255qE6ZW/5Z+O77yM5a6I5oqk6LW35a62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oSf54i25oGp77yM56Wd5oS/54i25Lqy5Lus5YGl5bq3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1MC48L2VtPuS4iee+iuW8gOazsOelneemj+aKpe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W5uOemj+e7leOAgui6q+S9k+WBpeW6t+emj+emhOWvv++8jOS6i+S4muWFtOaX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AgOOAguelneS9oOeMtOW5tOaXoOeDpuaBvO+8jOWEv+Wtmea7oeWgguWWnOaCp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miOWmiOe+jua7oeS8tOedgOW5uOemj+i3s+OAgueMtOW5tO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nm7Tku6XmnaXmiJHpg73ku6TmiJHniLjniLjlpojlpoj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ku4rlpKnmiJHlj6rmg7Plr7nku5bku6zor7TvvJrkurLniLHnmoT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kuI3kvJrlnKjorqnkvaDku6zlpLHmnJvkuobvvIzmiJHkvJr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7bkuovmg4XnmoTvvIzkvaDku6zkuI3nlKjlnKjkuLrmiJHmi4Xlv4P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ph43ouqvkvZPlsLHlpb3vvIE8L3A+PHA+PGVtPjUyLjwvZW0+5L2g5YOP6ICB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2A5oiR77yM5L2g5YOP6Zuo5Lye77yM572p552A5oiR77yM5L2g5YOP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77yM5L2g5YOP5piO54Gv77yM5oyH5byV5oiR77yM54i25q+N5ZWK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pON5Yqz5aWU5rOi77yM5L2g5Li655Sf5rS75Y6G5bC96Imw6L6b77yM5L2g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k6ayT5paR55m977yM5L2g5Li65YS/5aWz5peg56eB5YWz5oCA77yB5L2g5Lus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pyA5Lyf5aSn55qE54i25q+N77yM5oiR54ix5L2g5Lus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cieaYpeWkj+eni+WGrO+8jOavjeeIseWNtOWbm+Wto+WmguaYpe+8m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mjjumbqOmbt+eUte+8jOavjeeIseWNtOawuOi/nOeBv+eDgu+8m+S4luS6i+aci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aVo++8jOavjeeIseWNtOS7juS4jeaUueWPmO+8m+S6uumXtOaciemYtOaZt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NtOS4gOebtOa4qeaaluOAguavjeeIseeugOWNle+8jOWni+e7iOWmguS4g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Fs+aAgO+8jOaChOaChOWFs+azqO+8m+avjeeIseS8n+Wkp++8jO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uua9uua1gea3jO+8jOe7tee7teS4jeaWreOAguaWsOW5tO+8jOaEv+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/nemHje+8jOW5uOemj+W/q+S5kO+8gTwvcD48cD48ZW0+NTQuPC9lbT7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o47po47pm6jpm6jjgILlpojlpojkuLrkuobmiJHku6zlkZXlv4PmsqX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ku6zlr7nmgqjmt7Hmt7HmhJ/osKLlkozngpnng63nmoTniLH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lkYDvvIE8L3A+PHA+PGVtPjU1LjwvZW0+5q+N54ix5piv5Li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7Sv55m955qE5Lid5Lid6ayT5Y+R77yM5q+N54ix5piv5oCV5YS/5aWz5ouF5b+n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aE5oSP6LCO6KiA77yM5q+N54ix5piv5aSp5bqV5LiL5pyA5rip6aa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q65LiW6Ze05pyA5Zyj5rSB55qE5oGL44CC56Wd5aSp5LiL5q+N5Lqy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eg55aG77yBPC9wPjxwPjxlbT41Ni48L2VtPuaIkeS4gOW5tOW5t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i+W8r+S6huaCqOeahOiEiuaige+8jOaIkeS4gOasoeasoeeahOWPm+mAhu+8jO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CqOeahOWktOWPke+8jOaIkeS4gOWbnuWbnueahOi/nOihjO+8jOa3seWIku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eIuOeIuOaCqOeahOWFs+eIseS8vOa1t++8jOaCqOeahOeWvOeIseS8v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IsO+8jOaEv+eIuOeIuOiKguaXpeW/q+S5kO+8jOWBpeW6t+W5s+Wui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NTcuPC9lbT7mlLbliLDov5nmnaHnn63kv6HnmoTkurrk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pmIXor7vnmoTkurrkvJrkuIDnlJ/lubPlronvvIzlgqjlrZj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vvIzliKDpmaTnmoTkurrkvJrkuovkuovpobrlv4PvvIzovazlj5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lvpfpppnnnaHlvpflpb3vvIznlJ/mtLvmsqHng6bmgbz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5u45Lyg5bm456aP5piv5LiA5Liq576O5Li9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LeM56KO5pWj6JC95Zyo5LiW6Ze05q+P5Liq6KeS6JC977yM5pyJ55qE5Lq65ou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77yM5pyJ55qE5Lq65ou+5Yiw5bCR5Lqb77yM5oiR5oS/5bCG5oiR55qE5YiG54K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+U5oiR5pu05bm456aP77yM56Wd5paw5bm0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miOWmiOacieWPjOeCr+eCr+acieelnueahOWkp+ecvOedm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q+avm++8jOS4gOWktOS5jOm7keWPkeS6rueahOWktOWPke+8jOe6oua2pua2p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jOS4gOWPjOWkp+Wkp+eahOiAs+acte+8jOWGjeWKoOS4iuS6ruaZtuaZtueahOiA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rOaJmOWcqOS4pOi+ue+8jOaYvuW+l+agvOWklue+juS4veOAgu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lsoHmnIjmn5Pnmb3kuobmgqjnmoTlj5H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qfmoZHkuobmgqjnmoTohLjvvIzlv5nnoozntK/lvK/kuobmgqjnmoTohbD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mgqjnmoTnnLzvvIzmgqjljbTkvp3nhLblhbPlv4PmiJHlkbXmiqTmiJHvvI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ku47liY3jgILmlrDlubTvvIzmhL/mgqjlv6vkuZDlgaXlurfvvIzlubjnpo/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Ko55So5LyY576O55qE5bm06L2u77yM57yW5oiQ5LiA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rK55aKo5riF6aaZ55qE5pel5Y6G77yb5bm05bm077yM5oiR6YO95Lya5Zyo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5LiK77yM55So5rex5oOF55qE5oOz5b+177yM56Wd56aP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i48L2VtPuS4gOW5tOS4gOW5tOWPiOS4gOW5tO+8jOW/g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iUk+W7tu+8jOm8oOW5tOeDn+eBq+WNs+Wwhuiiq+eCueeHg++8jO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CqOWxleeskeminOOAguelneeIuOWmiOW6pui/h+S4gOS4q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s+W5s+WuieWuieW5uOemj+W5tO+8gTwvcD48cD48ZW0+NjMuPC9lbT7mlrDlub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npZ3niLbkurLmmZrlubTmsqHmnInlv6flkozng6bvvIzlubPlubPlronlro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mmZrlubTmsqHmnInnl4Xlkoznl5vvvIzlgaXlgaXlurflurflpJrlkInnp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lpKvlprvllpznm7jkvLTvvIzmhInmhInlv6vlv6vkuqvlh4rpl7LvvJvmmZrlu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hp3liY3nu5XvvIzlv6vlv6vkuZDkuZDluoblm6LlnI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L+c5pa555qE5oiR5LiA5YiH6YO95aW977yM5Zyo5oiR5YaF5b+D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piv5oiR55qE5a656aKc77yM5LiN5Y+Y55qE5piv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77yB56Wd6ICB54i45aSp5aSp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CqOaYr+S4gOajteWkp+agke+8jOaIkeaYr+agkeS4iueahOS4gO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qOaYr+S4gOadn+mYs+WFie+8jOaIkeaYr+iKseebhuS4reeahOS4gOactei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WPquicnOicgu+8jOaIkeaYr+aIkeaYr+ebm+W8gOeahOS4gOacteiKs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NjYuPC9lbT7miJHpgIHkvaDkuIDmo7X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jYnvvIzlho3kuLrkvaDpgK7lj6rvvIzlubjnpo/puJ/vvIzlvZPlubjnpo/puJ/lkK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v6fojYnlkJHkvaDpo57mnaXml7bvvIzor7fmiorkvaDnmoTlv4PvvIzmlbTnkI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r7nkvaDmnIDlpb3vvIznmoTnpYjnpbfvvJrluIzmnJvkvaDlv6vku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npZ3mlrDlubTlpb3ov5DvvIE8L3A+PHA+PGVtPjY3LjwvZW0+54eD54On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CG54i25Lqy5oKo55qE6Z2S5pil54Sa5bC977yM5L2G6YKj5Z2a5by6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Zyo5oKo55qE6aKd5aS06Zeq5YWJ77yM54i25Lqy5Zyo5oiR5b+D55uu5Lit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OC48L2VtPuWcqOaWsOeahOS4gOW5tO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tuavjeiDveWBpeWBpeW6t+W6t++8jOW5s+W5s+WuieaMi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ei3neemu+S5i+malOW5tuS4jeaEj+WRs+WIhuemu++8jOeWj+S6juiBlOez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W/mOiusO+8jOS4jeiDveebuOingeW5tuS4jeaEj+WRs+WGt+a8o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IkeS7rOmDvea0u+WcqOW/meeijOS6pOe7h+eahOWygeaciOmHjO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sOW+l+S9oO+8jOelneeIuOeIuOS9oOaYpeiKgu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kuIDmo7Xmnb7vvIzmkpHotbfnlJ/lkb3nmoTmmbTnqbr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o47vvIzmi4LljrvnlJ/mtLvnmoTotJ/ph43vvJvniLbkurLmmK/kuIDmior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vaDli4fmlIDlt4Xls7DvvJvniLbkurLmmK/kuIDnm4/nga/vvIznhafkuq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LmlrDlubTvvIzliKvlv5jlkJHniLbkurLpl67lpb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477yM5oiR5b6I5oOz5L2g77yM6Jm954S25oiR5LiN6IO96Zmq5oKo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Li65oKo56WI56aP55qE77yM5biM5pyb5oKo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/g+eBteaYr+iEhuW8seeahO+8jOS9huacieavjeS6sueahOeI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dgO+8m+S6uueUn+aYr+iJsOiLpueahO+8jOS9huacieavjeS6sueahOeIs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eS6suWcqOaIkeS7rOW/g+S4reeCueeHg+S6huS4gOebj+aYjueBr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WlieeMruWcqOmCo+WFiei+ieS4re+8jOS4uueahOaYr+WlueS7r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uWmiOWmiO+8jOaWsOW5tOW/q+S5kO+8gTwvcD48cD48ZW0+Nz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hLbogIzlpKfmrL7vvIzmgqjlsLHnhLbogIzlpKfmrL7nmoTlpojlpojjgILmiJHoi6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Lvnu5/vvIzmgqjlsLHnhLbogIzmgLvnu5/nmoTlpojlpojjgILkuI3nrqHmiJH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lsIbnhLbogIzmgI7moLfvvIzmiJHpg73kvJrmsLjov5zniLHmgq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npZ3mgqjmlrDlubTlv6vkuZDvvIE8L3A+PHA+PGVtPjczLjwvZW0+5b+D5Lit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IeC6IaA5a2U5q2m5pyJ5Yqb77yM55y856We5rex6YKD54qA5Yip77yM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A5Y+l77yM6KGo5oOF5oC75piv5Lil5Y6J77yM55u45a+56buY6buY5bC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peg5omA55WP5oOn77yM5LuY5Ye65peg6L655peg6ZmF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rC46L+c54ix5L2g5pWs5oKo77yBPC9wPjxwPjxlbT43NC48L2VtPuaIke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e6uOaKmOaIkOacgOe+jueahOW6t+S5g+mmqO+8jOWcq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S9oOWmiOWmiO+8jOelneWlueW5uOemj+W5s+Wuie+8geabtOaEn+iwouWlue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jOS9v+S9oOaIkOS4uuaIkeeUn+WRveS4reeahOaci+WPi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nga/nu5PlvanlkInmmJ/nhafvvIzngavnuqLmmKXogZTor53lkInnpaX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6Hluqflubjnpo/muqLvvIzkuL7mna/lhbHppa7luobkvbPoioLvvIzmnaHmna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kvKDvvIzlrZfph4zooYzpl7Tlv6vkuZDpgI/vvIzmlrDmmKXkv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niLjlpojpmJblrrbmrKLkuZDvvIzlpb3ov5Dov57ov57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5m95Y+R6Jm954S254is5LiK5LqG5oKo55qE5Lik6ayT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oKo5Y205rC46L+c5bm06L2777yM5Zug5Li65Zyo5pm65oWn55qE5aSn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eL57uI5LiO5pe25Luj55qE5YWI6KGM6ICF5bm26am+6b2Q6amx44CC54i4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3Ny48L2VtPuavjeeIseWwseaYr+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ebiOebiOeskeivre+8jOavjeeIseWwseaYr+a8guaziuWkqea2r+eahOe8lee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eeIseWwseaYr+WEv+Wls+eXheamu+WJjeeahOWFs+WIh+eEpueBvO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Ev+Wls+aIkOmVv+eahOaut+aut+acn+ebvOOAguawuOi/nOeIseavjeS6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lueS4gOeUn+eahOi+m+WKs++8jOaEv+WlueaWsOW5tO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guPC9lbT7niLjniLjlpojlpojvvIzmgqjku6z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nkIbmg7PmmK/vvJrorqnmiJHniLbmr43ov4fkuIDkuKrmhInlv6v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ku5bku6znmoTmg7Pms5XlvojnroDljZXvvIzkuZ/lvojlrrnmmJPmu6Hotr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Lroh6rlt7HnmoTnkIbmg7PlnKjliqrlipvvvIE8L3A+PHA+PGVtPjc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B5oKS5pe277yM5oKo57uZ5oiR5Lul5b+r5LmQ77yb5Zyo5oiR54q56LGr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oiR55qE5L+h5b+177yb5Zyo5oiR5a2k54us5pe277yM5oKo57uZ5oiR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qo5pGH5pe277yM5oKo57uZ5oiR5YmN6L+b55qE5L+h5b+D44CC5oiR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PC9wPjxwPjxlbT44MC48L2VtPuS4iuacieiAgeS4i+acieWwj++8jO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jeiDveWwke+8m+S4uuWEv+aEgeS4uuWls+W/p++8jOaWkeaWkeeZveWPkeafk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DjOS5n+mpvOiFsOS5n+W8r++8jOi+m+iLpuS4gOeUn+WAvOS4h+WNg+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7meeItuS6suS4gOadoeefreS/oe+8jOS4uuS7lueli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Jrmg7PvvIzlsLHotZblnKjmgqjnmoTouqvml4HvvIzmnInkuIDlvKD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qKHmoLfvvJvlpJrosKLvvIzlpJrlubTlkKvovpvojLnoi6blnLDln7nlhb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4rlpKnlsI/lsI/nmoTlhYnoipLvvJvlpJrmhL/vvIzml7bpl7TlgZz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mhL/kurLniLHnmoTogIHniLjvvIzmlrDlubT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5eXk1YWNsc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OXl5NWFjbHB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CDA20E9BDDAE58BC69D72E0473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