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4EE08ACD6FB019FD1AA94D16AA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4EE08ACD6FB019FD1AA94D16AA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ZCN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guWMheWFu++8jOS8muaaluW6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k+eahO+8jOaAjuS5iO+8jOS4jeihjOWViu+8nzwvcD48cD48ZW0+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WEv++8jOS9oOi/meWOu+aKleiDjuWViu+8gTwvcD48cD48ZW0+NC48L2VtPu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uuOS7peWJjeecn+eahOingei/h+WQp+OAgjwvcD48cD48ZW0+N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WDj+S4quesqOibi+OAgjwvcD48cD48ZW0+Ni48L2VtPuecuOS4re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iLpeaYn+i+sOOAgjwvcD48cD48ZW0+Ny48L2VtPuS9oOecvOS4re+8jOiHquaO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mHjeOAgjwvcD48cD48ZW0+OC48L2VtPuWwj+aci+WPi++8jOS9oO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zwvcD48cD48ZW0+OS48L2VtPuiwgeS8pOS9oOeahO+8n+aIkeW/heimgeS7l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vaDop4nlvpfoi6bvvIzkvYbmiJHkuZD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2572q5LiN5Y+v6LWm77yM5YW25oOF5Y205Y+v5o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7keiijeWTpeWTpeaFoui1sO+8jOS6uuWutuetieS9oO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LLlvpflhYnmmI7vvIzlhYjlsIrpu5H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6KaB5L2g6K+077yM5oiR5bCx5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Oe7mOayoeS6i++8jOaIkeS/neaKpOS9oO+8jOadpeeOqeWR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rrPmiJHvvIzkvaDlvoDmrbvph4zmipjohb7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aC5b6A5piU77yM5Y6G5Y6G5Zyo55uu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Woh+S6hu+8jOS9oOWPiOaDs+aAjuS5iOagt++8nzwvcD48cD48ZW0+MTkuPC9lbT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rnnlJ/jgII8L3A+PHA+PGVtPjIwLjwvZW0+5aSp6ZmN5aSn5Yqf5b6377yM5Y2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44CCPC9wPjxwPjxlbT4yMS48L2VtPuS9oOS4jeaEv+i6q+S4uumsvOaXj+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9oOOAgjwvcD48cD48ZW0+MjIuPC9lbT7oi6Xlvpfmn5DkurrkuLrlprvvvIzlv4X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ku6Xol4/kuYvjgII8L3A+PHA+PGVtPjIzLjwvZW0+5Lul5LiJ55Sf5LmL55+z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5m95bGx44CCPC9wPjxwPjxlbT4yNC48L2VtPuS8uuWAmeWkp+eIt+iIkuac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iwheS9oOOAgjwvcD48cD48ZW0+MjUuPC9lbT7lj6ropoHku5bov5jopo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rbvnlJ/kuI3otJ/jgII8L3A+PHA+PGVtPjI2LjwvZW0+5oSa6KCi55qE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+r5oiR5q276IOW5a2Q77yBPC9wPjxwPjxlbT4yNy48L2VtPuWOn+adp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puu+8jOWwseaYr+eOsOWcqOOAgjwvcD48cD48ZW0+MjguPC9lbT7ov5nkvY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r7fpl67mnInkvZXotLXlubLvvJ88L3A+PHA+PGVtPjI5LjwvZW0+5oiR5om+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oiR562J5LqG5L2g5LiA5LiH5bm0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hu+8jOS4jeS7peeti+mqqOS4uuiDveOAgjwvcD48cD48ZW0+MzE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miJHnmoTnlJ/lkb3vvIzljrvmiorku5bmjaLlm57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Sf5Lqn5Yqb6Lef5oiR54qv5YWL77yM5LiA55yL5bCx5Z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Cuei/veaxguS5n+ayoeacie+8jOaIkemEmein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IHotbXvvIzkvaDlj4jlnKjnnIvlk6rkuKrnvo7lpbPlla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n546L6KaB5ou/6LSr5YOn56Wt5peX77yM6LS15aaD5pWR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S6i+S6hu+8jOaWqemtguS9v+Wwseivt+Wbn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kvaDmiJEmaGVsbGlwO+mavumBk+S4jeeul+aYr+S6uumsvO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zwvcD48cD48ZW0+MzguPC9lbT7kvaDmmK/kuI3mmK/ov5jmsqHmnInov5vljJblro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6YKj5Lq65rS7552A6L+Y5pyJ5LuA5LmI5LmQ6La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peelnuell+S5i+mtgu+8jOWwgeWNl+aWueWkp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5nkuKrnrqHnlKjvvIzmiJHkuI3lrrP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6Z2e5L+X54mp77yM5aWI5L2V6Ieq5rGh77yf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geWLv+i/ve+8gemAn+W9ku+8gTwvcD48cD48ZW0+NDQuPC9lbT7msojlt4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opoHkvaDor7TvvIzmiJHlsLHkv6HjgII8L3A+PHA+PGVtPjQ1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76h6bG877yM5LiN5aaC6YCA6ICM57uT572R44CCPC9wPjxwPjxlbT40Ni48L2VtPuac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ZpuaclO+8jOifquibhOS4jeefpeaYpeeni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rPkuYvomavvvIzomb3mrbvkuI3lg7XjgII8L3A+PHA+PGVtPjQ4LjwvZW0+56We6a2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ZOq6YeM6L+Y6K6w5b6X5LuK5aSV5L2V5aSV77yf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DveS4gOagt++8jOaIkemCo+S5iOWWnOasou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YfvvIzmgbbogIXkuYvlv4PvvJvmiazvvIzlloTogIXkuYvlvr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q5Lq677yM6ICM5LiN5piv5oqK5Yi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YtOmYs+ecvO+8jOS9hueci+W+l+ingeS4gOWIh+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aTmnKjkuI3miJDmnpfvvIzni6zmnpfkuI3miJDmo6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Zyo6L+Z6YeM6L+Z5LmI5LmF77yM5piv5Zyo562J5LuA5LmI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Pqui/meS5iOS4gOivtO+8jOS9oOWwseebuOS/o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i43lsbHooqvpm6rvvIzmmI7ng5vlpKnl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5Ci5aaC56Oo77yM5Li+5LiW5peg5Y+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WhOaBtuS5i+a6kO+8jOWwgeS4nOaWueeip+mht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pmLTmm7nnm7jop4HvvIzlvZPmkLrlhazpgZPnm7jlgJ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677yM5oiR5bCx5LiA5a6a5Lya5L+d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s+S5i+eyvu+8jOWwgeWMl+aWuem7keawtOOAgjwvcD48cD48ZW0+NjI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7XvvIzmlrnlvpflp4vnu4jjgII8L3A+PHA+PGVtPjYzLjwvZW0+5Ly85piv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LiA55y85bey5LiH5bm044CCPC9wPjxwPjxlbT42NC48L2VtPuelnuS7meaJk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k+mBreaug+OAgjwvcD48cD48ZW0+NjUuPC9lbT7lpKfnhZ7vvIzml6DprYL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iN5Lya6aqX5L2g77yM5Lmf5rC46L+c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aDium4v+S4gOeepe+8jOS5seaIkeW/g+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J/kuI3nlLHlt7HvvIzkuI3lpoLkuI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iv5LiN56Wl5LmL5Lq677yM5Lya5Lyk5LqG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7hOazieS4i+WNg+WwuuS5i+WcsO+8jOS4jeWPr+iog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6nnn6XpgZPliIbnprvvvIzlsLHliKvor7T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oCO5LmI5LiA5qC377yf5oiR6YKj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uuuWOn+WboO+8jOWPquiuuue7k+aen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ooo3lk6Xlk6XmhaLotbDvvIzkurrlrrbnrYnkvaDlk5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65aSW54mp5b2577yM5b+D5Lmf5Li65b2i5b2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lnuelh+S5i+mtgu+8jOWwgeWNl+aWueWkp+eBq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otorml7bpl7TvvIzmiJHlnKjljp/lnLDjgII8L3A+PHA+PGVtPjc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Li65oiR6L+Z5LmI5YGa44CCPC9wPjxwPjxlbT43OS48L2VtPui/meado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OS9oOeahOOAgjwvcD48cD48ZW0+ODAuPC9lbT7lnKjmiJHnnLznmq7lup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g73lh7rku4DkuYjkuov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0Nms5MGJmc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DZrOTBiZn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4EE08ACD6FB019FD1AA94D16AA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