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4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0D4397DFDA32D8F3FD4F7B9BCF4A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D4397DFDA32D8F3FD4F7B9BCF4A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6ZW/6L6I55qE5paw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AgeeIuOS9oOefpemBk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WkqemDveS8muacieS6uui1nuWPueaIkeeahOiBquaYjuOAgeS8mOmbheWSjOW4h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aIkeaAu+aYr+elnuawlOWcsOivtO+8muS/uueIueWHuuWTge+8jOW/heWxnueyv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eIuO+8muaWsOW5tOW/q+S5kO+8gTwvcD48cD48ZW0+Mi48L2VtPuS9oOWQg+mlr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IkeWBmumBk+iPnOe7meS9oOWQp++8jOS4u+aWme+8mueJteaMgu+8m+mFjeaWme+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m+WItumAoOaXpeacn++8muiupOivhuS9oOeahOmCo+Wkqe+8m+S/nei0qOacn+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m+WRs+mBk++8muW/q+S5kOW8gOW/g+WKoOmZtumGie+8jO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4gOW8oOayp+ahkeeahOiEuOS4iu+8jOeasee6ueW4g+a7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Wls+eahOeWvOeIse+8m+S4gOWPjOeyl+ezmeeahOWkp+aJi++8jOeUqOWKm+aJm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v+Wls+S7rOe+juWlveeahOaYjuWkqeOAguaCqOeUqOaCqOeahOactOWunuaVmeaIk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qOeUqOaCqOeahOihjOWKqOWQr+i/quaIkeeahOS6uueUn++8jOWFq+aciOWFq+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WcqOatpOWls+WEv+ivtOS4gOWjsO+8mueIuO+8jOaCqOi+m+iLpuS6hu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WFu+iCsuS5i+aBqe+8geelneS9oOW/q+S5kOWuieW6t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eahOW/g+iDuOW6lOivpeacieWkmuWkp+eahOWMheWuue+8jOWkmuW4jOac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Uvui/m+S9oOWFqOmDqOeahOWkqeepuu+8jOebtOWIsOeci+ingeiHquW3seeah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aJjeiDveaHgu+8jOivtOi1t+adpeW+iOi9u+advu+8jOWBmui1t+adpeWlveayi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cieS4gOenjeeIse+8jOS4gOeUn+S4gOS4luS4jeaxgu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avjeeIse+8geacieS4gOS4quS6uu+8jOS4gOeUn+S4gOS4luWAvOW+l+S9oOeIse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geS7iuWkqeaYr+aWsOW5tO+8jOelneS9oOeahOavjeS6su+8jOaIkeeahO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+aJgOacieeahOavjeS6su+8muW5uOemj++8geW5s+Wui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WIu++8jOmAgeWOu+ecn+W/g++8jOW5uOemj+eCuee8gO+8m+i/me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iAgeeIuO+8jOS4uuaCqOelneemj++8m+i/meS4gOWIu++8jOivtOWjs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Ej+ebuOmaj++8m+i/meS4gOWIu++8jOWPkeadoeefreS/oe+8jOelneaWsOW5tO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iAgeeIuO+8jOaIkeW+iOaDs+S9oO+8jO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mZquaCqOi/h+aWsOW5tO+8jOS9huaIkeS8muS4uuaCqOeliOemj+eah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WBpeW6t+W5s+WuieOAgjwvcD48cD48ZW0+OC48L2VtPuiHquWwkeemu+WutuW3s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vj+W5tOaXoOiogOihqOaAneW/te+8jOW9k+W5tOmTgeWhlOW3suWPmOagt++8jOS4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jeiLjeiFsOW3suW8r++8jOW5tOi/keS6lOWNgeWbnuWutui9rO+8jOW9k+W5tOWwj+Wx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kqe+8jOWFq+aXrOiAgeeItuS8vOW9k+W5tO+8jOe+juWRs+S9s+iCtOaIkeeil+Wh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inkuazquePoOaMguS4pOi+ue+8jOelneemj+iAgeS6uui1m+WNl+Wx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WsOeahOS4gOW5tO+8jOW/g+eahOW4jOacm++8jOaWsOeahOW8gOWn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UtuiOt++8jOaWsOeahOi1t+eCue+8jOW/g+eahOW/q+S5kOOAguaEv+W5uOemj+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8tOS9oOW3puWPs++8jOelneiIheiIheaWsOW5tOW/q+S5k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bovrnpo47lkLnpm6jmiZPmipjno6jnnYDmiJHvvIzlsYvlhoXlkoznhab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KnmmpbnnYDmiJHvvIzlm6DkuLrlsYvlhoXmnInmgqjvvIzmiJHniLHmgqjlpoj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sLjov5zvvIHmlrDlubTliLDkuobvvIzot5/lpojlpojor7Tlo7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q+N54ix5piv55Sc6Jyc55qE5bCP6Ii577yM5peg6K66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yw5YyX77yM6L+Y5piv5rWq6L+55aSp5Y2X77yM5peg6K6657mB5b+Z5Yqz56KM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4546p5LyR6Zey77yM5paw5bm077yM5rex5rex5oCd5b+16K+a5oya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+N5Lqy5YGl5bq36ZW/5a+/5aSp5aSp56yR6aKc5byA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WjsOmXruWAmeOAgeecn+aMmuelneemj++8jOaEv+W/q+S5kOW4uOS8tOS9oO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Lpeaciea7oeaAgOeahOasouaso+OAgeS4sOaUtueahOW4jOacm++8jOa0i+a6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WsOeahOS4gOW5tOOAguaWsOW5tOadpeS4tO+8jOaEv+WkluWFrOS9oO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MTMuPC9lbT7mlrDlubTlv6vkuZDjgILkuZ/orrj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vvIzmgqjlj6rmmK/kuIDkuKrlubPlubPlh6Hlh6HnmoTkurrvvIzkvYbmmK/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7TkuI3pmL/vvIzmuIXmraPlu4nmtIHvvIzkvb/miJHorqTkuLrvvJrmgqjmmK/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kuI3lubPlh6HnmoTjgII8L3A+PHA+PGVtPjE0LjwvZW0+5paw5bm077yM57uZ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25o226IOM77yM5pOm5pOm6Z6L77yM5YGa5YGa6aWt77yM5YCS5YCS6Iy277yM6IGK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X5rSX6ISa77yM5rSX5rSX6KGj44CC55So6KGM5Yqo5oqK5pyA55yf55qE44CB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pyA5byA5b+D55qE5bm456aP5ruL5ZGz6YCB57uZ54i25Lqy77yB5oS/5aSp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25Lqy5a6J5bq377yBPC9wPjxwPjxlbT4xNS48L2VtPuavj+W5tOeahOi/meS4q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lneemj+WwseWDj+a1t+a0i+a2jOWQkeS9oO+8jOW4jOacm+aIkeeahOelneemj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i9u+iIn++8jOi9veS5mOmjjuegtOa1quWIsOi+vuaIkOWKn+eahOW9vOWyuO+8ge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WsOW5tOW/q+S5kO+8geS4h+S6i+Wkp+WQie+8geWQiOWutuasouS5kO+8ge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+8geaBreWWnOWPkei0ou+8gTwvcD48cD48ZW0+MTYuPC9lbT7niLjniLjogI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oLnnmb3lj5Hpg73mnInkuIDmrrXmsqfmoZHnmoTlvoDkuovvvJvmr4/mnaHnmrHnurn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kKvnnYDpo47pm6jnmoTnp6/ntK/jgILlhL/lpbPku6zml6Dku6Xlm57miqXvvIzog7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rmgJXluLjlm57lrrbnnIvnnIvvvIzlsLHmmK/lr7nmgqjmnIDlpKfnmoTmhbDol4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E3LjwvZW0+6Zmk5aSV5b+r5LmQ77yM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iM5pyb6IO95pyJ6K+t6KiA6IO96KGo6L6+5oiR5Lus55qE6LCi5oSP77yM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pON5oyB5a625Yqh77yM5Y+K57uZ5LqI5oiR5Lus55qE5biu5Yqp44CC5oS/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bKB5pyI5Lit5rC46L+c5b+r5LmQ5YGl5bq3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efpemBk+aYr+eItuS6sue7meS6huaIkeS7rOeUn+WRve+8jOaYr+eItuS6suaK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meiCsuaIkOS6uu+8jOaYr+eItuS6suW4puaIkeS7rOi1sOWQkeS6uueUn+OAg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S7rOimgeWlveWlveiusOW+l+i/meS4quaXpeWtkO+8jOS4uueItuS6su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7luS7rOaWsOW5tOW/q+S5kO+8gTwvcD48cD48ZW0+MTkuPC9lbT7niLjvvIz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pKfkuobvvIzlsLHliKvlpKrmk43lirPkuobvvIzlhL/lpbPku6znmoTkuovkvJ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nmoTvvIzmgqjopoHlpJrkv53ph43ouqvkvZPjgILku4rlpKnmmK/mmKXoioL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ioLml6Xlv6vkuZDvvIE8L3A+PHA+PGVtPjIwLjwvZW0+5oKo55So5q+N54ix5ZO66IK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a2C6a2E5ZKM6Lqv5L2T77yM5oKo55qE5Lmz5rGB5piv5oiR5oCd57u055qE5rq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5y86YeM6ZW/57O7552A5oiR55Sf5ZG955qE5biM5YaA44CC5oiR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LiN6IO95Zue5a6277yM5YCN5Yqg5oOz5b+177yM5Y+q6IO95Zyo6L+Z6Ye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aOw5pil6IqC5b+r5LmQ5LqG77yBPC9wPjxwPjxlbT4yMS48L2VtPuWygeaci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uuWtkO+8jOS/rumlsOS6huaCqOeahOajseinku+8jOaCqOeahOiEvuawlOS5n+aFiOe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wke+8jOW9k+eEtuWBtuWwlOi/mOS8miZsZHF1bzvot7Pot7PohJomcmRxdW87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6Z2S5pil5LiN6ICB77yM5YW25a6e6YO95oCq5oiR5Lmf5LiN5piv5Liq6aG65q+b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6ICB5aaI5byA5b+D77yM5bCR5Y+R5oSB5LqG77yB6ICB5aaI77yM5paw5pi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aKiuW/q+S5kOiwseaIkOabsu+8jOmjmOiNoeW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vj+S4gOS4quWto+iKgu+8m+aKiuW5uOemj+WGmeaIkOivl++8jOmVjOWIu+i/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vj+S4gOWvuOaXtuWFie+8m+aKiuWlvei/kOaxh+aIkOays++8jOa1gea3jOW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vj+S4gOS4quaXpeWtkOOAguaWsOW5tOWIsOS6hu+8jOaEv+S9oOW/q+S5k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po5jpo5jnmoTlvankupHph4zmnInkuIDniYfpm6j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otJ3lo7Pph4zmnInkuIDkuKrkuJbnlYzvvIzngq/ngq/nmoTnnLznpZ7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4XmgIDvvIznn63nn63nmoTkv6Hmga/ph4zmnInkuIDmrrXnibXmjILvvIz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vvIznpZ3npo/pmY3kvaDmiYvmnLrvvIzlhbPniLHmsLjkuI3lv5jo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6YCa55+l77ya5pil6IqC5LqG77yM6K+35oqK54Om5oG85pS26JeP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Cc57Si77yM5oqK5YGl5bq35LiL6L2977yM5oqK6LSi6L+Q5aSN5Yi277yM5oq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KY6LS077yM5oqK5bmz5a6J5L+d5a2Y77yM5oqK5bm456aP57yW6L6R77yM5oqK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paw77yM5Zi/5Zi/77yM5L2g5bCx5YG3552A5LmQ5ZCn44CC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miOWmiOaIkeaEn+iwouS9oOi1kOe7meS6huaIkeeUn+WR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aVmeS8muS6huaIkeWBmuS6uueahOmBk+eQhu+8jOaXoOiuuuWwhuadpeaAjuS5i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eIseaCqO+8jOelneaCqOWcqOaWsOeahOS4gOW5tOmH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OAgjwvcD48cD48ZW0+MjYuPC9lbT7lvKDnga/nu5PlvanlkInmmJ/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nuqLmmKXogZTor53lkInnpaXvvIzkurLmnIvmu6Hluqflubjnpo/muqLvvIzkuL7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pa7luobkvbPoioLvvIzmnaHmnaHnpZ3npo/nlLXms6LkvKDvvIzlrZfph4zooYzpl7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/vvIzmlrDmmKXkvbPoioLmnaXkuLTkuYvpmYXvvIzmhL/niLjlpojpmJblrrb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ov57ov57vvIE8L3A+PHA+PGVtPjI3LjwvZW0+5pil6IqC5LmL6ZmF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GM5ZCJ56Wl77yM5Y2X6LWw6aG65Yip77yM6KW/5Ye65bmz5a6J77yM5YyX6LWw5peg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pyJ5YGl5bq377yb5bem6YCi5rqQ77yM5Y+z5Y+R6L6+77yM5YaF56ev5Y2D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M5aW96L+Q77yB56Wd5pil6IqC5b+r5LmQ77yBPC9wPjxwPjxlbT4yOC48L2VtP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S6suWIh+eahOmXruWAme+8jOa4qeaaluaCqOeahOW/g++8jOaEv+a4qemmq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8tOmaj+edgOaCqO+8jOelneaCqOiKguaXpeW/q+S5kO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niLHmsqHmnInkvZPotLTnmoTmuKnppqjor53or63vvIzmsqHmnInogLPovrnkuI3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lKDlj6jvvIzmsqHmnInml6XlpJzpmarmiJHluqbov4fnmoTmuKnmn5TjgILkvYbmmK/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Dnm7Tnu5nmiJHkuIDnp43lsbHkuIDoiKznmoTkvp3pnaDvvIznu5nmiJHkuIDnp43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iLvnmoTlv4PlronjgII8L3A+PHA+PGVtPjMwLjwvZW0+5YS/5pe277yM5ZaK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piv5aaI77yM6ZW/5aSn5ZCO56ys5LiA5Lu956S854mp5piv57uZ5aaI44CC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o6Lqr5ZCO5pSv5oyB552A5oiR77yM5oiR5Y205rKh5oSP6K+G5Yiw44CC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55qE5oiR5LuN6K6p5L2g5oyC5b+D44CC5LuK5aSp5piv5paw5bm077yM5oiR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oiR5oOz5L2g5LqG77yBPC9wPjxwPjxlbT4zMS48L2VtPuaIkeimgeaKiuW5uOemj+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eiViu+8jOaKiueUnOicnOWBmuaIkOiKseeTo++8jOaKiuWBpeW6t+WBmuaIkOiKs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8gOW/g+WBmuaIkOiKseiMju+8jOeUqOefreS/oee8lue7h+aIkOS4gOacteacgOmy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t+S5g+mmqO+8jOWPquaDs+aKiuacgOaXqeeahOelneemj+mAgee7meS9oO+8m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IuPC9lbT7ku47kvaDmt7HpgoPnmoTnnLzlhYnkuK3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r4XvvIzku47kvaDplb/mu6HogIHojKfnmoTmiYvmjozkuK3lrabkvJrli6TlirP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3pmJTnmoTog7johpvlrabkvJrlrr3lrrnvvIzku47kvaDpu5jpu5jml6Dor63kuK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YnnjK7jgILniLbkurLvvIzkvaDmlZnkvJrkuobmiJHlvojlpJrlvojlpJrvvIzmiJ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qXnrZTmgqjnmoTmt7Hmg4XjgILmlrDlubTliLDkuobvvIznpZ3mgqjlgaXlur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MzLjwvZW0+5Y+u6ZOD6ZOD55qE5omL5py65aOw77yM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b55+t5raI5oGv6YeM55qE5b+D5aOw77yM5piv5oiR55qE5rip5p+U77yb6L27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6K+d6K+t5aOw77yM5piv5L2g55qE56yR5a6544CC56Wd5aSW5YWs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eIhuerueWjsOS4rei+nuaXp+Wyge+8jOasouS5kO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juaWsOW5tO+8jOWbouWbouWchuWchue7k+aIkOS8tO+8jOasouasouWWnOWWnOadpe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bouWbouW4pue7meaCqOWlvei/kOi/nui/nu+8jOS4gOeUn+W5s+Wuie+8m+WchuWc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WlveS6i+WchuWchu+8jOW5uOemj+e+jua7oe+8geelneaWsOaY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pnLLnj6Dph4zmnInkuIDkuKrkuJbnlYzvvIHoirHkuJv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nloILvvIHlvZPkvaDnmoTnm67lhYnokL3lnKjmiYvmnLrkuIrvvIz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pmY3okL3lnKjkvaDnmoTmiYvph4zvvIzml6DorrrkvaDouqvlnKjkvZXmlrn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ubPlronlgaXlurfvvIzmlrDlubTlv6vkuZD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y05bm05Y2z5bCG5Yiw5p2l5LmL6ZmF77yM5oS/5oiR55qE56Wd56aP5aaC5Yas5pe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B5pil5pel5riF6aOO44CB5aSP5pel6Ziz5Lye44CB5Li65L2g5oyh6aOO6Zi75r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rip5pqW44CB5o2O5Y675riF5YeJ44CB6Zmk5q2k5Yir5peg5LuW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kmuaDs++8jOWwsei1luWcqOaCqOeahOi6q+aXge+8jOacieS4gOW8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kp+eahOaooeagt++8m+Wkmuiwou+8jOWkmuW5tOWQq+i+m+iMueiLpuWcsOWfue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aIkeS7iuWkqeWwj+Wwj+eahOWFieiKku+8m+WkmuaEv++8jOaXtumXtOWBn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+8jOelneaEv+S6sueIseeahOiAgeeIu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rrkvp3ml6fvvIzniankvp3nhLbvvIzlj4jliLDmlrDlubTjgILmg7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5jkuZ/nvaLvvIzmnKzmmK/lubPlh6HjgILku4rlhL/lpb3vvIzmmI7mm7T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mhL/jgILmg4XkuZ/nnJ/vvIzmhI/kuZ/liIfvvIzluLjpqbvlv4Ppl7T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XoioLmhInlv6vvvIE8L3A+PHA+PGVtPjM5LjwvZW0+5a625ZKM552m77yM5Lq65Ly8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H5rSS6LWw5Lq66Ze077yb6YWS5b2T5q2M77yM5puy6L275by577yM6ZyT6Zye6Iie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77yb6Iqx5YS/576O77yM56Kn5rC05raf77yM5pel5pyI5b2p5LqR6Ze077yb5qKm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6aE5YWo77yM56Wd5oS/5byA5b+D5q+P5LiA5aSp77yb56Wd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mjjuS5n+i/h++8jOmbqOS5n+i1sO+8jOS4jeWGjeaci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WnO+8jOS6puacieaCsu+8jOW3suaIkOeBsO+8m+mFuOS5n+WTge+8jOeUnOS5n+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+ieeFjO+8m+acm+i/h+WOu++8jOWxleacquadpe+8jOaWsOiInuWPsO+8geeln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eW/q++8gTwvcD48cD48ZW0+NDEuPC9lbT7kuIDkuJ3nnJ/or5rvvIzog5zov4fljYP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vvJvkuIDkuJ3muKnmmpbvvIzog73mirXkuIfph4zlr5LpnJzvvIzkuIDlo7D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mnaXmuKnppqjnlJzonJzvvJvkuIDmnaHnn63kv6HvvIzmjY7ljrvmiJHkuIfoiK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mhL/miJHnmoTniLbmr43mlrDlubTkuIfkuovlpoLmhI/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5qE5oSI6L+c77yM5b+D5bqV5oSI5piv5oCd5b+177yb5bm05bKB5riQ6ZW/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aK5Yqg5oOF5rWT44CC5Yeg5Y2B5bm05ZCr6L6b6Iy56Ium77yM5Li65a6244CB5Li6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5m95LqG5Y+M6ayT77yM5byv5LqG6ISK5qKB77yM5pil6IqC77yM5ZCR54i454i4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77yBPC9wPjxwPjxlbT40My48L2VtPueIuOeIuOi2iuadpei2iuW4he+8jOWmiOWmi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5tOi9u++8gei/mOacieWViu+8jOacgOmHjeimgeeahOaYr+S7luS7rOmDveimge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eahO+8jOS7peWQjuWlveS6q+a4heemj+WViu+8geeOsOWcqOS4gOaDs+WSj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S4gOi1t+eahOaXtumXtOi2iuadpei2iuWwkeS6hu+8geaIkeimgeWkmuWS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i1t++8jOS7luS7rOaYr+aIkeeahOacgOeIse+8gT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vZPmlrDlubTnmoTnrKzkuIDkuKrmtojmga/vvIzlpb3ov5Dlkozlpb3ov5D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ubjnpo/lv6vkuZDmm7TlpJrvvIzlhajlrrbkuL7mna/kuZDmt5jmt5jvvIz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t5/nnYDvvIznpZ3kvaDmlrDnmoTkuIDlubTlho3mrKHkuLDmlLb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aSN5LiA5pel77yM6L+Z5Lu954ix5LiN5pu+5pS55Y+Y44CC5bm05aSN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u95oOF6LaK5p2l6LaK5rWT77yB5q+N5Lqy5peg5oCo5peg5oKU55qE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rip5pqW552A5oiR44CC5oSf6LCi55qE6K+d5oiR5Y205LiA55u05rKh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6LCi6LCi5oKo77yM56Wd5oKo5paw5bm05b+r5LmQ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Om4n+emu+W3ouaXtuWIu++8jOeVmeS4i+WkquWkmuS4jeiIje+8jOWygeaciOaXoOWj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ou+8jOWGjeWbnummlu+8jOWutueahOeBr+eBq+S+neaXp+WuiOWAme+8jOacn+ebv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WmguaYqOaXpe+8jOeIuOeIuOWmiOWmiO+8jOS4jeimgeS9oOS7rOWGjeeLrOWuiOep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WwhuWuiOaKpOS9oOS7rOebtOWIsOawuOi/nO+8gT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nmb3lj5Homb3nhLbniKzkuIrkuobmgqjnmoTkuKTprJPvvIzlnKjmiJHnnI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bTmsLjov5zlubTovbvvvIzlm6DkuLrlnKjmmbrmhafnmoTlpKfmtbfph4zvvIzmgqj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I7ml7bku6PnmoTlhYjooYzogIXlubbpqb7pvZDpqbHjgILniLjniLjvvIznpZ3mgq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Q4LjwvZW0+5oiR5oqK6YeR6LSi6ZO26LSi5aSn6LS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rGH5oiQ5LiH6LSv5a626LSi77yb55So5L2g55qE5pyd5rCU6Iux5rCU5q2j5rCU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2i5b6X5LiA5Zui5ZKM5rCU77yb5oqK5oiR5pyA55yf55qE56Wd56aP56Wd5oS/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K645oS/77yM5LiA5bm26YCB57uZ5L2g77ya56Wd5aaI5aaI5pil6IqC5b+r5LmQ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L+e5bm044CCPC9wPjxwPjxlbT40OS48L2VtPuaWsOW5tOeahOiEmuatpei2iui1sO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AvOatpOaWsOW5tOS5i+mZhe+8jOW4jOacm+aIkeacgOeJteaMgueahOeItuavje+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alua0i+a0i++8jOWQg+eahOmmmeWWt+WWt++8jOeskeeahOS5kOmZtumZtu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uuWjruWjru+8jOaYpeiKguWWnOa7i+a7i++8jOm8oOW5tOab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hbblrp7miJHmg7Por7TvvIzlpojvvIzmiJHkuZ/niLHkvaDvvIHlp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JbnlYzkuIrmnIDlpb3nmoTlpojlpojvvIHlpojlpoj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paw5bm05b+r5LmQ77yB6K645LiL576O5aW955qE5b+D5oS/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6L+e6L+e77yB6K645Liq576O5aaZ55qE5b+D5oS/56Wd5L2g5LqL5Lia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45Liq576O5Li955qE5b+D5oS/56Wd5L2g54ix5oOF55Sc55Sc77yB6K645Liq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76O5Li96Z2e5Yeh77yBPC9wPjxwPjxlbT41Mi48L2VtPuiusOW/huS4reaC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acgOacieWKm++8jOiDveaJmOi1t+aVtOeJh+Wkqeepuu+8jOWbnuW/humHjOaCq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acgOS4peWOie+8jOaXtuWIu+e7meaIkeacieWKm+eahOmereetlu+8jOWmguS7i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Ji+W3sue7j+iLjeiAge+8jOaCqOeahOeZveWPkeW3sueIrOa7oemsk+inku+8j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W3sumVv+Wkp++8jOaIkeaEv+eUqOaIkeeahOaJi+S4uuaCqOaSkei1t+S4gOeJ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kqeepuu+8jOaWsOW5tOWIsO+8jOaIkeeIseaCqO+8jOaEv+eIuOeIu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5uOemj+W/q+S5kO+8gTwvcD48cD48ZW0+NTMuPC9lbT7mr43kurL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ljYPkuIfkuKrmgJ3lv7XvvIzlnKjnqbrmsJTkuK3lh53lm7rvvIzmiazotbfpo47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vvIzluKbnnYDmiJHnmoTnpZ3npo/vvIzluKbnnYDmiJHnmoTmgJ3lv7XvvIz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fliIbnmoTnpZ3npo/vvIzmg7PkvaDmmK/miJHnmoTlubjnpo/vvIzmiJHmlaz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vvIHnpZ3mgqjmlrDlubTlv6vkuZDvvIE8L3A+PHA+PGVtPjU0LjwvZW0+5Zug5Li6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mA5Lul57K+5b2p44CC5Zug5Li65YWF5a6e77yM5omA5Lul5b+r5LmQ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omA5Lul5rip5pqW44CC5Zug5Li65oCd5b+177yM5omA5Lul55Sc6Jyc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h6LWW77yM5omA5Lul6LiP5a6e44CC5Zug5Li65pyJ5L2g77yM5LiN5YaN5a2k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4i377yM5paw5bm05b+r5LmQ77yBPC9wPjxwPjxlbT41NS48L2VtPuS4gOe8le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eahOa3sea3seelneemj++8jOWklemYs+aUtui1t+eahOacgOWQjuS4gOaK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uaYr+aIkeWvueS9oOiht+W/g+eahOmXruWAme+8jOWcqOaYpeiKgu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ecn+aMmueahOelneemj++8muaWsOW5tOW/q+S5kO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liLDvvIzokrjlubTns5XvvIzotLTmmKXogZTvvIzpgJvoirHluILvvIzllpz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j4jng63pl7njgILmiJHov5jopoHnibnlnLDkubDkuKTnspLmn5HmqZj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nKjnjLTlubQmbGRxdW875aSn5ZCJ5aSn5YipJnJkcXVvOyZsZHF1bzvlpb3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4wmcmRxdW8777yM56Wd5L2g54y05bm056aP5rCU5Y+I5ZCJ56W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eS6suS9oOi+m+iLpuS6hu+8jOS7iuWQjuS9oOS4jeeUqOWcqOWKs+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Ev+W3sumVv+Wkp++8jOS8muS4uuS9oOaSkei1t+S4gOeJh+WkqeepuuOAg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sOW5tOW/q+S5kO+8gTwvcD48cD48ZW0+NTguPC9lbT7ov5nkuIDliLvvvIzmnI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mgJ3lv7XjgILorqnkupHmjY7ljrvmu6Hlv4PnmoTnpZ3npo/vvIzngrnnv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moqbvvIzmhL/kvaDmi6XmnInkuIDkuKrlubjnpo/lv6vkuZDnmoTmlrD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+r6L+H5bm05LqG77yM54Gv56y857qi57qi54Gr54Gr77yM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4Ot54Ot6Ze56Ze577yM5Lq65Lq66auY6auY5YW05YW077yM5aSE5aSE5qyi5qyi5Za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z5bmz5a6J5a6J77yM5oul5oqx5byA5byA5b+D5b+D77yM5aWU5ZCR5bm4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P77yM5Lqr5Y+X55Sc55Sc6Jyc6Jyc77yBPC9wPjxwPjxlbT42MC48L2VtPuiAge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aDs+S9oO+8jOiZveeEtuaIkeS4jeiDvemZquaCqOi/h+aWsOW5tO+8jOS9h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CqOeliOemj+eahOOAgu+8jOW4jOacm+aCqOWBpeW6t+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muJDmuJDplb/lpKfvvIzmgqjnmoTohbDmnYbljbTmuJDmuJDlvK/mm7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nlYzlj5jlvpflub/pmJTvvIzmgqjnmoTnnLznnZvljbTmuJDmuJDogIHoir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oboh6rlt7HnmoTlsI/lrrbvvIzmgqjnmoTlpLTkuIrljbTmuJDmuJDlh7rnjr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LniLjniLjvvIzmgqjnnJ/kvJ/lpKfvvIzkuLrkuoblhL/lpbPlho3pmr7kuZ/kuI3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lh7rlho3lpJrkuZ/kuI3msYLmiqXnrZTjgILmlrDlubTliLDkuobvvIznpZ3mgq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vvIE8L3A+PHA+PGVtPjYyLjwvZW0+6Imw6L6b5Lit5oC75piv6YKj5qC3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X5rC05LiO5b+D6KGA5ZO66IKy5YS/5aWz5oiQ6ZW/77yM5LiA6L6I5a2Q5YGa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pyJ5qC377yM56yR5LiA5aOw6LGq54i95ZSx5LiA5aOw5ZON5Lqu77yM5oqK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54Gr6LaK54On6LaK5pe644CC5paw5bm05Yiw77yM56Wd56aP54i25Lqy5b+r5LmQ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AgeeIuO+8jOS7iuWkqeaYr+aWsOW5tO+8jO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p++8n+elneiAgeeIuOi6q+S9k+WBpeW6t++8jOW5s+W5s+WuieWuie+8geimg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ekvOeJqeWViu+8n+S4jei/h++8jOW+l+imgeS9oOaKpemUgO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luIzmnJvlgaXlurfmipPkvY/mgqjnmoTmiYvvvIzlubPlronmir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hbDvvIzlubjnpo/lm7TlnKjmgqjouqvml4HvvIzlv6vkuZDlpKnlpKnmnaXmiq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lpb3kuIrliqDlpb3jgILnpZ3npo/mgqjvvIzkurLniLHnmoT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Y1LjwvZW0+5LiA5bm05LiA5bm05Y+I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qV5oCd5b+15Zyo6JST5bu277yM6byg5bm054Of54Gr5Y2z5bCG6KKr54K554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YCB56Wd5oS/77yM5oS/5oKo5bGV56yR6aKc44CC56Wd54i45aaI5bqm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44CB5bmz5bmz5a6J5a6J5bm456aP5bm0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keacqOeahOe5geiMguW9kuWKn+S6juWcn+WcsOeahOWFu+iCsu+8jOWEv+Wls+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kuWKn+S6jueItuavjeeahOi+m+WKs+OAguWcqOaCqOeahOWNmuWkp+iDuOaAgO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En+WPl+WIsOS6hueIseeahOWlieeMruOAguWcqOaCqOeahOaWsOW5tOmHjO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HtOiwou+8gTwvcD48cD48ZW0+NjcuPC9lbT7pppbku47lsI/lsLHlvIDlp4vllL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mb7lkKzkuI3ljoznmoTmrYzmm7LvvJrojYnpnovmmK/oiLnvvIzniLjniLjmmK/lu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ljrvlkK/oiKrjgILniLjniLjmsLjov5zmmK/miJHnmoTpqoTlgrLvvIznpZ3mgqj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Y4LjwvZW0+5biM5pyb54i454i477yM5ZOI5ZOI5ZO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O95aSf6LaK5p2l6LaK5aW977yM5biM5pyb5L2g5Lus5LiN6KaB5aSq57Sv5LqG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6yR5Y+j6ZW/5byA77yM546w5Zyo5b6I5oOz5b+15oiR55qE5aW25aW2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yo5Lmf6KeB5LiN5Yiw5aW55LqG44CCPC9wPjxwPjxlbT42OS48L2VtPuaWsO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5kOW8gOiKse+8mue+juS4veiDnOmynOiKse+8jOa1qua8q+WmguaoseiKse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vOmbquiKse+8jOi/kOawlOmAouahg+iKse+8jOWvjOi0tei1m+eJoeS4ueiKse+8j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gOi/h+iMieiOieiKse+8gTwvcD48cD48ZW0+NzAuPC9lbT7pmaTlpJXnhLDngavpo5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KXoioLmrYzlo7Dpo5jmu6HlpKnvvIznjLTlubTnpZ3npo/lhpnmu6HlpKnvvIz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KLnpZ7nq5nmu6HlpKnvvIzoioLml6XnpLznianmjILmu6HlpKnjgILnpZ3kvaDnjL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vvIzotKLnpo/lpJrlpJrvvIzotKLmsJTnspfnspfvvIzotKLlr4zmu6H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aw5bm05Yiw77yM5oiR5bCG5YaZ5LiK5YGl5bq344CB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r5LmQ44CB5Yqg5LiK5aW96L+Q44CB5rOo5LiK5bmz5a6J77yM6ZmE5LiK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W96L+Q5L2c6YKu56Wo44CB55yf5oOF5L2c6YKu5oiz44CB5bm456aP5L2c5L+h5b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oqK5a6D5pS+6L+b55Sc6Jyc55qE6YKu562S77yM6aKE56Wd5pil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9oOW3sue7j+iiq+aIkeaWueaWsOW5tOW/q+S5kOWS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WMheWbtOS6hu+8jOS5luS5luaOpeWPl+elneemj+aJjeaYr+WUr+S4gOeahOWH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eWQpuWImeWwhuacieabtOWkmueahOm8oOW5tOWkp+WPkembqOOAgeWkqeWkqeW8g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hOWQkeS9oO+8geaYpeiKguaEieW/q++8gTwvcD48cD48ZW0+NzMuPC9lbT7mgqj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mK/lpoLmraTnmoTnqLPlgaXvvIznlJ/mtLvnmoTot6/lnKjpmr7kuZ/lj5jlubPln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rJHlrrnmmK/lpoLmraTnmoTmuKnmmpbvvIzlpJrlsJHkurrmm77ooqvmgqjnmoT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n5PjgILmgqjnmoTniLbniLHmmK/lpoLmraTnmoTkvJ/lpKfvvIzkvb/miJHpqoTlgr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I3mhJ/oh6rosarvvIHniLbkurLvvIznpZ3mgqjouqvkvZPlgaXlurfvvIzkuIflr7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vIE8L3A+PHA+PGVtPjc0LjwvZW0+5q+N54ix5Ly85rW377yM5a6557qz5peg6ZmQ77y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y85aSp77yM5peg6L655peg6L+577yM56Wd56aP5aSp5bqV5LiL5omA5pyJ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oiR55qE5aaI5aaI77yM5paw5bm05b+r5LmQ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mjjue7humbqOa2puS6uumXtO+8jOWWnOawlOa0i+a0i+i/juaWsOW5tO+8jOeIseaD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S6q+eZvuW5tO+8jOW5uOemj+eUn+a0u+S5kOaXoOi+ue+8jOa0quemj+mrmOeFp+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WkqemZjeelpeeRnuS9k+W6t+WBpe+8jOS6i+S6i+mhuuW/g+Wlvei/kOS8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AjemBpei1m+elnuS7meOAguaYpeiKguW/q+S5kO+8gT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7bpl7TpgIHnu5nkuobnpajlrZDvvIzmiormoqbmg7PpgIHnu5nkuobmiL/lrZD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s6LpgIHnu5nkuobovablrZDvvIzmiornsr7lipvpgIHnu5nkuoblranlrZDjgILkvYb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oLkvZXlv5nnoozvvIzmmKXoioLmiJHkuIDlrprorrDlvpfopoHmiornpZ3npo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njLTlubTlv6vkuZDvvIzkuIDnlJ/lubPlronvvIE8L3A+PHA+PGVtPjc3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5oiR5oOz5a+55oKo6K+077ya5pel5a2Q5aW95LqG77yM5Y+v5pi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am85LqG77yb5oiR5bey6ZW/5aSn5LqG77yM5Y+v5piv5oKo55qE5omL57KX57OZ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iR5Li65LqG5a6277yM5oKo5LuY5Ye65LqG5aSq5aSa44CC54i25Lqy77yM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OC48L2VtPuaCqOaYr+a1t+S4reWhlO+8jOaMh+W8leaIk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aCqOaYr+S4h+mHjeWxse+8jOaSkei1t+S4gOeJh+Wkqe+8m+aCqOaYr+iiq+S4reaj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aaluW/g+S5n+aalu+8m+aCqOaYr+iLjeWKsueahOmdkuadvu+8jOS4uuaIkeS7rOmB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oembqO+8m+aCqOaYr+W3jeWzqOeahOmrmOWxse+8jOaVmeaIkeS7rOeos+mHjei4j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aYr+i+vemYlOeahOWkp+a1t++8jOWuuee6s+aIkeaJgOeKr+eahOi/h+mUmeOAgu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qOaAu+aYr+m7mOm7mOaXoOiogO+8jOS9huaXoOWjsOeahOeItueIseWNtOawuOS8t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eIuOeIuO+8jOaWsOW5tOW/q+S5kO+8jOaEv+aCqOWBpeW6t+mVv+W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rJHkuIDnrJHvvIzmmZrkuIrnnaHkuKrlpb3op4nvvIzml6nkuIrnr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IDmlbTlpKnpg73mnInmg4XosIPvvIzlt6XkvZznrJHkuIDnrJHvvIzlhYX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kozmtLvms7zvvIzlvZPmiYDmnInnmoTng6bmgbznrJHkuIDnrJHvvIzpg73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pZ3kvaDmlrDlubTlv6vkuZDjgII8L3A+PHA+PGVtPjgwLjwvZW0+5oqb5byD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b5byD54Om5oG844CB5oqb5byD5omA5pyJ55qE5LiN5b+r5b+r5b+r5LmQ5LmQ6L+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6L+O5o6l5b+r5LmQ44CB6L+O5o6l5YGl5bq344CB6L+O5o6l5omA5pyJ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a625Zut77yb5paw55qE5pil5aSp44CB5paw55qE5LyB55u844CB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mm5YaZ5paw55qE6L6J54WM44CCPC9wPjxwPjxlbT44MS48L2VtPuaWsOaYpeWI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mui4j+WFreWFreWFre+8jOWktOmhtuWFq+WFq+WFq++8jOS4gOeUn+mhuumhuum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PkeWPkeWPke+8jOWHuumXqOWQieaYn+eFp++8jOWKsui1sOadpemSsemBk++8j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k+m6u+Wwhu+8jOS4ieWutuadpeeCueeCru+8jOelne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mKXoioLliLDkuobvvIzmg7PpgIHkvaDngrnpkrHvvIzlj5HnjrDkvaD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mjKPvvJvmg7PpgIHkvaDngrnooaPmnI3vvIzlj5HnjrDkvaDmr5TmiJHkv4/vvJv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grnlkIPnmoTvvIzlj5HnjrDkvaDmr5TmiJHog73lkIPvvJvmg7PpgIHkvaDngr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j5HnjrDkvaDmr5TmiJHog73nrJHvvJvlj6rlpb3pgIHkvaDlm5vkuKrlrZfvvJr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nlv6vvvIE8L3A+PHA+PGVtPjgzLjwvZW0+5oS/55Sc6Jyc5Ly05L2g6LWw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S/5rip6aao6ZqP5L2g5bqm6L+H5q+P5LiA5pe277yM5oS/5bmz5a6J5ZCM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+P5LiA5YiG77yM5oS/5b+r5LmQ5ZKM5L2g5bqm6L+H5q+P5LiA56eS77yB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YeM5aSp5aSp5pyJ5aW95b+D5oOF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4MmJ3OGlmNmhm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DJidzhpZjZo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D4397DFDA32D8F3FD4F7B9BCF4A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