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ABF7B337929B94A40509A3E0DB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BF7B337929B94A40509A3E0DB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qumHjeimgeeahOS6uu+8jOS4jeiDv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Ds+W/mOiusOeahOS6uu+8jOS9oOaYr+iwge+8n+OAiuS9oOeahOWQje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jeiAheimgeWGt+mdmeayieedgO+8jOiHquW3seWIpOaWr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W/jeiAheS4lueVjOinhOWImei3n+mTgeW+i+eahOS6uu+8jOaIkeS7rOmDveWPq+S7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WPr+aYr++8jOS4jeaHguW+l+mHjeinhuWQjOS8tOeahOS6uu+8jOaYr+acgO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6n+eJqe+8geOAiueBq+W9seW/jeiAheOAizwvcD48cD48ZW0+My48L2VtPuaci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Pq+WBmuWvguWvnu+8jOWcqOaIkeS4gOS4quS6uueahOiNkuWHi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gOebtO+8jOmDveWcqOWvu+aJvuS9oO+8jOWni+e7iOayoeaci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puWumuOAguOAiuS6keS5i+W9vOerr++8jOe6puWumueahOWcsOaW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XoOazleWwhuaJgOacieeahOS6i+aDhemDveijhei/m+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PquiDveiusOS9j+mCo+S6m+ecn+ato+mHjeimgeeahOS6i+aDhe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NtOayoeacieS7gOS5iOeJueWIq+WAvOW+l+eVmeaBi+eahOOAguOAiuWlu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q+OAizwvcD48cD48ZW0+NS48L2VtPuS6uuWDj+iKsei/meagt+eahOWoh+W8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Ns0Hkvb/lj6/ku6Xkv53mjIHnnYDlpJbooajourLpgb/po47pm6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gYvnnYDpmLPlhYnvvIzmmrTpo47pm6jmnaXkuLTml7bvvIzml6DorrrlpJrkuY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booajpg73ml6Dms5Xpga7mjKHjgIL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lj6/kuI3opoHlsI/nnIvkurrvvIzml6Dnq6/nmoToh6rlpKf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nmoTjgILjgIrplYfprYLooZfjgIs8L3A+PHA+PGVtP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pl7TkvJrmiprlubPkuIDliIfvvIzlj6/ml7bov4flooPov4HvvIzkva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hpLjgILjgIrnvJjkuYvnqbrjgIs8L3A+PHA+PGVtPjguPC9lbT7miJHku6z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ubPlh6HnmoTml6XluLjvvIzkuZ/orrjlsLHmmK/ov57nu63lj5HnlJ/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jgIrml6XluLjjgIs8L3A+PHA+PGVtPjkuPC9lbT7ov5nkuIDkuJbmiJHml6Dms5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vvIzkuIvkuIDkuJblrprlgL7miJHmiYDmnInkuI3nprvkuI3lvIPjgIL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kuYvlpKflnKPlvZLmnaXjgIs8L3A+PHA+PGVtPjEwLjwvZW0+5q2j5LmJ55qE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c5Yip77yM5Y+q5pyJ6LaK6L+H6Zq+5YWz5omN5piv6IOc6ICF44CC44C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86YeR5pyv5biI44CLPC9wPjxwPjxlbT4xMS48L2VtPuaIkeS7rOiZveeEt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u+S6oeeahOaWueW8j++8jOimgeaAjuS5iOa0u+WNtOaYr+S9oOeahOiHqueU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WcqOS6juatpOOAguWwseeul+S4jeiDveWQq+eskeatu+WOu++8jO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aAgOWkp+eskeeahOa0u+S4i+WOu+OAguOAiumTtumtgu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vJrpga3pgYflkITnp43lkITmoLfnmoTkuovvvIzlhb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r7ku6Xnva7kv6HnmoTkuovvvIzkuZ/mnInkuI3orrLpgZPnkIbnmoTkuov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kuojku6XlhYvmnI3vvIzov5nlsLHmmK/nlJ/mtLvjgILjgIrlnLDni7H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Zyo6Iyr6Iyr5Lq65rW35Lit55u46YGH77yM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6K666LCB6YO95LiN5Lya5LiA5biG6aOO6aG677yM5Y+q5pyJ5LiA6aKX6IiN5b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eC5b6X5oSf5oGp55qE5b+D77yM5omN6IO95oul5pyJ5LiA55Sf55qE54ix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OI5bCU55qE56e75Yqo5Z+O5aCh44CLPC9wPjxwPjxlbT4xNC48L2VtPuS5n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iuS7gOS5iOihjOadju+8jOS4jei/h+S7u+S9leS6uueahOWPjOiHguS4remDv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Pjei0teeahOS4nOilv++8jOWPquaYr+aLpeacieeahOaXtuWAmeawuOi/n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uazqOaEj+WIsOmCo+S7veayiemHje+8jOWNtOaYr+WcqOS4gOWIh+mDveS7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hOeEtua7keiQveS6hueahOaXtuWAmeOAguOAiumTtumtg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qJznmoTnuqLoibLlkozlsIrnmoTnuqLoibLkuI3lkIzvvIzlronlqJz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aTml4/nmoTkvp3pnaDjgILjgIpL44CLPC9wPjxwPjxlbT4xNi48L2VtPu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8oO+8jOmdkuWxse+8jOengOawtO+8jOS4jeiDvei3n+edgOS9oOS4gOi1t+ec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LkOWmluWwj+e6ouWomOOAizwvcD48cD48ZW0+MTcuPC9lbT7miJHnmoTmiYvph4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IDvvIzlsLHml6Dms5XmirHnnYDkvaDjgILmiJHmiorliIDmlL7kuIvvvIzlsL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LjgIrmrbvnpZ7jgIs8L3A+PHA+PGVtPjE4LjwvZW0+5aSp56m66YO9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Y+q6KaB5oiR5Lus5ZCE6Ieq5Y+R5YWJ77yM5bCx5LiA5a6a5Lya55yL5Yi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q5Yqb55qE6Lqr5b2x44CC44CK6b6Z5LiO6JmO44CL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usOW/humHjO+8jOmZpOS6humCquaBtu+8jOWwseWPquWJqeS9oOS6huOAgu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WSkuOAizwvcD48cD48ZW0+MjAuPC9lbT7lj6ropoHpgqPkuIDmirnnrJHlrrnlsJr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v4Pml6Dml4HpqpvjgILjgIrlo7DkuYvlvaL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bCx6KaB5bim5aW56LWw77yM5oiR55yL6LCB5pWi5oum5oiR44CC44CK5Y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YWt5LiD44CLPC9wPjxwPjxlbT4yMi48L2VtPuS6uueUn+S4reayoeacieWbm+Wt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Co+WvkuWGrOeahOiNkumHjuOAguOAikfnur/kuIrnmoTprZT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54u877yM5LiN566h5L2g5oCO5LmI5oOz6YO95aW977yM5oiR5Zac5q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L2g5piv5oiR5pyA5Zac5qyi55qE5Lq644CC44CK55m+5Y+Y5bCP5q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muS6uuiKguW5tuS4jeaYr+e7meaEmuS6uui/h+eahOiK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vtOiwjueahOS6uuS4gOS4quivtOecn+ivneeahOacuuS8muOAguOAiuazoeiKm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UuPC9lbT7lkI7kvJrmnInmnJ/vvIzlkI3kvqbmjqLjgILlnKj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JbnuqrmnKvnmoTpkp/lo7DmlbLlk43ml7bvvIzmiJHku6zkuIDlrprkvJrlho3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I3kvqbmjqLmn6/ljZfjgIs8L3A+PHA+PGVtPjI2LjwvZW0+5L2g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q275Y6777yM5oqK5b+D5omY5LuY57uZ5LyZ5Ly055qE6K+d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Lya57un57ut55WZ5a2Y5Zyo6YKj5Liq5Lq655qE5b+D5Lit44CC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yNy48L2VtPuWboOS4uuS9oO+8jOaIkeaDs+WPmOaIk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S4jeaDs+aIkOS4uuS9oOeahOi0n+aLhe+8jOWboOatpOWPkeWl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geaYjuaIkei2s+S7peS4juS9oOebuOmFjeOAguOAiuS+p+iAs+WAvuWQ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rlpJrnmoTkuovvvIzmhaLmhaLlnLDlsLHkuI3og73lg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vvIzmuJDmuJDlnLDlsLHkuI3op4HkuobjgILmiJDplb/kvLzkuY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LlpLHnmoTov4fnqIvjgILjgIrljYPkuI7ljYPlr7v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5ZWK44CC5Zug5Li677yM5L2g5ZOt55qE6K+d77yM5oiR5Lmf5L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44CK5ZCN5L6m5o6i5p+v5Y2X44CLPC9wPjxwPjxlbT4zMC48L2VtPuS6uu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lveWkhOWwseaYr+WkseWOu+eahOS4nOilv+WwkeS6huOAguOAiuWTi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fjuWgoeOAizwvcD48cD48ZW0+MzEuPC9lbT7kvaDml6LnhLblt7Lnu4/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vvIzlj4jkvZXlv4Xljrvpl67kuLrku4DkuYjpgInmi6njgILjgIr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MyLjwvZW0+5oSa6KCi5LiN5piv5LiA56eN55eF5q+S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YOP55eF5q+S5LiA5qC35YW35pyJ5Lyg5p+T5oCn44CC44CK5rW357u15a6d5a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iDhuWGjeWvguWvnu+8jOS7jeimgei1sOS4i+WOu++8jOS4jeiuuOWBn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OAguOAiuWNg+S4juWNg+Wvu+OAizwvcD48cD48ZW0+MzQuPC9lbT7oirH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oblj6rliankuIvmt6Hmt6HnmoTpppnlkbPvvIzkuZ/kvJrlkJHnnYDlpKrpmL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ppnmsJTjgILjgIrmiJHku6zku43mnKrnn6XpgZPpgqPlpKnmiYDnnIvop4H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M1LjwvZW0+5Y2z5L2/5raI5aSx44CB5Y2z5L2/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qL54mp55qE5a2Y5Zyo5L6d5pen5LiN5Lya5pS55Y+Y77yM5Lya5pS55Y+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piv6Ieq6Lqr55So5Lul5o6l5Y+X5LqL54mp5a2Y5Zyo55qE5b+D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m65LmL5aKD55WM44CLPC9wPjxwPjxlbT4zNi48L2VtPumYs+WFieatpOWIu+ato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VsOS4jea4heeahOaeneS4q++8jOWPiOS7juS9juefrueahOeBjOacqOS4m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+8jOiJsOiLpui3i+a2ieS4gOiIrOmZjeiQveWcqOWHpOWwvuiNieS5i+S4i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LpemakOiLpeeOsOeahOWwkeiuuOWFieW9seiNq+e/s++8jOS8tOedgOW+kOW+k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aRh+abs+OAguOAiui1t+mjjuS6huOAizwvcD48cD48ZW0+Mzc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lsLHlg4/ov5nmoLfmi5bmi5bmi4nmi4nkuIvljrvlkJfvvJ/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nmoLflsLHlpJ/kuoblkJfvvJ/jgIrpo5/moqbogIX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ZCR5YmN6LWw44CC5Y2D5LiH5Yir5ZCR5ZCO55yL44CC5ZCm5YiZ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6YKj5Liq5LiW55WM5LqG44CC44CK5Y2D5LiO5Y2D5a+7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7gOS5iOaYr+WujOe+jueahO+8jOi/meS4quS4lueVjO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JjeaYvuW+l+e+juS4veOAguOAiumSouS5i+eCvOmHkeacr+W4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pg73kvJrlrrPmgJXlpLHljrvvvIzlsKTlhbbmmK/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lkI7vvIzljbTov5jmmK/ku4DkuYjpg73nlZnkuI3kvY/jgILjgIrkuJzkuq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LzjgIs8L3A+PHA+PGVtPjQxLjwvZW0+5Lq65rS7552A5aSa5bCR5Lya5Y+X5Yi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Lyk5a6z5Yir5Lq677yM6Lqr5L2T5Y+X5Lyk5pe25Lya5rWB6KGA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M5Y+v5piv6ZqP552A5pe26Ze05rWB6YCd77yM55a855eb6Ieq54S2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4Gr5b2x5b+N6ICF44CLPC9wPjxwPjxlbT40Mi48L2VtPuWmguiwt+S5i+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seiInu+8jOS4juenjeWtkOi/h+WGrO+8jOS4jum4n+WFsem4o++8jOaXoOiu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Pr+aAleeahOatpuWZqO+8jOaXoOiuuuaLpeacieWkmuS5iOWPr+aAle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e+8jOS6uuS4gOaXpuemu+W8gOazpeWcn+Wwsea0u+S4jeS4i+WOu+OAguOAiu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izwvcD48cD48ZW0+NDMuPC9lbT7nrKjlpbPkurrvvIzmgLvmmK/mkp7kuIr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kuJzopb/jgILjgIrplYfprYLooZfjgIs8L3A+PHA+PGVtPjQ0LjwvZW0+6Jm9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ya6KKr56CN5LiL5p2l77yM6L+Y5piv5ou85ZG955qE5oOz5oyC5LiK5Y67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+l6YGT5Lya6KKr56CN5LiL5p2l77yM6L+Y5piv5omn5oSP6KaB56Oo5Lq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iL5p2l55qE6YKj5LiA5Yi777yM5a6e5Zyo5piv5aSq5Y+v5oCV5LqG44CC6KKr56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qb5aS05Y+R77yM6Lef5q275Y6755qE5L2g5aW95YOP5ZGi44CC44CK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WPquacieeQhuino+S6huS6uuS5i+W/g+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eZvee+gee7iueahOePjei0te+8jOaJjeefpemBk+WkseWOu+eahOeXm+iLp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rOWknOWPieOAizwvcD48cD48ZW0+NDYuPC9lbT7miJHkuIDnm7TlnKjourLpg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ib7liLDopoHkv53miqTnmoTkurrkuobvvIzpgqPlsLHmmK/kvaDjgILjgI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p7vliqjln47loKHjgIs8L3A+PHA+PGVtPjQ3LjwvZW0+5Yik5pat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55qE5aSW6KGo5oiW5YaF5Zyo77yM6ICM5piv55yL5LuW55qE6KGM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z5rOV44CC44CKS+OAizwvcD48cD48ZW0+NDguPC9lbT7kuI3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u53kuI3ovbvoqIDmlL7lvIPvvIzlpoLmnpzmlL7lvIPvvIzlsLHnrYnkuo7mr5T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u5PmnZ/kuobjgILjgIrngYznr67pq5jmiYvjgIs8L3A+PHA+PGVtPjQ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oqK5YiA57uZ5oiR5ZCn77yB5oiR6KaB5Lya6L+e5aW555qE5Lu95Lmf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77yM5oiR6KaB5oiQ5Li65LiW55WM56ys5LiA55qE5aSn5YmR5a6i77yM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ZON5b275aSp5aCC77yB44CK5rW36LS8546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S5i+aJgOS7peinieW+l+aCrOW0luS4iueahOiKseactee+juS4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S8muWcqOaCrOW0luWBnOS4i+iEmuatpe+8jOiAjOS4jeaYr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q+S4jeeVj+aDp+eahOiKseacteiIrO+8jOiDveWQkeWkqeepuui4j+WHu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tu+elnuOAizwvcD48cD48ZW0+NTEuPC9lbT7njrDlnKjlgZrkuI3liLD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6XlkI7kuZ/lgZrkuI3liLDvvIzogIzkuJTlsLHnrpfkuIDnm7Tpg73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vvJ/liqrlipvlupTor6XmmK/oh6rlhoXlv4PnmoTmuLTmsYL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aXoh6rkuI7liKvkurrmr5TovoPogIzkuqfnlJ/nmoTlv4PnkIbokL3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nmoTliqrlipvov4fkuobvvIzpgqPlsLHotrPlpJ/jgILjgIrmi6nlpKn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6ZK75aS05piv5Y+v5Lul56qB56C05aSp6ZmF55qE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D56qB56C057qi6I6y6J665bKp44CLPC9wPjxwPjxlbT41My48L2VtPuWcq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oOeJmeS4iueCueeBqyZoZWxsaXA7JmhlbGxpcDvlsLHlg4/kuI3lv4Xku7Dmn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og73lpJ/op6PlhrMmaGVsbGlwOyZoZWxsaXA75bCx5YOP5LiN5b+F5ZaK56C0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bCx5Y+v5Lul5LiA5qC344CC44CK5q2756We44CL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+8jOavlOi/meWcsOeQg+S4iueahOS7u+S9leS4gOS4quS6uumDve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OAiuWQjeS+puaOouafr+WNl+OAizwvcD48cD48ZW0+NTUuPC9lbT7lpoLmnp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nKjmoqbmg7PkuYvkuK3vvIzlsLHml6Dms5XnnIvmuIXnnJ/nm7jkuobvvIH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U2LjwvZW0+5q275Zyo5a6M576O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S75Zyo55eb6Ium55qE546w5a6e5Lit6KaB5bm456aP44CC44CK5YG35pif5Lmd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mHjeimgeS5i+S6uu+8jOS4jeiDveW/mOius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/mOiusOS5i+S6uuOAguS9oO+8jOaYr+iwge+8n+OAiuWQm+S5i+WQ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orrrlhoXlv4PlpJrkuYjlrrPmgJXvvIzpg73opoH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vvvIzov5nkuJbkuIrvvIznrJHnnYDnmoTkurrmiY3mmK/mnIDlvLrnmoT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lrabpmaLjgIs8L3A+PHA+PGVtPjU5LjwvZW0+6YCN6YGl5bGx5LiK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CN6YGl6Zeo5LiL6YCN6YGl5Lq644CC6YCN6YGl5a+75b6X5Y+M55Sf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Oc6LSl5Zuw6LCB5Lq644CC44CK5oiR5a625aSn5biI5YWE6ISR5a2Q5pyJ5Z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W/hemhu+egtOWdj+WOn+acieeahOS4gOWIh++8j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+8jOaJjeacieWKnuazleS6huino+afkOS6m+S6i++8jOingeWIsOafkOS6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S8muWIsOafkOS6m+W/g+aDheOAguOAiuaWh+WtpuWwkeWl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lvbHlrZDlsLHlg4/mmK8maGVsbGlwOyZoZWxsaXA75q+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6ZKI5LiA6IisJmhlbGxpcDsmaGVsbGlwO+WwhuaIkeeahOWOu+i3r+e7meWw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FieiKkuWwseWDj+aYr+i9u+aflOeahOaJk+WcqOawtOWhlOeahOmbt+S4gOiI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lq3nu53kuobmiJHnmoTnlJ/lkb3kuYvmupDjgIL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2U6ZWc6a2U6ZWc5ZGK6K+J5oiR77ya6LCB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q677yB44CK55m96Zuq5YWs5Li744CL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i6q+i4j+S4iuaXheeoi++8jOaYr+S4uuS6huS4juS9oOmBk+WIq+OAguOAiui/vemA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tqeWtkOOAizwvcD48cD48ZW0+NjQuPC9lbT7niLHmg4XmmK/lj4zmlr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kuKrkurrotbDkuobkuZ3ljYHkuZ3mraXvvIzogIzlr7nmlrnov5/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mmK/lkKbov4jlh7rnrKzkuIDmraXjgILjgIrkvqfogLPlgL7lkK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pWZ5Lya5oiR5LuA5LmI5piv56aB5p6c55qE5Lq677yM5L2g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LmL5rW35bim5p2l5YWJ5piO55qE5Lq66bG85YWs5Li744CC44CK5qix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S35YWs5YWz6YOo44CLPC9wPjxwPjxlbT42Ni48L2VtPuaIkeWPquaYr+S4gOS4q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xu+mhtuWkmuWPquacieWuiOaKpOS4gOS4quWwj+WutuW6reeahOiDveWKm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W5tuayoeaciemUmeS4jei/h+WvueS4jei1t+OAguOAiuWvhOeUn+WF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miJjkuonkuK3lubPnrYnnmoTlsLHlj6rmnInnl5voi6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qbHprZTlsJHlubTjgIs8L3A+PHA+PGVtPjY4LjwvZW0+5Lmf6K645oiR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ICM5p2l55qE44CC44CK6L+96YCQ57mB5pif55qE5a2p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Yr+eUn+a0u+edgO+8jOaCsuS8pOeahOS6i+eJqeWwseS8mumAkOa4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uOAiuenkumAn+S6lOWOmOexs+OAizwvcD48cD48ZW0+NzAuPC9lbT7lhYTl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otrPvvIzmmI7plZzmnZHmmK/miJHnmoTlrrbvvIzmsLTlhL/mmK/miJHnmoTlkb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YfprYLooZfjgIs8L3A+PHA+PGVtPjcxLjwvZW0+5oiR77yM5biM5pyb5piO5aSp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OO5bmz5rWq6Z2Z44CC44CK5p2l6Ieq6aOO5bmz5rWq6Z2Z55qE5piO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to+WboOS4uueUn+WRveaciemZkO+8jOaJgOS7peaJjeaYvuW+l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to+WboOS4uueUn+WRveaciemZkO+8jOaJgOS7peaJjeabtOW6lOivp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uOAiuWQjeS+puaOouafr+WNl+OAizwvcD48cD48ZW0+NzMuPC9lbT7orqTkuL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53lsLHlj43mipfvvIzlv4PlrZjmh4rmgpTnmoTor53lsLHliY3ov5v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ubjlk4Dlj7nnmoTkvaDvvIzov57njKrpg73kuI3lpoLjgILjgIrpu5Hmiaf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W55qE56We5oCB5b6I6Ieq54S277yM5oyl5rSS6Ieq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CU5bmy5LqR77yM54S26ICM77yM5LuW6K+06K+d55qE5pe25YCZ5omT5Zed5aOw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t57ud6L+H44CC44CK5oup5aSp6K6w44CLPC9wPjxwPjxlbT43NS48L2VtPuaIk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QjeWtl++8jOWwseWPq+WuneWunea1t+e7teWlveS6hu+8jOeVmeS4quiDoeWtk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g+aOie+8jOmAg+emu+i/memHjO+8jOW8gOWni+aWsOeahOeUn+a0u+OAguOAi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OAizwvcD48cD48ZW0+NzYuPC9lbT7lv4PngbXnmoTkvJ/lpKflnKjkuo7lro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oi6bpmr7kuYvph43jgILjgIrpo47kuYvosLf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77yM562J54Gr6L2m5byA6L+H77yM5oiR5bCx6LWw5LqG5ZCnJmhlbGxpc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/kupTljpjnsbPjgIs8L3A+PHA+PGVtPjc4LjwvZW0+6L+e6Ieq5bex5YaF5b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677yM5omN5piv5pyA5Y+v5oCc55qE5byx6ICF44CC44CK6ZWH6a2C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iDveS4jemVv+Wkp+WwseWlveS6huWVi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WcqOi6q+WQjuaMoeS9j+mAgOi3r+OAguOAiuacqumXu+iKseWQ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jrDlnKjnmoToh6rlt7HmgI7moLfpg73msqHmnInlhbPns7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nKrmnaXnmoToh6rlt7HmhJ/liLDnvp7mhKfvvIzlsLHlpJ/kuobjgILjgIrnga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IXjgIs8L3A+PHA+PGVtPjgxLjwvZW0+6Iul5piv5a2k6Zu26Zu255qE5LiA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Y+I5pyJ5L2V55So77yf44CK6Zuq6bmw6aKG5Li7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+l+WIsOWQl++8jOWwiuOAguWvueaIkeS7rOadpeivtO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AguOAikvjgIs8L3A+PHA+PGVtPjgzLjwvZW0+6Iul5ZG96L+Q5LiN5YWs77yM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X5Yiw5bqV77yB44CK5ZOq5ZCS5LmL6a2U56ul6ZmN5LiW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KluaYr+S9oOeahOWLh+awlO+8jOS4jeWuieeUqOeskeWuueadpeWFi+acj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dpeaXpeiusOOAizwvcD48cD48ZW0+ODUuPC9lbT7nqpfmiLfnurjml6nlsLHmjYX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pfmiLfpg73ooqvmjqjlvIDkuobvvIzlj6rmmK/mnIDlkI7pnIDopoHkuIDkup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jgIrmi6nlpKnorrDjgIs8L3A+PHA+PGVtPjg2LjwvZW0+5Y+q6KaB6K6w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peg6K665L2g5Zyo5LiW55WM5ZOq5Liq5Zyw5pa577yM5oiR6YO95Lya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44CK5L2g55qE5ZCN5a2X44CLPC9wPjxwPjxlbT44Ny48L2VtPuWPq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QjeWtl++8jOS4jeeuoeS9oOWcqOS4lueVjOeahOWTquS4quWcsOaW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+8jOWOu+ingeS9oOOAguOAiuS9oOeahOWQjeWtl+OAi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lrnkuIfph4zlppbln5/vvIzln5/mt7HlpITmnInlpKfln47vvIzlnKjlv5jlt5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ITvvIzlt43ls6jlo67op4LvvIzlhavnmb7ph4znuqLmsrPnu5Xln47ogIzov4f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norrD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ZXA0ZnhhZXYuaHRtbCI+aHR0cHM6Ly9kdWFuanV6aWt1LmNvbS9kdWFuanV6aS95OWVw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BF7B337929B94A40509A3E0DB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