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6AC1F094E0902481680BF6FBE2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6AC1F094E0902481680BF6FBE2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qE5b+D6YeM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S6uueahOa3oeeEtuWuveWuue+8jO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aYr+WNg+eZvuasoeeahOW/jeiAkOiAjOaPkOWNh+eahOS6uuagvOmthe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ahOaipuaDs+aYr+S7gOS5iO+8jOWPquacieW4puedgOa3oeeEt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W9k+WJjeeahOS6i+aDhe+8jOS7juWuuemdouWvuee6t+e5geS4luS6i++8jO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WcsOato+inhuiHquW3seeahOeUn+a0u++8jOaJjeiDveaUtuiOt+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+8gTwvcD48cD48ZW0+Mi48L2VtPuiHquW3seWwseS4gOi3r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adpe+8jOWGjeaDqOmDvee7j+WOhui/h++8jOWGjeaDqOiDveacieWkmuaDqO+8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puaDs+WwseimgeWdmuaMge+8jOS4jeimgeaLheW/g+WkquWkm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aJgOacieS6uumDveS7peS4uuS9oOi/h+W+l+mjjueUn+awt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acieiHquW3seefpemBk++8jOaXpeWtkOi/h+W+l+e0r+S4je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4gOS4quS6uui1sOS6huS4gOauteWPiOS4gOauteiJsOmav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S6uueUn+adpeWwseiHquW4puWFieeOr++8jOWFieeOr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xl+awtOeahOWKquWKm++8jOayoeacieS6uuWJjei3r+S4gOmprOW5s+W3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4j+i/h+iNhuajmOmBjeW4g+eahOatpeS8kO+8jOaJjei1sOW+l+abtOWKoO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aIkeaXtuW4uOivp+W8gu+8jOiZveeEt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iHquW3seeUmuS6jueIseS7luS6uu+8jOS9huS7luS7rOmHjeinhuWIq+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NtOeUmuS6jumHjeinhuiHquW3seeahOWIpOaWr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wuOi/nOWxnuS6jumCo+S6m+eIseaLvOaQj+eahOS6uu+8jOaIkeS4gOWumuS4pe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WKquWKm+aLvOaQj++8jOenr+aegei/m+WP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mXtO+8jOacieS4gOS6m+aXoOazleaKtei+vueahOWcsOaW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doOi/keeahOS6uu+8jOaXoOazleWujOaIkOeahOS6i+aDhe+8jOaXoOazleWN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XoOazleS/ruWkjeeahOe8uumZt+OAgjwvcD48cD48ZW0+OC48L2VtP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vjOi0teWcqOS6juWKquWKm++8jOaAgeW6puWGs+WumuS6huS9oOeahOmrmO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muS4jeWIsOmSseeahOS6uu+8jOWPquacieS4jeS8mui1muaIluiAheaHkuW+l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S9huWHoei4j+WunuS4gOeCue+8jOS9oOS5n+WPr+S7peaIkOS4u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S6uu+8jOWFs+mUrueci+S9oOimgeS4jeimgeOAgjwvcD48cD48ZW0+O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iq+mYtOS6keWQk+WAku+8jOWPquimgeaIkeS7rOebuOS/oeiHquW3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VouS6juaOpeWPl+aMkeaImO+8jOaIkeS7rOeahOW/g+WwseS8muW+l+WIsOWG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eahOWJjei3r+WwseS4jeS8muawuOi/nOm7keaa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pmo/moqbmg7PvvIzkuI3orrrlgZrku4DkuYjkuovvvIznm7jkv6H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iKvkurrnmoTkuIDlj6Xor53lsIbkvaDlh7vlgJ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pm056m677yM5oSf5Y+X552A5pqW6aOO77yM6Ze76KeB6YKj5LiH6Ye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5e05LqG77yM5aSV6Ziz5LiL77yM5qKm5bm76Iis55qE5pma6Zye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z55yL5bC96L+Z57mB5Y2O77yM6L+Z6JC95pel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8n+S6uuaAu+aYr+iuqei6q+i+ueeahOS6uuaEn+WIsOa4uuWwj++8m+S9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n+S6uuWNtOiDveiuqei6q+i+ueeahOS6uuiupOS4uuiHquW3seW+iOS8n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mK/mr4/kuKrkurrpg73og73miJDkuLrku5bku6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kurrvvIzkvYbmr4/kuKrkurrpg73og73liqrlipvmiJDkuLrku5bku6z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m7jkv6HkvaDoh6rlt7HvvIzlpoLmnpzkvaDog73mioroh6rlt7Hnu5HlnKj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uqvkuIrvvIzkvaDlsLHog73miorojKfljJbmiJDonbTonb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pS55Y+Y5Yir5Lq65a+55L2g55qE5oSf6KeJ77yM5omA5Lul5peg6Zy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Y+q6KaB6L+H6Ieq5bex55qE55Sf5rS777yM6L+H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tuWunuaJgOacieeahOivr+ino++8jOmDveadpeiHquS6ju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WkmuWOn+acrOS4jemcgOimgeino+mHiueahOS6i++8jOWBmuS6huWkquWkmu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aIkeeahOS6uuiHqueEtuS8muaHgu+8jOaIkeWPquaDs+WBmuWlveiHquW3s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l7bkvaDnmoTlv6vkuZDmmK/kvaDnmoTlvq7nr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YbmmK/mnInml7blgJnkvaDnmoTlvq7nrJHljbTlj6/og73mmK/kvaD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jgII8L3A+PHA+PGVtPjE3LjwvZW0+5LiN566h6LWw5b6X5aSa6L+c77yM5pyJ5rK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77yb6Lqr5Zyo6L+c5pa555qE5L2g77yM5bi45Zue5a6255yL55yL5ZCn77yB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v5a6255qE5LiA5YiG5a2Q77yb5a625piv5oiR5Lus5b+D6YeM5rC46L+c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xOC48L2VtPuacieS6m+i3r+eci+i1t+adpeW+iOi/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WNtOW+iOi/nOeahO+8jOe8uuWwkeiAkOW/g+eahOS6uuawuOi/n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S6uueUn++8jOS4gOWNiuaYr+eOsOWunu+8jOS4gOWNiu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6rkv6HkvJrorqnkvaDlpKnlpKnlvIDlv4PvvIzoh6rkv6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ljYrlip/lgI3vvIzoh6rkv6HkvJrorqnkvaDmiJDlsLH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pyA6ZW/5LmF55qE5pS26I6377yM5YW25a6e5bCx5piv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rC46L+c5LiN5Lya6L6c6LSf5L2g55qE44CC6YKj5Lqb6L2s6ZSZ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Ww6ZSZ55qE6Lev77yM6YKj5Lqb5rWB5LiL55qE5rOq5rC077yM6YKj5Lq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GX5rC077yM6YKj5Lqb55WZ5LiL55qE5Lyk55eV77yM5YWo6YO9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44CCPC9wPjxwPjxlbT4yMS48L2VtPuS4jeimge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lve+8jOWIq+S6uuS4gOiIrOS4jeS8muebuOS/oe+8m+S4jeimgeivt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++8jOWIq+S6uuS4gOiIrOS8muebuOS/oeeah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mnInpmZDvvIzkuI3opoHmtarotLnkuo7ph43lpI3liKv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qnliKvkurrnmoTop4Lngrnmt7nmsqHkuobkvaDlhoXlv4P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2a5oyB77yM5piv5LiA56eN5oCB5bqm77yM5piv5aSn5a6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M5Y+I6Zq+5b6X54+N5a2Y55qE5LiA56eN5oCB5bqm44CC5Zug5q2k77yM5Z2a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2a5oyB44CCPC9wPjxwPjxlbT4yNC48L2VtPuS4jeeuoeS9oOWcqOe7j+WOh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S5n+S4jeimgeeGhOeBreW/g+S4reeahOW4jOacm+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WkqeS8muW4puadpeS7gOS5iOOAgjwvcD48cD48ZW0+MjUuPC9lbT7kuID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rKHmkI/vvIzlm6Lnu5PkuIDlv4PpvZDljY/kvZzvvIzkvLzkuY7nnIvliLD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oPnprvmiJHku6zlubbkuI3ov5zvvIznlKjlipvkvLjmiYvop6bkuIDop6b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lnKjkuIDnnqzpl7TvvIzmiormj6HmnLrkvJrvvIHliqrlipvmi7zmkI/vvI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aLlrrbvvIE8L3A+PHA+PGVtPjI2LjwvZW0+5YGa55yf5q2j55qE6Ieq5be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s5p2l6Z2i55uu77yM6Ieq5bex5omN6IO95b6X5Yiw5b+r5LmQ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5Lya5o6l5Y+X5L2g44CCPC9wPjxwPjxlbT4yNy48L2VtPuS4jeaYr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azlemDveS8muW+l+WIsOi1nuWQjO+8jOW9k+WIq+S6uuS4jei1nuWQ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aXtuWAme+8jOS5n+S4jeimgeaApeedgOWOu+ino+mHiuS7gOS5iO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FtuWunuaJjeaYr+acgOWlveeahOivgeaYjuOAgj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uqrmsLToiKzmt5nmt5nmtYHmt4zvvIzlho3nvo7lpb3nmoTml7blhYn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kuLrljoblj7LvvJvlho3pgaXov5znmoTnrYnlvoXvvIzlj6ropoHlnZrmjIH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I5LjwvZW0+57uZ55Sf5rav5LiA5Liq5b6u56yR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2g5YWo6YOo5ryC5Lqu55qE5pil5aSp77yb57uZ5oCn5ZG9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Zue5oql5L2g5LiA54mH6JSa6JOd55qE5aSp56m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WHuuS6uueJqeS5i+aJgOS7peadsOWHuu+8jOW5tumdnuWboOS4uuS7luS4jeabvum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+aKmO+8jOiAjOaYr+WboOS7luiDveS6uuaMq+aKmOS4reermeeri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ZrlubPluLjkuovvvIzlgZrlubPlh6HkurrvvIzkv53mj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v53mjIHlubPooaHnmoTlv4PnkIbvvIzlpoLmnpzmiJHku6zog73ku6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nvo7lpb3nmoTlv4Pmg4XmnaXlr7nlvoXmr4/kuIDlpKnvvIzpgqPmr4/kuID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mu6HpmLPlhYnvvIzmtIvmuqLnnYDluIzmnJvjgII8L3A+PHA+PGVtPjM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aWL5paX5LiA6L6I5a2Q77yM5aeL57uI6L+Y5Y+q5piv5Liq5bCP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aao56KN5oiR5Lus6YCJ5oup55So5LuA5LmI5qC355qE5pa55byP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5WM6L+c5q+U5L2g5oOz6KaB5b6X5pu057K+5b2p77yM5Yir6LSl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Sl57uZJmxkcXVvO+WIq+S6uuivtCZyZHF1bz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Zq+5YWN5pyJ5LiN5byA5b+D55qE5LqL5oOF77yM5oiR5Lus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yj6LWP6Ieq5bex77yM5q+P5aSp6YCB57uZ6Ieq5bex5LiA6IS45b6u56yR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Kh5pyJ5Lq655Sf55qE5b+r5LmQ44CCPC9wPjxwPjxlbT4zNC48L2VtPu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8muavgeS6huS9oOOAguiuqeS9oOmZt+WFpeW/kOW/ke+8jOiuqeWunumZheS4i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ezleeahOS6i+aDhe+8jOWPmOW+l+ezn+ezleOAguS9oOmcgOimgeeahOaYr++8j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OAgjwvcD48cD48ZW0+MzUuPC9lbT7lnKjku4rlpKnlkozmmI7lpKn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vojplb/nmoTml7bpl7TvvJvotoHkvaDov5jmnInnsr7npZ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4XpgJ/lnLDlip7kuovjgII8L3A+PHA+PGVtPjM2LjwvZW0+5LiN6KaB5oqx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aSE55qE546v5aKD77yM5aaC5p6c5pS55Y+Y5LiN5LqG546v5aKD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5b+D5oCB44CCPC9wPjxwPjxlbT4zNy48L2VtPuayo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S+v+WunOS5n+S4jeimgeS5sO+8jOS4jeeIseeahOS6uuWGjeWvguWvnuS5n+S4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WygeaciOacieeahOaYr+aXtumXtO+8jOiuqeS9oOWOu+mBh+ing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kurrmnIDlpKfnmoTlm7Dpmr7mmK/orqTor4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nmmJPnmoTkuZ/mmK/orqTor4boh6rlt7HjgILlvojlpJr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3muIXoh6rlt7HvvIzlj6rlm6DkuLrmiJHku6zmioroh6rlt7HmlL7lnKj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kvY3nva7vvIznu5nkuoboh6rlt7HkuIDkuKrplJnop4njgILmiYDku6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Y3ot6/lnY7lnbfvvIzlj6rmgJXku47kuIDlvIDlp4vlsLHotbDplJnkuob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aB5pS56YCg5LiW55WM77yM5b6X5YWI5pS56YC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bCx5LqL5Lia77yM5b6X5YWI5Yqz6Ium6Ieq6Lqr77yb6KaB6IOc5Yip55m7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aWL5Yqb5pSA55m744CCPC9wPjxwPjxlbT40MC48L2VtPueUn+WRveS4re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iei+ieS4jeWcqOS6juawuOS4jeWdoOiQve+8jOiAjOaYr+WdoOiQveWQjuaAu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Nh+i1t++8geaIkeaso+i1j+i/meenjeacieW8ueaAp+eahOeUn+WRveeKtua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7j+WOhumjjumbqO+8jOeskeWvueS6uueUn+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nLDorrDkvY/vvJrmhY7ph43kuI7mgK/mh6bkuI3mmK/lkIzkuYnor63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4fmlaLlubbkuI3nrYnkuo7psoHojr3kuIDmoLfvvIE8L3A+PHA+PGVtPjQyLjwvZW0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x5piv5a+56Ieq5bex6KaB5rGC5Y675YGa55qE5LqL5oOF44CC5ouF6LW3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W36YeN5ouF77yM6L+Z5piv5q+P5LiA5Liq5b+D5pyJ5qKm5oOz55qE5Lq677yM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YGa55qE5LqL5oOF44CC5Y+q5aaC5q2k77yM5Zyo6L+96YCQ5qKm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5o6J6Zif44CCPC9wPjxwPjxlbT40My48L2VtPuS6uueUn+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n+iAjOmBh+eahOa4qeaaluWSjOeUn+eUn+S4jeaBr+eahOW4jOacm++8jO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kn+WKquWKm++8jOaJjeS4jeS8mumUmei/h+e+juS4veeahOmjjuaZr+WSj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DQuPC9lbT7mr4/kuIDml6XmiYDku5jlh7rnmoTku6P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liY3kuIDml6Xpq5jvvIzlm6DkuLrkvaDnmoTnlJ/lkb3lj4jmtojnn63kuob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/kuIDml6Xpg73opoHmm7Tnp6/mnoH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6Imw6Zq+55qE5piv6YCJ5oup77yb5bel5L2c5Lit5pyA5Zuw6Zq+55qE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5Sf5rS75Lit5pyA55eb6Ium55qE5piv6Ieq5omw77yb5YGa5Lq65Lit5pyA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eU5bGI44CCPC9wPjxwPjxlbT40Ni48L2VtPueUqeiEuOiJsuaYr+ayo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rumimOi/mOaYr+imgeino+WGs++8m+WFieeUn+mXt+awlOS5n+aYr+ayo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imgemdouWvuemdouWRiuivieWvueaWueOAguS4jeivtOWwseaHgu+8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m+ivtOS6huaJjeaHgu+8jOaYr+WwiumHje+8m+ivtOS6hui/mOS4jeaHgu+8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DcuPC9lbT7mgLvmnInkupvkuovml6Dms5Xlv5jmjo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ouqvovrnojafnu5XvvIznm7jpgKLmmK/pgqPmoLflpYflpp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nvo7lpb3vvIzlt6XkvZzlm7rnhLbph43opoHvvIzmnIvlj4v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lgbblsJTlj5Hlj5Hnn63kv6HvvIzlhajlvZPmmK/lubjnpo/mkJTmi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J6N5YWl6ZO25rKz77yM5bCx5a6J6LCn5Zyw5ZKM5piO5pyI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ZW/5aSp77yb5rKh5YWl6I2J6I6977yM5bCx5b6u56yR552A5ZCM5riF6aOO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u/5aSn5Zyw77yM6L+Z5qC35omN566X5ZaE5b6F55Sf5ZG977yM5LiN6LSf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+8jOmDveS8muaciSZsZHF1bzvoibDpmr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mv5Lqn5ZOB77yM5Y205Lmf5pyJ5pe26Ze06L+Z5Ymv6Imv6I2v77yM5bC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yJ5bm477yM6L+Z5piv55Sf5rS757uZ5oiR5Lus5pyA5aW9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4uOW4uOWvueiHquW3seivtO+8muWwsei/meagt++8j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Iq+aDs+S6huOAguS9huavj+asoemDveWBmuS4jeWIsOOAguWXr+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NTEuPC9lbT7mnInml7bog73njJzlr7nkuobnu5Pmnp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lr7nliLDmnaXnmoTmlrnlvI/vvIzkuIDpobvoh77nmoTmlLnlj5jvvIzkvp3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miZPnoLTmg7PosaHkuK3nmoTms7DnhLboh6roi6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Ieq5bex5pyJ5pu05aSa5pu05aSa5bel5L2c77yM5L2/5L2g5Lmg5oOv5Lq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q655Sf5b+r5LmQ55qE56ys5LiA5Liq5p2h5Lu2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S4gOacieaIkOe7qe+8jOWwseWDj+earueQg+S4gOagt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jeS4jeW+l++8jOi9u+i9u+S4gOaLje+8jOWwsei3s+W+l+iAgemrmOOAguaIkOe7q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imgeiwpuiZmuiwqOaFjuOAgjwvcD48cD48ZW0+NTQuPC9lbT7pnZLlubTml7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nZDmlpnvvIzmg7PpgKDkuIDluqfpgJrlkJHmnIjkuq7nmoTmoaXvvIzmiJb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gKDkuozmiYDlrqvmrr/miJblupnlrofjgILmtLvliLDkuK3lubTvvIznu4jkuo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K3kuIDkuKrmo5rjgII8L3A+PHA+PGVtPjU1LjwvZW0+5pyJ5Lqb5Lq65Zyo5r+A54O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rG55rab6aqH5rWq5Lit6KKr5Y236LWw77yM5LuO5q2k5LiA6Lm25LiN5oy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06L+O552A6aOO5Y+j6LiP5LiK5rWq5bCW77yM5LiK5LqG5bK477yM5LuW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44CC5Zug5Li65LuW5Lus5aSa5LqG5LiA5Lu95Z2a5oyB44CC6aOO5Y+j5rWq5bC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p2l6K+05LiN5piv57uK6ISa55+z77yM6ICM5piv5Z6r6auY6Ieq5bex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1Ni48L2VtPuS9oOeahOeIseWlveWwseaYr+S9oO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FtOi2o+WwseaYr+S9oOeahOi1hOacrO+8jOS9oOeahOaAp+agv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jwvcD48cD48ZW0+NTcuPC9lbT7kurrnlJ/lpoLmo4vvvIzlnKjmo4vlsY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iqrlipvjgILkuI3opoHovbvmmJPnmoTor7TmlL7lvIPvvIzlm6DkuL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gqPkuYjkuIDlsYDogIzlt7LjgII8L3A+PHA+PGVtPjU4LjwvZW0+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5pSv5pKR552A77yM5pS+5p2+5LiA5LiL77yM5Lmf6K645YmN6YCU5LiA54m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Z2a5oyB5LiA5LiL5Y+v6IO95pil5pqW6Iqx5byA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1qui0ueaXtumXtOWQkeWIq+S6uuWkmuWBmuino+mHiu+8m+aci+WPi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no+mHiu+8m+aVjOS6uu+8jOS4jeebuOS/oeS9oOeahOino+mHiuOAguiup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WwseWOu+WBmuOAgjwvcD48cD48ZW0+NjAuPC9lbT7lnKj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sqHmnInkurrkvJrkuLrkvaDnrYnlvoXvvIzmsqHmnInmnLrpgYf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iJDlip/kuZ/pnIDopoHpgJ/luqbjgII8L3A+PHA+PGVtPjYx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Z2a5oyB5LiA6L6I5a2Q55qE5Lic6KW/5aSq5bCR5LqG44CC5LiW5LiK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p2h77yM6IO95aSf6K6p5oiR5Lus6YCJ5oup55qE5Y+q5pyJ5LiA5p2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CM5pe25Zyo5Lik5p2h6Lev5LiK6KGM6LWw77yM6YCJ5oup5ZCI6Y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Cx5aW977yM5Yir5Lq66LWw55qE5LiN5LiA5a6a5rC46L+c5bmz5Z2m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mf5LiN5Lya5rC46L+c5puy5oqY44CCPC9wPjxwPjxlbT42Mi48L2VtP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pvumpreWklueVjO+8jOaIkeWwsempvumpreiHquW3se+8m+WmguaenOWklueV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Ike+8jOmCo+S5iOaIkeWwseWOu+mAguW6lOS7luS7r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iJDkuLrlubjnpo/nmoTkurrvvIzlsLHopoHlrabnnYDmjInnhaf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rnlvI/ljrvnlJ/mtLvjgILmgLvmmK/nvqHmhZXliKvkurrvvIznu4jml6XniaL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vvIzov5jkuI3lpoLpnZnkuIvlv4PmnaXlpb3lpb3mg7Pmg7PvvIzmgI7moLfmio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J/mtLvov4flvpfmtLvoibLnlJ/pppnjgILlhoXlv4Pml7bliLvlhYXnm4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lubjnpo/jgII8L3A+PHA+PGVtPjY0LjwvZW0+5oSf5oO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Y2P6K6u5LiO5p2h5Lu244CC5a6D5Y+q6ZyA6KaB5Lik5Liq5Lq6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+h5Lu755qE5Lq677yM5LiO5LiA5Liq5oS/5oSP55CG6Ke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PjeaDnOW5s+aXpemHjOeahOS4gOWIhuS4gOenku+8jOacieW/l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rn+aIkOOAguWPquaciSZsZHF1bzvlv5cmcmRxdW876ICM5LiN5Yqq5Yqb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L6+5pyA57uI55qE55uu55qE44CC5Zyo5pel55uK5r+A54OI55qE546w5Luj5Yy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6Laz5b+F6aG75a2m5LyaJmxkcXVvO+eri+W/l++8jOWLpOWliyZyZHF1bzv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lIDnmbvkuYvnm67moIfjgII8L3A+PHA+PGVtPjY2LjwvZW0+5oiR6YCJ5oup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oCv5oem77yM5Zug5Li65oiR5piO55m977yM5a695a655LqG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95a656Ieq5bex44CCPC9wPjxwPjxlbT42Ny48L2VtPumAieaLqeWkquWkm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LpuaBvO+8jOS8muecvOiKsee8reS5seeci+iKseS6huecvO+8jOWPr+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tuaIkeS7rOWwseS8muS8pOW/g+S6huOAgjwvcD48cD48ZW0+N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h7rmiI/vvIzlj6/mg5zmsqHmnInlvanmjpLvvIzkuZ/msqHmnInph43mk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iLDkuoblsL3lpLTnmoTml7blgJnvvIzmm7TkuI3og73ljrvlm57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W55WM5LmL5aSn77yM6L+c6LaF6L+H5oiR5Lus55qE55y855WM5Y+v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qE6IyD5Zu077yM5LiN566h5Lq65Lus6LWw5b6X5aSa5oWi44CC6LWw5b6X5b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5Lya55yL5Yiw5pu05aSa44CC55yf5q2j54+N6LS155qE5Lic6KW/5piv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6KeB77yM5LiN5piv6YCf5bqm44CCPC9wPjxwPjxlbT43MC48L2VtPuS4jeimge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ygeaciOWFhea7oeS6huaXoOWliO+8jOS4jeimgeiuqee7hueijueahOaXpeWt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dgOixqui/iO+8jOaKm+W8g+aXoOiwk+eahOacn+W+he+8j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IkOWKn+aRmOOAguaEv+S9oOaKiuixquaDhemaj+i6q+aQuuW4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nlJ/mmK/kuIDlnLrmsLjkuI3okL3luZXnmoTmvJTlh7rvvIz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mK/mvJTlkZjvvIzlj6rkuI3ov4fvvIzmnInnmoTkurrpobrku4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j5bmgqbop4LkvJfjgII8L3A+PHA+PGVtPjcyLjwvZW0+5qyi6L+O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A5Yid55qE57qv57K577yM5pyA5Yid55qE57qv5YeA5b+D54G177yM5o6l5LiL5p2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4ix5oOc6Ieq5bex44CCPC9wPjxwPjxlbT43My48L2VtPuS4juS6uuS6pO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S9j+aAgeW6pu+8jOWAvOW+l+eahOaIkeS4gOWumuecn+W/g+ebuOW+he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eahOS4gOeskeiAjOi/h+S4jeWGjeWkmuivtOOAguimgeWBmuS4gOS4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eahOS6uu+8jOS4jeS6j+W+heavj+S4gOS7veeDreaDhe+8jOS5n+e7neS4je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Gt+a8oOOAgjwvcD48cD48ZW0+NzQuPC9lbT7ot6/otbDlpJrkuobvvIzoh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7PlpJrkuobvvIzlv4PntK/jgILmnInml7blgJnvvIznnJ/mg7PmlL7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mi7zvvIzkuI3mg7PlpYvov5vvvIzlj6rmg7PnroDnroDljZXljZXnlJ/mtLv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kuI3lnKjkuY7vvIzmmK/lr4zmmK/nqbfvvIzkuI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+95rGC5qKm5oOz5piv5q+P5Liq5Lq655qE5p2D5Yip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K+B5piO55yf54ix5LiO5ZCm5bm25rKh5pyJ5YWz57O744CC5aaC5p6c6KaB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4ix77yM6YKj6KaB5rWq6LS55aSa5bCR5pe26Ze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WimeS4iueahOaMguWOhu+8jOaSleS4i+eahOaYr+asoueskeaYr+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6q+i+uea1geWkseeahOmdkuaYpe+8jOWSjOWvuei/h+WOu+S4jeWwveeahO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cuPC9lbT7lgZrkuIDkuKrlpb3kurrvvIzkvJrmib/lj5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lkYror4noh6rlt7HvvIzlsL3lloTlsL3nvo7vvIzotaLlvpfnpL7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vvIzpmr7lnKjmlL7lvIPjgII8L3A+PHA+PGVtPjc4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P5Ymn77yM5byA5b+D55qE5pe25YCZ5piv5Zac5Ymn77yM5Lyk5b+D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qGD6Iqx6L+Q5p2l5LqG5bCx5piv6Z2S5pil5YG25YOP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Iq+S6uuWPr+S7peWvueS4jei1t+S9oO+8jOS9huS9oOS4jeWPr+S7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OAguWvueiHquW3seWlve+8jOePjeaDnOiHquW3se+8jOeIs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fuuacrOeahOimgeaxgu+8jOS5n+aYr+WvueiHquW3sei0n+i0o+eahOihqOeOs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n+a0u+WcqOi/meS4quS4lueVjOS4iueahOS6uu+8jOaXoOiuuuS9l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S7gOS5iOS6i+aDhemDveimgeWWhOW+heiHquW3s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mjY/nnYDkuIDmiormsZfvvIzll5PlrZDkuZ/kuLrkvaDllorlubLvvIz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L7lo7Dpq5jmrYzvvIzmr5TotZvml7bkvaDog73lkKzop4HjgILmhL/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3lvankuI7lkZDllorvvIzpg73miJDkuLrkvaDkuI3lsYjkuI3mjKD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voDnm7TliY3vvIzkuLrkvaDliqDmsrnvvIHmr5TotZvov4flh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Li65qih57OK5LiN5riF55qE5pyq5p2l5ouF5b+D77yM5Y+q5Li6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5qE546w5Zyo5aWL5paX44CC5Zyo5L2g5oOz6KaB5pS+5byD55qE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b2T5Yid5Li65LuA5LmI5Z2a5oyB6LWw5Yiw5LqG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/l+WcqOWbm+aWueS6i+S4muaLvO+8jOS4jeWIhuaXpeaciOS4ju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+i9puWKs+mhv+Wkqea2r+i3r++8jOW/vemXu+aJi+acuuefreS/oeWjsOOAguWKn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hOa1ruS6kei/h++8jOacgOaaluS6uuW/g+mXruWAmeaDh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Inmi6nkuobov5zmlrnvvIzkvr/lj6rpob7po47pm6jlhbznqIvvvJv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lnLDlubPnur/vvIznlZnnu5nkuJbnlYznmoTlj6rog73mmK/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b2T5L2g6IO96aOe55qE5pe25YCZ5bCx5LiN6KaB5pS+5byD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O95qKm55qE5pe25YCZ5bCx5LiN6KaB5pS+5byD5qKm77yM5b2T5L2g6IO9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N6KaB5pS+5byD54ix44CCPC9wPjxwPjxlbT44NS48L2VtP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dmuaMge+8jOS5n+WPr+S7pemAieaLqeaUvuW8g+OAguayoeacieWvuemUm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vueeIseaDheadpeivtO+8jOS9huaYr+mHjeimgeeahOaYr+WdmuaMgeS9o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YuPC9lbT7lpoLmnpzkuIDlrpropoHor7TkurrnlJ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mK/ku4DkuYjvvIzmiJHorqTkuLrvvIzpgqPlsLHmmK/kuKTkuKrlrZfvvI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g73msLjov5zlv6vkuZDvvIzkvaDnmoTkurrnlJ/vvIzlsLHkuIDlrprmmK/mnI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nl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vcGFzaWhpYWMuaHRtbCI+aHR0cHM6Ly9kdWFuanV6aWt1LmNvbS9kdWFuanV6aS9y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aW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6AC1F094E0902481680BF6FBE2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