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9:2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BB9AB5748DD3D1DAAF5ACDEF71D5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BB9AB5748DD3D1DAAF5ACDEF71D5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4Om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vguWvnueahOWknOaZmu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+aDs+S4pOS4quS6uueahOeUnOicnO+8jOepuuiZmuaAjuW6pu+8jOazquecvOaAj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ikqueahOiusOW/humHjO+8jOaui+eVmeedgOWkmuWwkeabvue7j+eahO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S7rOaYgui1t+S6huS4i+W3tO+8jOeUqOaMkeihheeahOec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oOacm+S4lueVjO+8jOeci+S8vOWAlOeKn+WdmuW8uu+8jOWPr+W/g+mHjOiXj+edgOaD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t+iMq+OAgjwvcD48cD48ZW0+My48L2VtPuaIkeS7rOeahOS6uueUn++8jOWmguae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eIseeahOWtmOWcqO+8jOmCo+ivpeacieWkmuS5iOWkmuS5iOeahOWvguWv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S4jeWGjeacn+W+heeIseaDheeahOe+juS4vee7veaUvu+8jOWP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S4jeimgeWGjeadpeaSleaLp+aIkeeahOW/g+iEj+OAgjwvcD48cD48ZW0+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louaxgueahOWkquWkmu+8jOi/mOaYr+S9oOagueacrOS4jeaIkOWcqO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cgOa1qua8q+eahOaDheivne+8jOaYr+W9k+mCo+S4quW3sue7j+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aJi+S6hueahOaDheS6uuaJk+eUteivneadpemXru+8miZsZHF1bzvkvaDlpb3lkJf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2g56iA5p2+5bmz5bi455qE5Zue562U77yaJmxkcXVvO+aIkeW+iOWlve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gIzlhbblrp7kvaDov5jniLHnnYDku5bvvIzkvaDkuIDngrnkuZ/kuI3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lvZPmiJHku6zlpLHljrvniLHmg4XlkI7vvIzlv73nhLbop4nlvpf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miYDmnInjgILlsLHlg4/lvZPliJ3mi6XmnInniLHmg4Xml7bvvIzku7/kvZv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kuIDmoLfjgII8L3A+PHA+PGVtPjguPC9lbT7miJHljbjkuIvkuobmiYDmnInkv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zmjaLmnaXnmoTljbTmmK/pgY3kvZPps57kvKTjgII8L3A+PHA+PGVtPjk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Pkurrpg73luIzmnJvmib7liLDkuKrlvojniLfku6znmoTnlLfkurrvvIzmnIDlkI7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mioroh6rlt7Hlj5jmiJDkuobniLfku6zjgII8L3A+PHA+PGVtPjEwLjwvZW0+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m95LiN5piv5Lu26aqE5YKy55qE5LqL77yM6KKr5Lq65oOz5b+15omN5pi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avj+S4quS6uumDveacieiiq+WOi+aKkeS6hueahOaEv+acm++8jO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j+S4quS6uumDvemCo+S5iOWAlOW8uu+8jOWvueiiq+WOi+aKkeeahOaEv+acm+Wt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peaxguOAgjwvcD48cD48ZW0+MTIuPC9lbT7lvojlpJrml7blgJnmiJHku6zmlL7kuI3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mmK/pgqPkuKrkurrlkozpgqPmrrXmhJ/mg4XvvIzogIzmmK/lnKjpgqPmrrX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K3po57om77miZHngavnmoToh6rlt7HjgII8L3A+PHA+PGVtPjEzLjwvZW0+5oiR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6L2754uC55Sa6Iez6I695pKe5Yiw6KeG5q275aaC5b2S77yM5Y205Zug5Li6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omN5byA5aeL5ri05pyb6ZW/5ZG955m+5bKB44CCPC9wPjxwPjxlbT4x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etiemCo+S5iOS4gOWkqe+8jOW9k+aIkei2s+Wkn+S8mOengOi2s+Wkn+WLh+aV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dmuWumueahOS7juS9oOmdouWJjei1sOi/h++8jOS4lOW4puedgOS4gOS7veS7ju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huS8muaYr+S9oOS7juayoeingei/h+eahOaIkeOAgjwvcD48cD48ZW0+M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nKjnmoTml7blgJnmiJHor7Tov4flvojlpJrni6Dor53vvIzmr5TlpoLor7T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o3mnaXmib7miJHvvIzmiJHkuIDlrprkuI3nkIbkvaDvvIzlj6/mmK/ov5nmoLf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KjvvIzlpoLmnpzkvaDnnJ/nmoTmnaXkuobvvIzlj6ropoHkvaDnrJHkuIDnrJ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nu5nkvaDmi6XmirHvvIzlv4PnlJjmg4XmhL/nu5nkvaDmi6XmirHvvIzljbPkvr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sqHmnInmnaXvvIzkvaDljbTnnJ/nmoTlho3kuZ/msqHmnInlm57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Yir5YK75LqG55S35a2p77yM546w5Zyo55qE5L2g5LiN55+l6YGT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qz5aaH77yM5bCG5p2l5Lya5pyJ5Lq65oSf6LCi5L2g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uieaFsOWIq+S6uueahOaXtuWAmeaYjuaYjuiHquW3seS5n+WcqOeXm++8jOWP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5oOaDr+aKiuiHquW3see9ruS5i+W6puWkluOAgjwvcD48cD48ZW0+MTg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K/mnIDlpaLkvojnmoTlpaLkvojlk4HvvIzlm6DkuLrmi6XmnInnmoTkurrvvIzmoL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lroPjgII8L3A+PHA+PGVtPjE5LjwvZW0+5Zug5Li65oiR5Zyo5LmO5L2g5aS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6Ieq5bex5ZWK77yM5omA5Lul5omN5Lya5LiA5ZGz55qE5aeU5bGI6Ieq5bex5oi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MC48L2VtPuiiq+S6uuaaluS4gOS4i+WwsemrmOeDre+8jO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t+S4gOS4i+WwseaIkOWGsO+8jOivt+WOn+iwheaIkeS4gOeUn+eIseaGjuWIhuaYj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+OAgjwvcD48cD48ZW0+MjEuPC9lbT7lpoLmnpznn7PlpLTkuZ/kvJrmtYHms6r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lgZrkuIDpopfpob3nn7PpnaDlnKjkvaDlv4Pph4zlk63ms6PvvIzoh7Pls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mhJ/lj5fliLDkvaDnmoTmuKnluqbjgII8L3A+PHA+PGVtPjIy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6KaB5om+55qE5piv6ZSB77yM5YW25a6e5oiR5Lus6KaB5om+55qE5piv6YKj5Liy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qE6ZKl5YyZ44CCPC9wPjxwPjxlbT4yMy48L2VtPuS9oOeahOaci+WPi+Wci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eahOWtmOWcqO+8jOS9oOeahOepuumXtOS4jeS8muaUvuaIkeeahOeFp+eJh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S4jeS8muS4uuaIkeiAjOWGme+8jOaIkeWwseWDj+S9oOeahOS4gOS4qumakOW9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+8jOS9huS9oOWNtOivtOeIseaIkeaDs+aIkeOAgjwvcD48cD48ZW0+MjQuPC9lbT7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3mmK/pgqPkupvku47kuI3lpLHotKXnmoTkurrvvIzogIzmmK/lsZ7kuo7pgqPkupv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lvIPnmoTkurrjgII8L3A+PHA+PGVtPjI1LjwvZW0+5pei54S25YWz5b+D5ZKM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mT5omw77yM6YKj5LmI5a2k54us5omN5piv5pyA5aW955qE5pWR6LW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S6uueUn+eahOacgOWkp+aCsuWJp+S4jeaYr+WboOS4uuS6uuS8mu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boOS4uuS6uuS8muWBnOatoueIseOAgjwvcD48cD48ZW0+MjcuPC9lbT7ov5j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6Dms5XotK3kubDvvIzkuI3nhLbmiJHml6nlt7LlgL7lrrbojaHkuqfvvIzov5j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ml6Dms5XkubDljZbvvIzkuI3nhLbmiJHnjrDlnKjlt7Lnu4/lr4zlj6/mlYzlm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Lq66YO95piv6L+Z6L2o6L+577yM56a75byA5YaN5Zue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5YaN55u46IGa77yM6L+Z5bCx5piv5a6244CCPC9wPjxwPjxlbT4yO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S6i+S4jeaDs+iuqeWIq+S6uueci+inge+8jOWwseiXj+i1t+adpeOAguiXj+W+l+Wk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QjuadpeiHquW3seS5n+aJvuS4jeWIsOS6huOAguS7luaYr+i1sOaOieeah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S4oueahOOAgjwvcD48cD48ZW0+MzAuPC9lbT7pmpTkuIDnqIvlsbHmsLT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g73lm57ljrvnmoTljp/kuaHvvIzkuI7miJHlnZDmnJvkuo7lhYnpmLTnmoTkuKT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q+P5Liq5Y2V6Lqr55qE5Lq66IOM5ZCO77yM6Iez5bCR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Liq6K6p5Lq65b+D56KO55qE56eY5a+G44CCPC9wPjxwPjxlbT4zMi48L2VtP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uWuueaYk+ebuOS/oeWIq+S6uu+8jOeEtuWQjuW/g+eUmOaDheaEv+iiq+mq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lpoLmnpzlhajkuJbnlYzpg73og4zlj5vkvaDvvIzpgqPkuY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q5nlnKjkvaDouqvlkI7og4zlj5vlhajkuJbnlYzjgII8L3A+PHA+PGVtPjM0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6Imv6L6w576O5pmv5Y+v5LiO5L2V5Lq65Y+v6K+0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guWvnuW5tuS4jeWPr+aAle+8jOWPr+aAleeahOaYr+S4jeeUmOWvguWvnu+8jOWP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ino+iEseOAgjwvcD48cD48ZW0+MzYuPC9lbT7mg7PkvaDnmoTml7blgJnvvIzmiJH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h6rlt7Hllp3kuIvkuIDmlbTnk7bnmoTphZLvvIzmioroh6rlt7HmlL7lgJLvvIzorqn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gZzmraLvvIzorqnmgJ3lv7XlgZzmraLvvIzlj6/phpLmnaXlkI7vvIzmg7PkvaDnmoT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lnKjlu7bnu63jgII8L3A+PHA+PGVtPjM3LjwvZW0+5LiN5oOz5pSA77yM5LiN5oOz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Oz6Ieq5bex54ix6Ieq5bex44CCPC9wPjxwPjxlbT4zOC48L2VtPuacieaXtuWA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+8jOWwseinieW+l+S7peWJjei/meS4quS6uuWSjOaIkemCo+S5iOWlve+8jOWF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mDveimgeiKseWNiuS4quWwj+aXtueahOS6uu+8jOeOsOWcqOS4jeaYr+aIkeeah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WlvemavuWPl+OAgjwvcD48cD48ZW0+MzkuPC9lbT7lpoLmnpzmsqHmnIn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sLHkuI3kvJrmg7PkvaDmg7PnmoTlpLTnlrzjgILlv5jkvaDlv5jnmoTlv4P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bm456aP5Zyo5ZOq6YeM5pqC5LiU5LiN6K+077yM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6ZqP5pe25Y+v5Lul5oSf5Y+X5b6X5Yiw44CCPC9wPjxwPjxlbT40MS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oeaAgOasouWWnOacn+W+heWlh+i/ueeahOaXtuWAme+8jOeOsOWunuaAu+aYr+e7m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veS4gOWHu++8jOaJgOS7pe+8jOWkseacm+aYr+W4uOaAge+8jOS9huaEv+aIkeS7r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Kq+iNhuaWqeajmO+8jOa0u+WHuuiHquW3seaDs+imgeeahOagt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nIDmgJXlm57lv4bnqoHnhLbnv7vmu5rnu57nl5vkuI3mga/vvIzmsL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ooPjgII8L3A+PHA+PGVtPjQzLjwvZW0+5LiN6K665piv5YWs6L2s6L+Y5piv6Ieq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5r2u6L+Y5piv6YCA5r2u44CC5LiN6K665piv5pqW5rWB5pS55Y+Y5rCU5rip5bim5p2l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M6L+Y5piv5rW35rC05re55rKh5bKb5bG/5aSx5Y676Liq6L+544CC5LiN6K66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6L2m5rC06ams6b6Z57mB5Y2O55ub5LiW77yM6L+Y5piv5a6D5Lus556s6Ze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66aG76Ie+44CC5oiR6YO95Lya5Z2a5a6a55qE6LWw5ZCR5L2g44CC5LiN6L+35o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WM5byg77yM5LiN54q56LGr44CCPC9wPjxwPjxlbT40NC48L2VtPuaBi+eIseaYr+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/g++8jOWpmuWnu+aYr+agk+S4gOS4quS6uu+8jOeIseaDheaYr+WQn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/g+OAgjwvcD48cD48ZW0+NDUuPC9lbT7mr4/kuKrkurrpg73mnInkuIDkuKrmr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oh6rlt7HotbDkuI3lh7rmnaXvvIzliKvkurrkuZ/pl6/kuI3ov5vljrvvvIzmiJ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msonnmoTnp5jlr4bmlL7lnKjpgqPph4zvvIzkvaDkuI3mh4LmiJHvvIzmiJHkuI3mg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2LjwvZW0+5q+P5Liq5Lq66YO95pyJ5LiA5qyh6KKr5Y6f6L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5LiN5piv5ZCX77yf5Y+v5L2g5Y205LiN5oS/5oSP57uZ5oiR6L+Z5Liq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WIq+WmhOaDs+iwgeiDveaKpOS9oOS4gOeUn+Wuieeo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XtOaDheWIq+S6uuacquW/heS8muaEn+WKqOOAgj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iJHkuIDkuKrmmq7lubTvvIzlgJ/miJHnoo7niYfvvIzlgJ/miJHnnrvliY3kuI7pob7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/miJHmiafmi5flpoLlsJHlubTjgII8L3A+PHA+PGVtPjQ5LjwvZW0+5L2g5bqU6K+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G5ZCn77yM5oiR5pS+6L+H5L2g77yM5Lmf5pS+6L+H6Ieq5bex77yM5bCx5q2k5Yi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mhuuedgOazqueXleS4gOeCueS4gOeCueaTpuWHg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S4gOWPpeivneS5n+S4jeivtOWwsei1sOOAgjwvcD48cD48ZW0+NTEuPC9lbT7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ubTov4fljrvvvIzmgLvmnInkuIDkuKrkurrorqnkvaDlv7Xlv7XkuI3lv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oiR5Lus6LiP552A6I2G5qOY6LWw5LiL5Y6777yM5omN55+l6YG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yf5pyb5Y+r5aSx5pyb44CCPC9wPjxwPjxlbT41My48L2VtPuaYr+WQteaetuWGt+aI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IhuaJi++8jOe7meS4quaYjuehruaAgeW6puaIkeaJjeiDveW6lOaI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lpLHnnKDnmoTlpJzmmZrvvIzlronpnZnnmoTlraTljZXvvIzlsI/mmJ/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lpJrlubvmg7PjgILmsonpu5jnmoTml7bpl7TvvIzku47kuI3lgZzkuIvmnaXvvIz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ot5/nnYDlroPovazllYrovazjgII8L3A+PHA+PGVtPjU1LjwvZW0+5oiR5oq15b6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ZKM5a+C5a+e77yM5Y205oq15LiN5L2P5L2g5Zyo5oiR6Lqr6L6555qE5rKJ6b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S5n+iuuOS4gOS4quS6uuimgei1sOW+iOmVv+eahOi3r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/h+eUn+WRveS4reaXoOaVsOeqgeWmguWFtuadpeeahOe5geWNjuWSjOiLjeWHi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eahOaIkOeGn+OAgjwvcD48cD48ZW0+NTcuPC9lbT7liqjlv4PnmoTml7blgJnkuIf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i4/vvIzku4DkuYjpg73lpZTlkJHmrKLllpzjgILkvKTlv4PnmoTml7blgJnplIDlo7Dlj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ku4DkuYjpg73lvZLkuo7lj7nmga/jgII8L3A+PHA+PGVtPjU4LjwvZW0+55S35Lq6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ir5oCV6Ium77yM5YaN6Ium5YaN57Sv5LiN5pyN6L6T44CC5Z2a5L+h6Ieq5bey6YC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aSq5aSa56Oo6Zq+5p2l6Zi76Lev77yM5Lmf5LiN5pS+5byD5ZKM5a2k54us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B5bCx5piv55Sf5LiL5p2l77yM5rS75LiL5Y6744CCPC9wPjxwPjxlbT41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4gOS4quS6uuWwseS4jemFt+S6hu+8jOi/mOW+iOeIseWTre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XpgZPku4DkuYjlj6vniLHliLDml6Dog73kuLrlipvlkJfvvIzlsLHmmK/otor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v5HkvaDvvIzotormg7Pnu5nkvaDlhbPlv4PvvIzkvaDmlbfooY3lnLDmjqXlj5f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pLrkuobnlYzpmZDvvIzmiJHov5vpgIDnu7TosLfvvIzlg4/nu5noh6rlt7HmiZPkuID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kYror4noh6rlt7Hku6XlkI7lho3kuZ/kuI3mlaLov5nmoLf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L5b+D54K954Ot55qE5rip5bqm5piv54ix552A5L2g55qE6K+B5piO77yM5b+D6Lez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5qE6aKR546H5piv54ix552A5L2g55qE6K+B5o2u44CCPC9wPjxwPjxlbT42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WvueS9oOeahOaAneW/teWvhOaUvuWcqOWkqea2r+a1t+inku+8jOS7peiHs+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/heeXm+iLpuOAgjwvcD48cD48ZW0+NjMuPC9lbT7lnKjnur/mmK/kuLrkuobnrY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nrYnkuIDkuKrmsLjov5zpg73kuI3kvJrnu5nmiJHlj5Hkv6Hmga/nmoTkur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oiR5Lus5ou85LqG5ZG955qE6Z2g6L+R77yM5Yir5Lq6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aeL57uI5LiO5oiR5Lus5pOm6IKp6ICM6L+H77yM5peg6K665oiR5Lus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6YO95oyk5LiN6L+b5Y6777yM57uT5p6c5Y+q5o2i5p2l6YGN5Zyw54KO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IkeS8muS9j+WcqOWFtuS4reeahOS4gOmil+aYn+aYn+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cqOafkOS4gOmil+aYn+aYn+S4iuW+rueskeedgO+8jOavj+W9k+WknOaZmuS9oOS7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puueahOaXtuWAme+8jOWwseS8muWDj+aYr+eci+WIsOaJgOacieeahOaYn+aYn+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rueskeS4gOiIrOOAgjwvcD48cD48ZW0+NjYuPC9lbT7mgLvmnInkuIDlpKn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kZfov4fljrvnmoTkvKTnl5vlvq7nrJHjgILkvaDkvJrmhJ/osKLnprvlvIDkvaD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5bphY3kuI3kuIrkvaDnmoTniLHjgIHkvaDnmoTlpb3jgIHkvaDnmoTnl7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5bnu4jnqbbkuI3mmK/lkb3lrprnmoTpgqPkuKrkurrjgILlubjlpb3ku5bkuI3mm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oiR5LiN5Zac5qyi6L+B5bCx77yM5Y2055So5oiR5pyA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b+D5Li65L2g5aal5Y2P5LqG6YKj5LmI5LmF77yM6YKj5LmI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iwouiwouS9oOiuqeaIkeeci+a4heS6huS9oO+8jOS5n+iuqeaIkeaIkOeG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i/meS4i+aIkeS4jeS8muWGjeWcqOS9oOi6q+S4iua1qui0ueaXtumXtOWS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jwvcD48cD48ZW0+NjkuPC9lbT7lpLHljrvmr5TlvpfkuI3liLDlj6/mgJX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vvIzlm6DkuLrlroPlpJrkuKrov4fnqIvlj6vmm77nu4/mi6X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oiR5LiA5oOz5Yiw5Lul5ZCO5YaN5Lmf5rKh5pyJ5Lq65YOP5oiR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LqG77yM5oiR5bCx5oSf6KeJ5oiR6LWi5LqG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eLrOeahOS6uuivneWIq+WkquWkmu+8jOS4jeiiq+WAvuWQrOabtOmav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nnIvnnYDkvaDmuJDmuJDmqKHns4rnmoTouqvlvbHvvIzmgY3nhLb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7jor4boi6XmoqbjgII8L3A+PHA+PGVtPjczLjwvZW0+5b2T5aSq6Ziz5oKy5Lyk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Ziz5YWJ5Lmf5piv5Lya5Y+Y6buR55qE44CCPC9wPjxwPjxlbT43NC48L2VtPuiw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i/h+S9oO+8jOiwgeWHu+a6g+i/h+S9oOOAgumDveS4jemHjeimgeOAgu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iuqeS9oOmHjeaWsOW+rueskeOAgjwvcD48cD48ZW0+NzUuPC9lbT7lv4PntK/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kurrnlJ/kuI3mmJPvvIzkurroi6bkuobvvIzmiY3nn6XpgZPlsoHmnIjml6Dnl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Lmf6K645q+P5LiA5Liq5Lq677yM6KaB6LWw6L+H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7uP5Y6G6L+H55Sf5ZG95Lit5peg5pWw56qB5aaC5YW25p2l55qE57mB5Y2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YeJ5ZCO77yM5omN5Lya5Y+Y5b6X5oiQ54af44CCPC9wPjxwPjxlbT43Ny48L2VtPu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j+WGt+eahOi/h+eoi+aYr+acgOmavueGrOeahO+8jOWQhOenjeeMnOaDs+eahOivn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makOmakOacn+ebvO+8jOS4gOebtOWcqOS/ruaUueiHquW3seeahOW6lee6v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MtuWHieW/g+WGt++8jOWkseacm+mAj+WQjuS4jeW+l+S4jemAieaLqeivtOWG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miYDosJPmsLjmgZLnmoTniLHvvIzlsLHmmK/ku47nuqLp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b3lj5HvvIzku47oirHlvIDliLDoirHokL3jgII8L3A+PHA+PGVtPjc5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46w5Zyo55qE5bm057qq77yM5Y205LiN5Zac5qyi546w5Zyo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aIkeaYr+S9oOaXoOWliOeahOmAieaLqe+8jOWNtOS4jeaYr+WkmuS5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OAgjwvcD48cD48ZW0+ODEuPC9lbT7lvZPmiJHnnIvop4HkvaDnmoTnrb7lkI3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iJHnnIvkuI3mh4LnmoToqIDor63ml7bvvIzmiJHlj4jlvIDlp4vkuobog6HmgJ3kubH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oiR5bey57uP5pS+6L+H5L2g5LqG77yM5Y+v5piv5aW9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+H5oiR6Ieq5bex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2bTF2aWY4c2Nr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xdmlmOHNj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BB9AB5748DD3D1DAAF5ACDEF71D5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