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537276906F2B1E8A3C9E79E12B5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37276906F2B1E8A3C9E79E12B5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Yqx5b+X6K+t5b2V5ZCN5Lq6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pOS5i+eri+Wkp+S6i+iAhe+8jOS4je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heS4luS5i+aJje+8jOS6puW/heacieWdmumfp+S4jeaLlOS5i+W/l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PC9wPjxwPjxlbT4yLjwvZW0+5LiN57uP5beo5aSn55qE5Zuw6Zq+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f5aSn55qE5LqL5Lia44CCJm1kYXNoOyZtZGFzaDvkvI/lsJTms7A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og73mgJ3mg7PnmoTkurrvvIzmiY3nnJ/mmK/kuIDkuKrlipvph4/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mbWRhc2g7Jm1kYXNoO+W3tOWwlOaJjuWFizwvcD48cD48ZW0+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quimgeW8uueDiOWcsOWdmuaMgeS4jeaHiOWcsOi/veaxgu+8jOS7luWwseiDv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ueahOOAgiZtZGFzaDsmbWRhc2g75Y+45rGk6L6+PC9wPjxwPjxlbT41LjwvZW0+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eg5q2i5aKD5Yi76Ium5Yuk5aWL55qE6IO95Yqb44CCJm1kYXNoOyZtZGFzaDv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sJQ8L3A+PHA+PGVtPjYuPC9lbT7miJHmiJDlip/vvIzlm6DkuLrlv5flnKjopoH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KrlsJ3ouIzouofjgIImbWRhc2g7Jm1kYXNoO+aLv+egtOS7k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Ks+eahOS6uuS8muacieWQhOenjeW5uOi/kO+8jOaHkuaDsOeahOS6uuWIm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4jeW5uOOAgiZtZGFzaDsmbWRhc2g76Iqs5YWw6LCa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+R5LiN55+l5Yuk5a2m5pep77yM55m96aaW5pa55oKU6K+75Lmm6L+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opznnJ/ljb88L3A+PHA+PGVtPjkuPC9lbT7kurrnlJ/lpKrnn63vvIzopoHlu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rlpJrvvIzmiJHopoHkuonliIblpLrnp5LjgIImbWRhc2g7Jm1kYXNoO+eIsei/queU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6ropoHlip/lpKvmt7HvvIzpk4HmnbXno6jmiJDpko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4reWbveiwmuivrTwvcD48cD48ZW0+MTEuPC9lbT7miYDmnInlnZrlv4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moTliqrlipvov5/ml6nkvJrlj5blvpfmiqXphaznmoTjgIImbWRhc2g7Jm1kYXNoO+Wu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DwvcD48cD48ZW0+MTIuPC9lbT7opoHmiJDlsLHkuIDku7blpKfkuovkuJrvvIz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kuovlgZrotbfjgIImbWRhc2g7Jm1kYXNoO+WIl+Wu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lhrPlv4PnmoTkurrvvIzlsIbkvJrmib7liLDku5bnmoTpgZPot6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9muWQjTwvcD48cD48ZW0+MTQuPC9lbT7lj6ropoHmnJ3nnYDkuIDkuKrmlr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DliIfpg73kvJrlj5jlvpflvpflv4PlupTmiYvjgIImbWRhc2g7Jm1kYXNo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l+WugTwvcD48cD48ZW0+MTUuPC9lbT7plLLogIzoiI3kuYvvvIzmnL3mnKjkuI3mip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gIzkuI3oiI3vvIzph5Hnn7Plj6/plYLjgIImbWRhc2g7Jm1kYXNoO+iNgOWGt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sqHmnInliqDlgI3nmoTli6TlpYvvvIzlsLHml6LmsqHmnInmiY3og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pKnmiY3jgIImbWRhc2g7Jm1kYXNoO+mXqOaNt+WIl+Wkq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lpKnpg73mnInmlrDml6XlhYnvvIzmr4/kurrpg73mnInmlrDmnJ/mnJ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9muWQjTwvcD48cD48ZW0+MTguPC9lbT7oh6rkv6HmmK/miJDli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p5jor4DjgIImbWRhc2g7Jm1kYXNoO+eIsem7mOeUnz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rYnpl7LvvIznmb3kuoblsJHlubTlpLTvvIznqbrmgrLliIfjgIImbWRhc2g7Jm1kYXNo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jwvcD48cD48ZW0+MjAuPC9lbT7opoHku47lrrnlnLDnnYDmiYvljrvlgZr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ml6blvIDlp4vvvIzlsLHopoHlnZrmjIHliLDlupXjgIImbWRhc2g7Jm1kYXNo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v+aWrzwvcD48cD48ZW0+MjEuPC9lbT7lj6ropoHmjIHkuYvku6XmgZLvvIznn6Xor4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obvvIznu4jog73lj5HnjrDlhbblpaXnp5jjgIImbWRhc2g7Jm1kYXNoO+adqOaMr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Ljov5zmsqHmnInkurrlipvlj6/ku6Xlh7vpgIDkuIDkuK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Lrmr4XnmoTluIzmnJvjgIImbWRhc2g7Jm1kYXNoO+mHkeaWr+iOs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armmI7lh7rkuo7li6TlpYvvvIzlpKnmiY3lnKjkuo7np6/ntK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jue9l+W6mjwvcD48cD48ZW0+MjQuPC9lbT7osIHmnInov5vlj5bnmoTmhI/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LHlubLlvpfmiJDjgIImbWRhc2g7Jm1kYXNoO+e9l+abvCZtaWRkb3Q7572X5YW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jeimgeWkseWOu+S/oeW/g++8jOWPquimgeWdmuaMgeS4jeaH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iOS8muacieaIkOaenOeahOOAgiZtZGFzaDsmbWRhc2g76ZKx5a2m5qOu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OWKn+eahOenmOivgO+8jOWcqOawuOS4jeaUueWPmOaXouWumueahO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2i5qKtPC9wPjxwPjxlbT4yNy48L2VtPuS4jeenr+i3rOat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iHs+WNg+mHjO+8m+S4jeenr+Wwj+a1ge+8jOaXoOS7peaIkOaxn+a1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2A5a2QPC9wPjxwPjxlbT4yOC48L2VtPuept+S4lOebiuWdmu+8jOS4jeWdoO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/l+OAgiZtZGFzaDsmbWRhc2g7546L5YuDPC9wPjxwPjxlbT4yOS48L2VtPu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vheWKm+eahOS6uuadpeivtO+8jOaXoOS6i+S4jeWPr+S4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yN5b63PC9wPjxwPjxlbT4zMC48L2VtPuaIkOWkp+S6i+S4jeWcqOS6juWKm+mH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jOiAjOWcqOS6juiDveWdmuaMgeWkmuS5heOAgiZtZGFzaDsmbWRhc2g757qm57+w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LpOiDveihpeaLmeaYr+iJr+iure+8jOS4gOWIhuiAleiA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JjeOAgiZtZGFzaDsmbWRhc2g75Y2O572X5bqaPC9wPjxwPjxlbT4zMi48L2VtP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iuaOpei/ke+8jOWbsOmavui2iuWinuWKoOOAgiZtZGFzaDsmbWRhc2g75q2M5b6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vbHlueGJ2anM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2x5bnhidmpz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37276906F2B1E8A3C9E79E12B5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