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2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A111B1A5221E51F7DBB70F4DC2E7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111B1A5221E51F7DBB70F4DC2E7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3peS9nOWkmu+8jOayoeaPkOaIkO+8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keWBh+aIkeWKoOePre+8geS8keWBh+eahOS6uuWEv++8jOS4reeni+iKguW/q+S5kOWT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souS5kOWPquWboOS9oOi1t++8jOW/p+S8pOS5n+aY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euoeeZveWkqei/mOaYr+WknOaZmu+8jOS4jeeuoei6q+WcqOS9leWkh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lveaDs+S9oOOAgjwvcD48cD48ZW0+My48L2VtPuW+l+S7pemBh+axne+8jOWQvuS5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OAguS4reeni+S9s+iKgu+8jOaciOWEv+Wchu+8jOiKseWEv+mmme+8jOaEv+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jOmYluWutuWuieW6t+OAgjwvcD48cD48ZW0+NC48L2VtPuaciOaYr+aVheS5o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utueahOaXtuWAmeacgOeGrOS6uuOAgjwvcD48cD48ZW0+NS48L2VtPuelneemj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W/q+S5kOS5kO+8jOW/g+aDs+S6i+aIkOOAgj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5uOemj+WPiOe+jua7oe+8jOS4reeni+iKguaXpeS5kOaXoO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aCqOS4reeni+iKgumrmOWFtOeCueWEv++8jOaXpeWtkOW5uOemj+eCue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lneemj+S9oO+8mue+jua7oeaXpeWtkOeOiea2puePo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iKseWlveaciOWchu+8jOWQiOWutuWQieelpeawuOWbou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LrOWcqOW8guS5oeS4uuW8guWuou+8jOS4reeni+iwgeadpemZq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AuPC9lbT7moLnmja7miJHlr7nkuK3np4vkvZzkuJrliIbph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rprvvIzmiJHlt7Lnu4/ml6Dms5XpnaLlr7nlm73luob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6IqC5pel5oSJ5b+r77yM6Lqr5L2T5a6J5bq3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iKguW/q+S5kO+8jOaVtOWkqeW/q+S5kOWTpu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sIbkuK3np4vkvZzkuJrmjpLotbfmnaXvvIzlj6/nu5XlnLDnkIPkuInl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t56eL6IqC5Yiw5LqG77yM5Lmw6L6G5aWU6amw6YCB5L2g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b6K+35L2g5Ye65Zu95peF5ri477yM5rWq6LS577yb57qm5L2g5aSn5ZCD5LiA6a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reeni+eahOaciOS6ruW+iOe+juW+iOWchu+8jOeaju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Dj+ivne+8jOWDj+aegeW9k+WInemdkua2qeeahO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rLLkuZjpo47lvZLljrvvvIzlj4jmgZDnkLzmpbznjonlrofvvIzpq5jlpITku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I8L3A+PHA+PGVtPjE3LjwvZW0+5LuK5aSc5pyI5piO5Lq65bC95pyb77yM5LiN55+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JC96LCB5a6244CCPC9wPjxwPjxlbT4xOC48L2VtPuaEv+S9oOWQiOWutuWbouWchum9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vu+8jOWFseW6puS4reeni+aYjuaciOWknO+8gTwvcD48cD48ZW0+MTkuPC9lbT7lsI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pnkvZzor5fooYzvvIzmioror5fooYzlh53miJDmgJ3lv7XvvIznpZ3lpKflrrb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kIjlrrblm6LlnIbjgII8L3A+PHA+PGVtPjIwLjwvZW0+5ZWr5Zax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t56eL6IqC5LqG77yM5piv5LiA5a625Lq65Zui6IGa55qE5oSP5oCd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5YWs5YWs5amG5amG5a625bqG56Wd77yM5Lit56eL6IqC5b+r5LmQ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iOS6ruWchuWchueLrOS4gOaXoOS6jO+8jOaIkeS5n+WchuWchu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WPjOOAgjwvcD48cD48ZW0+MjIuPC9lbT7moYLphZLmkLrmnIjvvIzmg4Xmu6Hmna/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JvkvbPmnJ/lpoLmoqbvvIzlubjnpo/kuZDlronlurf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N6IO95LiO5L2g5YWx6YKA5piO5pyI77yM5L2G55+t6K6v5Luj5oiR6YCB5Li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Wd5L2g6IqC5pel5b+r5LmQ77yBPC9wPjxwPjxlbT4yNC48L2VtPu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mOS4luinhemjn+eahOiZq++8jOS9huaAu+acieS4gOS6m+iKguaXpe+8jOWcqOaPkOmG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iusOW+l+S7sOacm+aYn+epuuOAgjwvcD48cD48ZW0+MjUuPC9lbT7kuK3np4v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kuZDvvIzlv6vkuZDntKfot5/nnYDjgII8L3A+PHA+PGVtPjI2LjwvZW0+5oS/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77yM56yR5a6555Sc55Sc77yBPC9wPjxwPjxlbT4yNy48L2VtPuS6uueKueiLpuS9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CuuiFkeeUn+WwmO+8jOenu+aIkei2heeEtuWIsOS4ieWig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vmnIjljYHkupTmnIjlhL/lnIbvvIzlnKjov5nmnIjlnIbkurrkuI3lnI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v5zmlrnnmoTmiJHoobflv4PnpZ3kvaDkuIfkuovlpoLmhI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46K645aSa5aSa55qE56We6K+d5Lyg6K+05aGR6YCg5LqG5LuK5aSp55qE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CM5Y+I5Zug5Li66L+Z5LiA5aSp5pyI5Lqu5ruh5ZyG77yM6LGh5b6B5Zui5Zy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I56ew5Li65Zui5ZyG6IqC44CCPC9wPjxwPjxlbT4zMC48L2VtPuiKseWlveS6u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OWchuS6uuWbouWchu+8jOW/g+acieWNg+WNg+e7k++8jOiHquacieS6uuebuO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voXpg73lsIborrjlpJrmmI7vvIzku5jkuI7ph5Hls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mZPlhbHjgIHmtYHpnJ7lgL7lsL3jgII8L3A+PHA+PGVtPjMyLjwvZW0+5Lit56eL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yb5aSc56m677yM5pyI5Lqu5Lit5Y+v5pyJ5L2g55qE6Lqr5b2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ni+W3suiHs++8jOS4gOe8leahgummme+8jOmGieiKrOiKs++8jOaci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OAgjwvcD48cD48ZW0+MzQuPC9lbT7kuK3np4voioLlv6vkuZDvvIzlubjnpo/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1LjwvZW0+5pyI5ZyG5bm05bm055u45Ly877yM5L2g5oiR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u844CC6YKj5ruh5aSp55qE5riF6L6J77yM6YGN5Zyw5rC06ZO277yM5L6/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C+55qE5oCd5b+144CCPC9wPjxwPjxlbT4zNi48L2VtPuaYjuaciOWNg+mHjOmavu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+8jOWvueS9oOeahOaAneW/teaXoOWkhOWvhOaJmOOAguS4vuadr+mCgOaYjuac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ueWvueS9oOivtO+8muemj+Wkmu+8gemSseWkmu+8geW/q+S5kOWk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K3np4voioLvvIzmhL/kvaDlv4Pmg4XmnIDnvo7vvIzlkIjlrrblm6Lln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Cd5b+15piv5LiA5a2j55qE6Iqx6aaZ77yM5ryr6L+H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8572p5L2g5oiR77yb6ICM56Wd56aP5piv5peg6L6555qE5YWz5rOo77yM5rqi5Ye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5u05Yiw5b+D5bqV44CCPC9wPjxwPjxlbT4zOS48L2VtPuS7iuWknO+8jOaKq+a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OAgjwvcD48cD48ZW0+NDAuPC9lbT7lh7rmnaXnnIvmnIjkuq7lkJfvvIzkuI3nnI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nIvmiJHkuZ/ooYzjgII8L3A+PHA+PGVtPjQxLjwvZW0+56Wd56aP5Lit56eL5L2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yI5ZyG5Lq65ZyG5LqL5LqL5Zui5ZyG44CC5Lq66aG65b+D6aG65LqL5LqL6Y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YWo5a625bm456aP44CB5ZKM5rCU5ruh5aCC44CB5ZCI5a625qyi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WnOS6i+eyvuelnueIve+8jOS6uuWbouWutuWchuS6i+S4muaIkO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EieW/q+i6q+S9k+ehrO+8jOW/g+aDs+S6i+aIkOaCqOWHhui1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K3np4vkuYvlpJzvvIznu4jlsIbkuIDkurrvvIzml6DkurrpmarkvLTvvIz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miJDkvKTjgII8L3A+PHA+PGVtPjQ0LjwvZW0+5Lit56eL6IqC5b+r5LmQ77yM5oS/5oK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0NS48L2VtPue7iOacieS4gOWkqeaIkeS7rOacgOe7iOS8m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4jOacm+mCo+S4quaXtuWAmeaIkeaYr+WAvOW+l+aCqOmqhOWCsueahOmCo+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YuPC9lbT7mnIjkuq7kuI3nnaHmiJHkuI3nnaHvvIzmiJH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I/nvo7lkbPjgII8L3A+PHA+PGVtPjQ3LjwvZW0+6Zyc5Y2O5ruh5Zyw77yM5qyy6Leo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Oe6LW344CCPC9wPjxwPjxlbT40OC48L2VtPuS4reeni+iKguWIsOS6hu+8jO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W5uOemj+awuOi/nO+8gTwvcD48cD48ZW0+NDkuPC9lbT7pnZLpm4Dopb/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qKXmiqXmiJHvvIzpgZPkvbPmnJ/ov5Hnn6PjgII8L3A+PHA+PGVtPjUwLjwvZW0+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6aW85Ly0552A5oCd5b+155qE57u/6Iy277yM5bCx5YOP5oiR5a+5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Om5b+177ya6aaZ55Sc5oKg6L+c77yM5Zue5ZGz57u16ZW/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ayoeiDveWQg+WIsOS9oOeahOaciOmlvO+8jOS9huaIkeS7rOaDs+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oua2m+iIrOeahOW/g+aDheS8oOmAkue7meS9oOOAgjwvcD48cD48ZW0+NTI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ovkuJrlkoznlJ/mtLvlg4/pgqPkuK3np4vnmoTlnIbmnIjkuIDmoLfvvIzkuq7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oILvvIzlnIblnIbmu6Hmu6HvvIHkuK3np4voioLlv6vkuZ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l6YGl5Y2D6YeM5pqC5pyq6IGa77yM5L2G6YKA5piO5pyI5Luj5Lyg5oOF44CC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6O5YWx55u456aP77yM5ruh5aSp56aP56Wd6YO96YCB5L2g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4reeni+iKguW/q+S5kO+8jOWlvei/kOi/nui/nu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mn5Tpm6jmtqbvvIzoirHlpb3mnIjlnIbvvIzmhL/nlJ/mtLvml6Xml6X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6Wd5oS/77yM5Lit56eL5b+r5LmQ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reeni+S9s+iKguaciOacieWuue+8jOiKseWJjeaciOS4i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jwvcD48cD48ZW0+NTguPC9lbT7ku4rlpJzmnIjmmI7kurrlsL3mnJvvvIzkuI3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J3okL3osIHlrrbvvIE8L3A+PHA+PGVtPjU5LjwvZW0+5L2g55yL6L+Z5Liq5pyI5Lqu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n5Y+I5ZyG44CCPC9wPjxwPjxlbT42MC48L2VtPuaciOa7oe+8jOeIseS5n+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r4/pgKLkvbPoioLlgI3mgJ3kurLvvIzmiJHmg7Por7T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ouqvlnKjkvZXlpITvvIzml6DorrrmiJHkurrlnKjkvZXmlrnvvIzmiJHnmoTlv4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kozkvaDku6zlnKjkuIDotbfvvIE8L3A+PHA+PGVtPjYyLjwvZW0+5Zui5ZyG5piv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5aW955qE6aaF5YS/44CCPC9wPjxwPjxlbT42My48L2VtPuS4reeni+WIsOS6h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S4reeni+aYr+WbouWchuiKgu+8jOWPr+aIkeaAu+inieW+l+WwkeS6hu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hqzljrvmmKXmnaXvvIzkvLzmsLTlpoLng5/vvIz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nKjnnLzliY3jgII8L3A+PHA+PGVtPjY1LjwvZW0+5q6L6Zuo5aaC5L2V5aao5Lm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w5reF5reF77yM54K55paR5paR44CCPC9wPjxwPjxlbT42Ni48L2VtPuaEv+S4re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QiOWutuasouS5kO+8jOS6i+S4muacieaIkO+8jOWkqeWkqeWPkeWkp+i0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sLjnu5Pml6Dmg4XmuLjvvIznm7jmnJ/pgojkupHms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S/5ZyG5ZyG55qE5pyI5Lqu5bim5LiK5oiR55qE5oCd5Lmh5Lm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6D5Lyg6YCS57uZ6L+c5Zyo5LuW5Lmh55qE54i25q+N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iKguW/q+S5kO+8jOelneeUn+a0u+eyvuW9q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6Xlvbvova7liJ3mu6HvvIzlraTmmI7prYTmnKrkvr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LqG77yM5oS/5oKo5b+Y6K6w54Om5oG877yM5aW95aW95LyR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ni+epuuaYjuaciOaCrO+8jOWPiOaYr+S4gOW5tOS4reeni+iH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pZ3mgqjkuK3np4voioLlv6vkuZDvvIzlpKnlpKnlpb3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oiR55qE6ICB5biI44CC56Wd5oKo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mHkemcnuaYleaYlea4kOS4nOS4iu+8jOi9ruasueW9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uemikeacm+OAgue7neaZr+iJr+aXtumavuWGjeW5tu+8jOS7luW5tOatpOaXpeW6l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YuPC9lbT7kuK3np4voioLvvIzkuK3np4vli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77yM5aum5ail77yM5omT6ZKx77yM5Y2B5LqU55qE5pyI5Lqu5Y2B5YWt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reeni+iKguWIsO+8jOeDpuaBvOaKm++8jOW/q+S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WGkuS4quazoeOAgjwvcD48cD48ZW0+NzkuPC9lbT7npZ3kuK3np4voioL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lqLHkuZDvvIE8L3A+PHA+PGVtPjgwLjwvZW0+5oS/5oKo5Lit56eL5L2z6IqC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77yBPC9wPjxwPjxlbT44MS48L2VtPuW/q+S4iuilv+alvO+8jOaAleWkqeaU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mBruaci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GUwNnpndHBnNC5odG1sIj5odHRwczovL2R1YW5qdXppa3UuY29tL2R1YW5qdXppL2xlM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Z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111B1A5221E51F7DBB70F4DC2E7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