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0B96AA8E5C87FC416F53A07D2D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0B96AA8E5C87FC416F53A07D2D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4ix5oOF55+t5L+h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iuqeS6uue+oeaF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+iOWkmuS6uui/ve+8jOiAjOaYr+mBh+ingeS4gOS4quS4jeeuoeaAjuag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9oOeahOS6uu+8jOe6teeEtuefpemBk++8jOeUn+a0u+S4jeS8mu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+8jOS9oOWcqOaIkeeahOacquadpemHjO+8j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acieS4gOS4quaHguS9oOeahOS6uu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i/meS4quS6uu+8jOS4jeS4gOWumuWNgeWFqOWNgee+j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vu+aHguS9oO+8jOiDvei1sOi/m+S9oOeahOW/g+eBtea3seWkhO+8jOiDveeci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S4gOWIh+OAguS4gOebtOeahOWcqOS9oOi6q+i+ue+8jOm7mOm7m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ato+eIseS9oOeahOS6uuS4jeS8muivtOiuuOWkmueIseS9oOeahOivn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uuOWkmueIseS9oOeahOS6i+OAgjwvcD48cD48ZW0+My48L2VtPuS4gOecvO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S4jea4tOacm++8jOS4gOingemSn+aDheS5n+S4jeWkquWxnuS6juaIk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jOWPquaDs+WkmuingeS9oOS4gOasoe+8jOWkmuWSjOS9oOivtO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ciemCo+S5iOS4gOS4quS6uu+8jOS8mueci+aDr+S6hu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eUn+a0u++8jOingei/h+S6huaIkemCi+mBoueahOagt+WtkO+8jO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IkeacieaXtueahOWdj+iEvuawlO+8jOi/mOS+neeEtuaEv+aEj+mZquedgO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r+mZquaIkemXuemZquaIkeWQg+OAguS9oOe7meaIkeW5s+a3o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/h+S/l+S4lueahOeUn+a0u+OAgjwvcD48cD48ZW0+NS48L2VtPu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3i+a5v+aIkeS4jeS6huaIkeWvueS9oOaaluaalueahOeIse+8jOmZjOeUn+eah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u+acieaIkee7meS9oOeahOa4qeaaluaLpeaKse+8jOWJjei3r+iMq+iMq+acie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jOWknOaZmuWkqum7keacieS9oOWcqOWwseW+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GjeW8gOWni+S4i+S4gOauteaEn+aDhe+8jOaIkeWPquaDs+img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S4jeWGjeWTreazo+eahOecvO+8jOS4jeWGjeaSkuiwjueahOWYtOWS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erreeahOeIseOAgjwvcD48cD48ZW0+Ny48L2VtPui/meS6m+W5tOadpe+8j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Yr+S9oO+8jOemu+aIkeacgOi/nOeahOS5n+aYr+S9oO+8jOWQjuadp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aJgOacieeahOaCsuasoumDveaYr+aIkeS4gOS4quS6uueahOeBsO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meS9oOS4gOadn+eOq+eRsO+8jOaQuuaJi+a1qua8q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S4gOS4quW+rueske+8jOeUnOicnOWcqOS9oOaIkeW/g+S4re+8m+e7meS9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LpeaKse+8jOiuqeW5uOemj+W/q+S5kOmhuumjju+8m+S4jeeUqOaJv+iv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qk+Wxseebn++8jOeUqOecn+aDhemZquS8tOS4gOS4l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Ds+imgeiEkeWtkOS6hu+8jOWug+WPquaDs+W/t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vOedm+S6hu+8jOWug+W+iOWwj+S9huWPquacieS9oO+8jOaIkeS4jeaDs+img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WPjeato+S7luWGheW/g+W3sue7j+m7mOiupOWxnuS6j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hL/mhI/kuIDkuKrkurrlgZrkvaDnmoTljYPlhpvkuI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grLpqqjnmoTmqKHmoLfnibXkvaDmiYvlgZrkvaDnmoToi7Hpm4T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I3nlKjni6zlvZPkuIDpnaLvvIzlm6DkuLrmiJHmmK/kvaDnmoTlm5vpnaLlha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Y5piv54Gr5p+06K+055qE5aW95ZWK77yM5aW5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L5Y2K6Lqr5Yqo54mp44CC6YKj5Lqb55S35Lq65Y+j5Y+j5aOw5aO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2g5LiL5Y2K55Sf55qE5bm456aP77yM5YW25a6e5piv6K+057uZ5L2g5LiL5Y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Mi48L2VtPum7mOm7mOeah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W/g+acgOecn++8jOm7mOm7mOeah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teaMguawuOi/nOWcqOW/g++8jOm7mOm7mOeahOetieW+heS4juS9oOebuOmAo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IkeaDs+S9oOWkqua3se+8jOWkqua3se+8jOWunei0ne+8jO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7PkvaDnmoTml7blgJnvvIzlm57lv4bmmK/kvLTmiJ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plb/pu5HlpJznmoTllK/kuIDoja/mlrnjgILnoIzkuIDmna/mtZPojLb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rbov5vkuoboi6bmtqnnmoTojLbmsLTph4zvvIzpgqPovbvnm4jpo57oiJ7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kvr/mmK/miJHpo5jpo57nmoTmgJ3nu6rjgILlj6rmnInlnKjov5nmoLf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nmoToi6bmtqnph4zvvIzmiJHmiY3nn6XpgZPljp/mnaXmgJ3lv7X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I8L3A+PHA+PGVtPjE0LjwvZW0+5LiA6LW35ZCD6aWt5Y+r5ou86aS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+r5ou86L2m77yM5LiA6LW35L2P5oi/5Y+r5ou856ef77yM5L2g5oqK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77yM5LuO5q2k5LiA6LW355Sf5rS777yM6L+Z5Y+r5ou8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aYr+iMtuWPtu+8jOaIkeWwseeUqOW8gOawtOazoeedg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iKseWEv++8jOaIkeWwseeUqOmYs+WFieeFp+edgO+8m+WmguaenOS9o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IkeWwseeUqOa4hemjjuaJmOedgO+8m+WmguaenOS9oOaYr+mjjuet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4nee6v+eJteedgO+8m+iAjOS9oOaYr+aIkeWAvuW/g+eahOaBi+S6uu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XtuaXoOWIu+mDveeUqOW/g+aKiuS9oOijheedgO+8jOatpOWIu+aIk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miJHnmoTlv4PmmK/kuIDlnZfmnKjlpLTvvIzpgq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mmK/kuIDmiorliIDvvIzmiJHlv7XkvaDkuIDmrKHvvIzliIDlsLHlnKjmnKj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pgZPvvIzpgqPmnIDlkI7vvIzmiJHnmoTlv4PlupTor6XlsLHmmK/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5YOP57uP5Y6G5LqG5ryr5ryr5YWJ5bm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q16L6+5LqG576k5pif5LmL5Lit55qE6YKj6aKX5pif55CD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Oz6KaB5oiQ5Li65LiA5Liq5pu05aW9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AjuS5iOeqgeeEtueahOWwseeIseS4iuS9oO+8jOS5n+iuu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eahOebuOmBh++8jOaIkeS4jeefpemBk+aAjuS5iOeqgeeEtueahOWws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aYr+S9oOWkqeeUn+eahOe+juS4ve+8jOaIkeS4jeefpemBk+aAjuS5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seeIseS4iuS9oO+8jOS5n+iuuOi/meWwseaYr+aIkeS7iueUn+eahOi1jOa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9kuWxnu+8jOS6sueIseeah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kuI7lv4PnmoTlkbzllKTvvIznprvkuI3lvIDmt7Hmt7HnmoTniLH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msp/pgJrvvIznprvkuI3lvIDmsLjkuYXnmoTmgJ3lv7XjgI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nInkvaDnmoTpmarkvLTvvIznm7TliLDmtbfmnq/nn7P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mlLnlj5jjgILlhYnkuI7lvbHnmoTkuqTplJnvvIzmmK/niLHkuI7nvJjnmoTnm7j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kuI7mspnnmoTov5vpgIDvvIzmmK/mg4XkuI7pn7XnmoTnvKDnu7XjgILmiJH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lnKjpgqPovrnvvJvlsbHlnKjmtbfovrnvvIzkupHlnKjlpKnovrn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po47mnIjml6DovrnvvIE8L3A+PHA+PGVtPjIwLjwvZW0+5oiR5Y+R5aWL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oiR5LiN5Y675oOz5L2g77yM5LiN5aW95omT5omw5L2g5bmz6Z2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77yM5b2T5oiR6Zet5LiK5Y+M55y877yM5L2g55qE6Lqr5b2x5Y+I5rW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5qE6Z2i5YmN77yM5oiR5oyl5omL6K6p5a6D5pWj5Y6777yM5L2G5a6D5Y20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oiR5pyA5ZCO5piO55m977yM5L2g5a+55oiR5p2l6K+05LiN5piv5LiA6Zi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6ICM5piv5rex5rex55qE5Y2w5Zyo5oiR55qE5q+P5LiA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pyJ5LiA6Ze05Li65L2g5pWe5byA6Zeo55qE5bCP5bGL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JmxkcXVvO+eIsSZyZHF1bzvjgII8L3A+PHA+PGVtPjIx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yo5aW55Zac5qyi55qE5Lq66Z2i5YmN77yM5omN5Lya6ICN5bCP5oC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r+A6LW35aW55Y+I54ix5Y+I5oGo55qE5b+D5oOF77yM5omN5Lya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q5oCn5ZKM57K+5b2p44CC5Lmf5LiN5piv5q+P5Liq5Lq66YO95Y+v5Lu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W06aOO5L2c5rWq77yM5Li65omA5qyy5Li677yM5LiA5b+16LW377yM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b+154Gt77yM5rKn5rW35qGR55Sw44CCPC9wPjxwPjxlbT4y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soeingeS6huS9oOS5i+WQju+8jOaIkeeahOeBtemtguWlveWDj+iiq+S9oOaRh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+8jOS9oOeahOW9seWtkO+8jOWNoOaNruS6huaIkeavj+S4gOS4quiusOW/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Qhuino+aIkeeahOeXtOW/g+WQl++8nzwvcD48cD48ZW0+MjMuPC9lbT7mraT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J/osKLkvaDvvIzot6/ov4fmiJHnmoTmg4rmhYzmiJHnmoTph47om67ov5j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gY/oopLmiJHvvIzmhJ/osKLkvaDvvIzlnKjmnIDnvo7lpb3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kvJjnp4DnmoTkvaDvvIzkvZnnlJ/or7flpJrmjIfmlZ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6byg55So5Y+25a2Q5Z+L5L2P6ISa77yM5bCP5rqq5o+J5o+J5bKp55+z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oKE5oKE6La05Zyo5LqR6L6577yM5qKF5Zut6JC95LiL5LiA6aKX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piv5oiR55qE5b+D5LiK5Lq65p2l5LqG44CCPC9wPjxwPjxlbT4yNS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iq+aUvuWcqOW/g+WwluWwluS4iueahOS6uu+8jOacieS6uuWuoOedgOeIse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gOWumuS8muaKiuaJgOacieWlveeahOS4nOilv+mDvee7meS7lu+8jOWSjOS7l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WlveOAgjwvcD48cD48ZW0+MjYuPC9lbT7lpKnnqbrkuK3mnInkvaD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moToibLlvanvvIzkuovlrp7kuK3mnInkvaDmiJHmnIDnm7jphY3nmoTop5L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p3pnaDnnYDok53lpKnvvIzok53lpKnlrrnnurPnnYDnmb3kupHvvIz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lkozmiJHjgII8L3A+PHA+PGVtPjI3LjwvZW0+5oiR5pyJ5Yeg5Y2D5Li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oOz5LiO5L2g6K+077yM6L+Z5rK/6YCU55qE5pif6L6w5Lmf5oOz57KS57K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+W5LiL5p2l5Lqk55Sx5L2g77yM5L2g5Y+v5LiN5Y+v5Lul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WnOasouS9oO+8jOaBsOS8vOaXoOi+ueW/g+a1t++8jOaIkei6q+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Ur+acieS9oOiDvea4oeaIkeOAguaBsOS8vOeDiOaXpeeBvOeBvO+8jOaIke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a2qe+8jOWUr+acieS9oOiDveino+a4tOOAgjwvcD48cD48ZW0+MjkuPC9lbT7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vvIzlj6/kuZDnmoTlkLXpl7nvvIzmnInnmoTml7blgJnliIbkuI3muIX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kvaDmi6XmirHvvIznmb3lpKnnmoTmgJ3lv7XvvIzlpJzmmZrnnaHkuI3nn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IDlpKnlnKjkvaDnmoTlvbHlrZDph4zmiqXliLDvvIz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5u454ix5piv5LiA56eN5b6I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K+G55u455+l55u454ix5oiQ5bCx5LqG6L+Z56eN576O5aW9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KM5oSf6LCi5L2g77yB5oS/5LiO5L2g5pC65omL5LiA55Sf77yM55u45oG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6L6I5a2Q77yBPC9wPjxwPjxlbT4zMS48L2VtPuWkmuaXpeS4jeinge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GmeWwgeS5puS/oeayoeacieaXtumXtO+8m+aJk+S4queUteivneiAgeaYr+WN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keadoeefreS/oei9u+advuaWueS+v++8m+S4jeimgeW/mOiusO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Z/orrjkvaDlubbkuI3mmK/kuLrmiJHogI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nlubjkuI7kvaDnm7jkvLTvvIzmhL/miJHmnInnlJ/kuYvlubTvvIzkuLrkvaD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or5fvvIzkuIDlrZfkuIDlj6XkuIDmjoLph4/vvIzmiormloflrZflhpnmiJDngr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MzLjwvZW0+5peg6K665L2g54ix5LiN54ix5oiR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Li65L2g5Y676YGu6aOO5oyh6Zuo77yM6K6p5L2g5bmz5bmz5a6J5a6J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YiH55qE5ouF5a2Q6YO96K6p5oiR5p2l5oyR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m7mOS6pumdnuaXoOivre+8jOS4jeiogOW5tumdnuS4jeaAne+8jO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S9oOaIkeebuOefpeebuOivhuOAgui6q+WcqOi/nOaWueeahOS9oO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+8jOWknOaXoOivre+8jOaipumavuecoO+8jOiLpuebuOaA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ieS6uuOAgjwvcD48cD48ZW0+MzUuPC9lbT7lpoLmnpzlhajkuJbnlYzpg73lr7nkvaD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7jliqDvvIzmiJHlsLHlr7nkvaDor7TkuIrkuIDkuJbnmoTmg4Xor53vvJv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po47pm6jms6Xms57vvIzmiJHlsLHnu5nkvaDkuIDnlJ/nmoT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GH5LiK5L2g5piv5LuK55Sf55qE57yY5Lu9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5bm456aP77yM5a6I5oqk5L2g5piv5oiR5LuK55Sf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iR5LuK55Sf5peg5oCo5peg5oKU77yM54ix5L2g5LiA55Sf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S6m+S4nOilv++8jOazqOWumuS4juS9oOaXoOe8mO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acgOe7iOmDveS8muemu+S9oOiAjOWOu++8m+acieS6m+S6uu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eahOi/h+Wuou+8jOS9oOWGjeeVmeaBi++8jOWIsOWktOad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e7iOeptuaIkOepuuOAgjwvcD48cD48ZW0+MzguPC9lbT7luIzmnJvkvaD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qvkurrmuKnmn5Tnm7jlvoXvvIzkvaDnmoTkuIDliIflloTmhI/pg73mnInlm57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mlYXkuovmnInkurrlj6/ku6Xor7TvvIzkvaDnmoTnnJ/lv4Ppg73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lvZPnhLbvvIzmnIDluIzmnJvkvaDnmoTnlJ/mtLvph4zvvIzog73lpJ/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J/nmoTpnZ7luLjllpzmrKLkvaD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Kh5pyJ5LuA5LmI55uu55qE77yM5Y+q5piv54ix5L2g44CC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A5qyh6Ieq5bex77yM6L+Z5LiA5qyh77yM5oiR5oOz57uZ5L2g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6YGN5L2T6bOe5Lyk5Lmf5rKh5YWz57O777yM6L+Z5LiA5qyh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uH5pWi44CCPC9wPjxwPjxlbT40MC48L2VtPueIseaYr+e8mOS7v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+8jOeIseaYr+S5oOaDr++8jOeIseaYr+WuveWuue+8jOeIseaYr+aPkOWN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iwhe+8jOeIseaYr+S4gOi+iOWtkOeahOivmuivuuOAgueIseaYr+aEie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Yr+mZtumGie+8jOaYr+aDhee7qu+8jOaYr+WLh+aVou+8jOaYr+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muaEj++8jOaYr+S9k+i0tO+8jOaYr+ebuOaAne+8jOaYr+aAgOW/te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Gh+mFku+8jOaYr+eUmOazie+8jOaYr+ayiemGie+8jOaYr+W5uOemj++8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Yr+mrmOWwmu+8jOaYr+WlieeMru+8jOaYr+i0o+S7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I/mmI7nmoTok53lpKnkuIvvvIzmiJHmhL/pmarkvaDkuIDotbfmvKvmr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nmoTnlJzonJzml7bliLvvvIzmiJHmhL/kuI7kvaDkuIDotbfliIbkuq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kuobkvaDvvIzmiJHnmoTnlJ/mtLvlj5jnmoTmm7TliqD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uZ5oiR5LiA55m+5LiH5Liq5oGL5oGL5LiN6IiN55qE55m95aSp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7uZ5oiR5LiA6L6I5a2Q5rip6aao5rWq5ryr55qE5aSc5pma6L+Y5auM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oC76KeJ5b6X5LiW55WM5peg5rOV55yL6YC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44CCPC9wPjxwPjxlbT40My48L2VtPuaIkeaDs+aIkOS4uuS9oOeah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+mXru+8jOS9oOeahOiBiuWkqemhtue9ru+8jOS9oOeahOeJueWIq+WFs+az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WFs+W/g++8jOS4gOS4quWvueS9oOadpeivtO+8jOeJueWIq+mHjeimg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QuPC9lbT7lhbblrp7miJHllpzmrKLkvJrmkpLlqIfnmoTnlL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ir3ng5/llp3phZLkubHli77mkK3nmoTnlLfnlJ/vvIzkvJrnlLvnlLv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67nkIPmiZPlvpfljonlrrPnmoTnlLfnlJ/vvIzov5jmnInkvJrlgZrppa3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mmK/lpoLmnpzmmK/kvaDnmoTor53vvIzku4DkuYjpg73kuI3kvJr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O5pyq5aWi5oOz6I2j5Y2O5a+M6LS177yM6IO9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77yI5L2g77yJ6Z2Z6Z2Z6LWw6L+H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l5aSP56eL5Yas77yM5bCx5piv5oiR5ZSv5LiA55qE5pyA5aSn55qE5aWi5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Bh+WIsOS9oO+8jOaYr+aIkeS4gOeUn+eahOe8mOWI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5uOi/kO+8m+eJteedgO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+8m+WRteaKpOS9oO+8jOaYr+aIkeS4gOeUn+eahOWu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nmmajmiJHlkIPkuI3kuIvppa3vvIzlm6DkuLrmiJHmg7PkvaD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lkIPkuI3kuIvppa3vvIzlm6DkuLrmiJHmm7TliqDmg7PkvaDvvIzmmZrkuIr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pa3vvIzlm6DkuLrmiJHnlq/ni4LlnLDmg7PkvaDvvIzlpJzph4zmiJH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ppb/jgII8L3A+PHA+PGVtPjQ4LjwvZW0+54ix5LiK5L2g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ZOq6YeM6YO95LiN5aSf5aW977yM5ZOq6YeM6YO957y65LmP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65LqG5L2g77yM5oiR5oS/5oSP5Y+Y5oiQ5pu05aW955qE5Lq644CC5oiR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bm25LiN5piv5L2g55qE5YyF6KKx77yM6ICM5piv6Laz5Lul5LiO5L2g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S9oOWcqOWNl+aege+8jOaIkeWcqOWMl+ae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gOS4h+S5neWNg+S5neeZvuS5neWNgeWFq+WNg+exs++8jOaIkemhuuedgOejgeaE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ueWQke+8jOWPquS4uui1sOWIsOS9oOeahOW/g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mgJ3kuIDlnLrpm6jvvIzkuIDmrrXmtarmvKvkuIDmrrXmg4XvvIz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jbTml6Dms5XpmLvmraLkuIDpopfmg7PkvaDnmoTlv4PvvIzmg7P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uIXmmajvvJvmg7PkvaDvvIzlnKjml6XokL3nmoT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piv5ZCm6L+Y6K6w5b6X56ys5LiA5qyh6K+0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mK/lnKjku4DkuYjml7blgJnvvIzmmK/lkKbnuqLnnYDohLjvvIz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lK/lkL7lkL7lrrPnnYDnvp7jgII8L3A+PHA+PGVtPjUyLjwvZW0+5oiR5pu+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qKm77yM5q+P5Liq5qKm6YO95pyJ5L2g77yb5oiR5pu+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q+P5Liq5bm75oOz5Lit6YO95pyJ5L2g77yb5oiR5pu+5pyJ5Yeg55m+5bq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q+P5Liq56WI56W35Lit6YO95pyJ5L2g44CCPC9wPjxwPjxlbT41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eskeWuueS4jeWkn+eBv+eDgu+8jOS9hui2s+Wkn+S4uuS9oOaJq+a4heWGr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tOmcvu+8m+S5n+iuuOaIkeeahOWPjOaJi+S4jeWkn+a4qeaflO+8jOS9h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S/l+S4luWwmOWfg++8geWmguaenOWRvei/kOWuieaOk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WlveWlveePjeaDnOS9oOOAgjwvcD48cD48ZW0+NTQuPC9lbT7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lkaLvvIzlsLHlg4/kuIDlj6rmhKTmgJLnmoTmr5vmr5vomavvvIzmsJT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DmjY3ljavnnYDkuIDmoJHmlrDnu7/vvIzlj6/kuIDop4HliLDkvaDvvIzlsLH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7XmoJHpg73pgIHnu5nkvaDvvIzov5jnlJ/mgJXkvaDkvJrlq4zlvIPlj7blrZD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q6njgII8L3A+PHA+PGVtPjU1LjwvZW0+5rWq5ryr5Zyo57qi546r55Gw5Lit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ben5YWL5Yqb5Lit55Sc6IW777yM54ix5oSP5Zyo5rip5oOF5LmL5Lit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Zyo5L2g5oiR5LmL6Ze05Lyg6YCS77yM5Lqy54ix55qE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rip6aao55qE5Lq655Sf77yM57uZ5L2g5LiA5LiW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eIseaDheeahOWIl+i9puS4iu+8jOWmguaenOS9o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9pu+8jOivt+WIq+aOqOmGkuijheedoeeahOaIke+8jOi/meagt+aIkeWPr+S7p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7iOeCue+8jOWBh+ijheS9oOS4jeabvuemu+W8g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KzmmK/kuIDpgZPpo47mma/vvIzlj6/mmK/pgYfop4HkvaDkuYvlkI7vvIzlro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lv4Pmg4XjgILlnKjnnIvlvpfop4HnmoTlnLDmlrn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JvlnKjnnIvkuI3op4HnmoTlnLDmlrnvvIzmiJHnmoTlv4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4LjwvZW0+5aSa5biM5pyb5Yeg5Y2B5bm0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L6d5pen5aaC5Yid77yM5L2g54ix5oiR5LuN54S25Yiw6ICB77yM5L2g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77yM5oiR5Y+Y5oiQ5L2g55qE6ZOg55Sy77yM5LiA5Liq5Lq677yM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+D5LiN5LqM77yb5Lik5Liq5Lq677yM5LiA5Y+w5oiP77yM5q2k55Sf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eahOWWnOasou+8jOaYr+epuueptOadpemjju+8j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XoOe7iOOAguacieeahOWWnOasou+8jOaYr+S4ieaAneWQjuihjO+8jOS5n+S4j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OAguimgeaXtumXtOWYieiuuO+8jOetieaYpemjjuW+l+aEj++8jOaIkeato+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AuPC9lbT7miqzlpLTmnJvlpKnvvIzkvaDkvJrnnIv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ohLjvvJvkvY7lpLTlk4HojLbvvIzkvaDkvJrmhJ/lj5fliLD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mg4XmhJ/vvJvmiormiYvmlL7lnKjlv4Ppl7TvvIzkvaDkvJrkvZPpqoz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mgYvvvJvnn6XpgZPlkJfvvJ/nu5nkvaDlubjnpo/vvIz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E8L3A+PHA+PGVtPjYxLjwvZW0+5bm06L2755qE5pe25YCZ5Lya5oOz6KaB6L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GL54ix77yM5L2G5piv6ZqP552A5bm06b6E55qE5aKe6ZW/77yM57uI5LqO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A5Liq5Lq677yM5bCx566X55So5LiA6L6I5a2Q55qE5pe26Ze0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iN5aSf44CC5oWi5oWi5Zyw5Y675LqG6Kej6L+Z5Liq5Lq677yM5L2T6LCF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4ix5LiK5Li65q2i77yM5piv6ZyA6KaB5pyJ6Z2e5bi45a695aSn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2Mi48L2VtPuecn+aDs+e0p+e0p+WcsOaKseS9j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WIsOaIkeWboOeIseS9oOiAjOWKoOW/q+eahOW/g+i3s++8m+ecn+aDs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S9j+S9oO+8jOiuqeS9oOS9k+S8muWIsOaIkeWboOeIseS9oOiAjOaApeS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jMuPC9lbT7miJHlrrPmgJXkvaDov5nkuIDnp5L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vkuIDnp5LkvJrovaznp7vliLDlj6bkuIDkuKrkurrnmoTouqvkuIrjgIL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4DkuYjovbDovbDng4jng4jnmoTniLHmg4XvvIzmiJHlj6ropoHkvaDo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vvIzku47lubTlsJHliLDlubTogIHvvIzku47lv4PliqjliLDlj6Tn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S+5byD6K+l5pS+5byD55qE5piv5peg5aWI77yM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6IO977yM5LiN5pS+5byD6K+l5pS+5byD55qE5piv5peg55+l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Y205piv5omn552A44CC5oiR5oS/5aeL57uI5a6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Lu95omn552A77yM562J5L2g77yM562J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4gOS6suS9oOmCo+S/rumVv+eahOaJi++8jOiuqeaIkeaEn+inie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gOS6suS9oOmCo+e+juS4veeahOiEuOWkue+8jOWIuemCo+mXtOWFhea7oe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6suS4gOS6suS9oOmCo+mjmOmAuOeahOengOWPke+8jOiuqemjj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eWIu+WmgueUu+OAgjwvcD48cD48ZW0+NjYuPC9lbT7miJHniLHkvaDnmoT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lv4PngbXvvIzljbPkvb/miJHkuI3og73kvb/kvaDlubjnpo/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L/lubjnpo/kuI7kvaDlkIzlnKjjgILlj6ropoHkvaDlubjnpo/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4Pmu6HmhI/otrPkuobjgII8L3A+PHA+PGVtPjY3LjwvZW0+5LiW5LiK5pyA5Ye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ik5Liq5Lq65pys5p2l6Led56a75b6I6L+c77yM5LqS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77yM5LuW5Lus55u46K+G77yM55u454ix77yM6Led56a7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4S25ZCO5pyJ5LiA5aSp77yM5LiN5YaN55u454ix5LqG77yM5pys5p2l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Y5b6X5b6I6L+c77yM55Sa6Iez5q+U5Lul5YmN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IseaIke+8jOecn+eahOS4jemcgOWkquWkmu+8jOWFq+WIh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keS6hu+8jOaIkeS8mumavui/h++8jOivtOaYjuaIkeWcqOS9oOW/g+mHjO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n++8jOS9oOi/mOS4jeWkn+eIseaIke+8m+iAjOWkmuS6hu+8jOS5n+S8mu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boOS4uumZpOS6hueIseaDhe+8jOaIkeS7rOi/mOmcgOimgeeUn+a0u+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u+8jOS8muiuqeaIkeS4jeefpeaJgOaOquOAgueIseaIke+8jOWPqumcg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aIke+8jOS/oeS7u+aIke+8jOiAjOaIkeWbnuaKpee7meS9oOeahO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Yr+eIseS9oO+8jOePjeaDnOS9oO+8jOS/oeS7u+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lraTljZXlm6DmgJ3kvaDvvIzlpJzlpJzlr4Llr57lm6Dmg7PkvaDvvIz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m6Dml6DkvaDvvIzliLvliLvpmr7ov4flm6DmgYvkvaDvvIzlrrPmiJHmlbTlpK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lm6Dlhajlv4PniLHnnYDkvaDjgII8L3A+PHA+PGVtPjcw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6Iy26aWt5LiN5oCd77yM5Lq65q+U6buE6Iqx6L+Y55im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L2g77yM5oiR5bCx55m95pel5YGa5qKm77yM5aSp5aSp5oOz5YWl6Z2e6Z2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ix5LiK5L2g77yM5oiR5bCx5ZG95Lit5rOo5a6a5piv5Yqr5pWw6Zq+6YC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5LiA6L6I5a2Q6YO96KKr5L2g5aWX54mi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+iOWIu+aEj+eahOWOu+aDs+W/teS9oO+8jOWboOS4uuaIk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wseW6lOivpeaEn+aBqe+8jOi3r+i/h+S6huWwsemcgOimgemHiuaAgO+8m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+iOWkmuW+iOWkmueahOWwj+eerOmXtO+8j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JbnlYzmnInniLHmiY3kvJrmuKnmmpbvvIzkuJbnlYzmnInniLH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JbnlYzmnInkvaDmiY3kvJrmuKnppqjvvIzmhL/kvaDog73lkozmiJH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gZrkuIDlr7nlubjnpo/nmoTot6/kurr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7y65LmP5a6J5YWo5oSf55qE5Lq677yM5Lul5Y+K5oiR77yM6IOG5a2Q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pWP5oSf77yM54Ot5oOF5b2S54Ot5oOF77yM5L2g5pyJ5LiA5Lid5LiN5a+5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+v6IO956uL5Yi75bCx57uV6Lev5LqG44CC5omA5Lul77yM5L2g5Y+v5Lul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6K+35L2g5Yqh5b+F5LiN6KaB5Lyk5a6z5oi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S5i+WJje+8jOaDs+WNleaequWMuemprOWOu+mXr+iNoeaxn+a5l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6lOW9qeaWkeaWk+eahOS4lueVjOOAgueIseS4iuS9oOS5i+WQju+8jOinieW+l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i/nOS6hu+8jOaIkeS4jeWOu+S6hu+8jOaIkeWPquaDs+e7meS9oOWBmumlr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OAgjwvcD48cD48ZW0+NzUuPC9lbT7mm77nu4/miJHoh6ror6nljYrkuKr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sbHmmK/mt7Hmg4XkvJ/lsrjvvIzop4HmtbfmmK/ng63mg4Xmvo7muYPvvIzop4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jYnkv6Hku5bku6znmobmnInmlYXkuovvvIzkupHmtbfmsZ/mva7vvIzomavpuKPpuJ/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pfol4/mg4XmhKvjgILllK/ni6zop4HkuobkvaDvvIzlsbHlt53msonpu5jvvIzmtbf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vvIzkupHmtbfkuI3lho3nv7vmtozvvIzmsZ/mva7kuI3lho3mvo7muYPvvIzoirH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mavooqvlhYnkuI7lsJjlh53lm7rvvIzkuJbnlYzkuIfnsYHkv7Hlr4L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ri05pyb5Y2V57qv55qE5bm456aP77yM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+36Lev77yM5pyq5p2l55qE55Sf5ZG956eN5ruh6LGh5b6B5biM5pyb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i/5LiA55u06YO95Y+q5pyJ5L2g6IO95bGF5L2P77yM5o+h57Sn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oqK5a+55pa56L6c6LSf77yBPC9wPjxwPjxlbT43N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IkeS7rOebuOmBh++8jOiuqeaIkeayiemGieWcqOS9oOeahOecvOecuOmHj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edgOS9oO+8jOS4uuS9oOmYu+aMoeS4gOeUn+eahOmjjumbqO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eahOeUn+WRve+8jOWFhea7oeW/q+S5k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Hmg4XmmK/nmb7lubTnmoTlraTni6zvvIzpgYfkuIrpgqPkuKrnn6L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ojmiqTnnYDkvaDnmoTkurrjgILpgqPkuIDliLvvvIzmiYDmnInoi6bmtqn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oblvZLpgJTjgII8L3A+PHA+PGVtPjc5LjwvZW0+5YWr55m+57Gz5rWL6K+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5b+155qE5ZCN5a2X5piv5L2g77yM5pWw5a2m5aSn6aKY6Kej5LiN5Ye65pe2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piv5L2g77yM5Ye65pON5pe255y86KeS5L2Z5YWJ5piv5L2g77yM5Lq65r2u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6YeM5pyJ5L2g77yM56m65peg5LiA5Lq655qE5bCP5be36YeM5pyJ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ZC55p2l5riF5r6I55qE6aOO5piv5L2g77yM5pKp5ouo5oiR6ayT6KeS5Y+R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6d5piv5L2g77yM5qKm5aKD6YeM5pyJ5L2g77yM5riF6YaS5pe2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5L2g77yM5pW05Liq5b+D6YeM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vtOa1t+aer+efs+eDguWkqui/nO+8jOivtOWxseebn+a1t+iqk+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iDveWSjOS9oOWBmuS4gOadoee6v+S4iueahOiaguiage+8jOS4gOad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eS4iueahOWbmuW+kuOAgjwvcD48cD48ZW0+ODEuPC9lbT7kvaDnmoTmoLflrZD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aXmiJHnmoTohJHmtbfvvJvkvaDnmoTmn5Tmg4XvvIzlt7LohZDomoDmiJH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jJrniLHvvIzlt7Lnh4Png6fmiJHnmoTngbXprYLvvJv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no3lhaXmiJHnmoTlv4PngbXjgII8L3A+PHA+PGVtPjgyLjwvZW0+5Y+q6KaB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+D5a6J44CC5pyJ5b6I5aSa5Lq65b6I5aSa5Lq677yM5LuW5Lus5YaN6ICA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uW5Lus6YO95LiN5piv5L2g77yM57q35Lmx5Lq65LiW77yM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IOM5pmv44CC5L2g5Zyo5ZOq5YS/77yM5YWJ5bCx5Zyo5ZOq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dHR1MHR0cGs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R0dTB0dHBr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0B96AA8E5C87FC416F53A07D2D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