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2C085233D412D298F0948709B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C085233D412D298F0948709B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6LS65Y2h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eUn+a0u+mhuuW/g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3peS9nOWmguaEj+OAgjwvcD48cD48ZW0+Mi48L2VtPuaEv+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W8gOacl++8jOW3pei1hOWkmuWKoO+8gT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uue+8jOa4suafk+eUn+a0u++8jOW5uOemj+eUnOeUnOic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RqOWPiOW/q+W8gOWni++8jOaci+WPi++8jOWKoOayu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TwvcD48cD48ZW0+NS48L2VtPuWKquWKm+WOu+WBmuengOeahOiHquW3se+8jOW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eahOW4uOiDnOWwhuWGm++8gTwvcD48cD48ZW0+Ni48L2VtPu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geWBmuWlveWHhuWkh+WOu+i/juaOpee+juWlveeahOW8gOWni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W/q+S5kOWPiOW5uOemj++8jOW3peS9nOi1t+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iu+8gTwvcD48cD48ZW0+OC48L2VtPuelneWJjeeoi+S8vOmUpu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7hOiFvui+vu+8jOWumOi/kOS6qOmAmu+8gTwvcD48cD48ZW0+OS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W8gOW8gOW/g+W/g+OAgjwvcD48cD48ZW0+MTAuPC9lbT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m7Tnvo7lpb3vvIzkuIfkuovpobrlv4PmjIHnu63nu5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el5L2c5oSJ5b+r77yM5YmN6YCU55yL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i1t+eCueS4iuWGjeaOpeWGjeWOie+8jOWIm+mAo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hL/kvaDnsr7npZ7lhYXmspvljrvlt6XkvZz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JvovonnhYzvvIE8L3A+PHA+PGVtPjE0LjwvZW0+5LiA57yV6LGq5oOF77yM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bm46L+Q54K554K55ru05ru044CCPC9wPjxwPjxlbT4xNS48L2VtP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8gOW/g+avj+S4gOWkqe+8gTwvcD48cD48ZW0+MTYuPC9lbT7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I3mg7PlrrbvvIzlpYvov5vmsLjliY3lt6XotYTliq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Ieq5L+h5ruh5ruh77yM5oS/5L2g5oSP5b+X5Z2a5a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ivmuelneemj+S9oOWkqeWkqeS4i+ePreWHhuaXtu+8jOaciOac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iWqu+8gTwvcD48cD48ZW0+MTkuPC9lbT7mlrDnmoTkuIDlpKn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kuIDliIfpobrnlYXvvIE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R5oGv5LmL5ZCO5pyJ5aW955qE54q25oCB77yM5LqL5Lia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oOS6juiHquW3se+8jOaVouS6juaUvuW8g++8j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W3peS9nOOAgjwvcD48cD48ZW0+MjIuPC9lbT7mj5LkuI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nv7Hnv5TlpZTlkJHliY3nqIvkvLzplKbnmoTmmI7lpK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m05bm05pyJ5oqT5omL77yM5bKB5bKB5pyJ6Zet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4jOacm+aci+WPi+S7rOW8gOW8gOW/g+W/g+avj+S4gOWkq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/g+W/q+S5kOOAgjwvcD48cD48ZW0+MjUuPC9lbT7mlrDnmoTkuIDlpKn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tLvlipvpo57miazvvIzlt6XkvZzpobrnlYXvvIHmnIvlj4v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oS/77yM5q+P5aSp6YO95pyJ5aW95b+D5oOF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yNy48L2VtPuelneS9oO+8muaXqeaZq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5s+Wuie+8m+W3peS9nOmhuuWIqe+8jOS6i+S4mu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u47mmI7pgIHkuIDmirnnuqLpnJ7vvIznpZ3kvaDkuovkuJrnuqL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C6aaW6ZiU5q2l6Lqr5bq35YGl77yM6IW56JeP5bGx5bKz5b+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zMC48L2VtPumAgeS9oOWQieelpe+8jOaKiuW3peS9nOaXqe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lvIDlp4vpm4bkuK3nsr7npZ7lvoDliY3lhrL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Lrlt6XkvZznmoTlhYjplIvvvIE8L3A+PHA+PGVtPjMyLjwvZW0+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6auY77yM5aW96L+Q5aSp5aSp5Yiw44CCPC9wPjxwPjxlbT4zMy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i+ieeFjOS6uueUn+OAgjwvcD48cD48ZW0+MzQuPC9lbT7mhL/kva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sIPmlbTnirbmgIHnu6fnu63liqrlipvvvIE8L3A+PHA+PGVtPjM1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b+D5pyJ5bmy5Yqy77yM5q2l5q2l5aaC5oSP6LWw6bi/6Y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Qm+W3peS9nOW8gOW/g++8jOS4h+S6i+mhuuWI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lpoLlkIzmmKXmhI/mu6HvvIzotKLmupDmm7Tmr5TmtYHmsL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77yM56Wd56aP5L2g5bel5L2c6aG66aG65Yip5Yi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bmz5a6J44CCPC9wPjxwPjxlbT4zOS48L2VtP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OAgjwvcD48cD48ZW0+NDAuPC9lbT7npZ3lt6XkvZzpobr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M2h1aGllY3AuaHRtbCI+aHR0cHM6Ly9kdWFuanV6aWt1LmNvbS9kdWFuanV6aS9vbDNo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C085233D412D298F0948709B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