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E1DB6C4AF5A77B33BA137F67C2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E1DB6C4AF5A77B33BA137F67C2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5+t5Liq5oC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WKneWRiu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peS4jemhvuWPiuWIq+S6uueahOiHquWwiuW/g++8jOmCo+S5iOWGjeWlv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oeacieeUqOeahOOAgjwvcD48cD48ZW0+Mi48L2VtPuaBqO+8jOiDveaMkei1t+S6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+8jOiDvemBruaOqeS4gOWIh+i/h+mUmeOAguaUvuS4i+eIseaBqO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My48L2VtPuaIkeS8muiusOS9j+eUn+WRveS4r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+8jOaIkeS5n+S8muiusOW+l+Wkp+mbqOejheektO+8j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eahOaXpeWtkOOAgjwvcD48cD48ZW0+NC48L2VtPuacieS6m+S6i+aDhe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NtOayoeS6uuebuOS/oe+8m+acieS6m+S6i+aDhe+8jOaYjuaYjuaYr+WB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5iOmAvOecn+OAgjwvcD48cD48ZW0+NS48L2VtPuWIq+i3n+aIkeWUp+WUp+atquat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9oOacieWkmuWwkeaci+WPi++8jOWcqOWbsOmavueahOaXtuWAmeeci+iwge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ixhuS4gOi9puS4jeWmguWknOaYjuePoOS4gOmil+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xnuS6juiHquW3seeahOi3r++8jOmCo+adoei3r+S9oOW/hemhu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meS4lueVjOS4iuagueacrOS4jeWtmOWcqCZsZHF1bzvkuI3kvJrlgZo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b2T5L2g5aSx5Y675LqG5omA5pyJ55qE5L6d6Z2g55qE5pe25YCZ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6YO95Lya5LqG44CCPC9wPjxwPjxlbT43LjwvZW0+5Yir5ZKM5o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pei5LiN6IO95Y6f6LCF5L2g77yM5Lmf5peg5rOV5o2F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L+R6KeG5oy65aW955qE77yM5bem55y85oOG5oCF77yM5Y+z55y8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N55So5oqK5Lq655yL55qE5aSq6YCP44CCPC9wPjxwPjxlbT4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Oz5byA6Zq+77yM55yL5byA6Zq+77yM5pS+5byD5pu06Zq+44CC6K64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Oz5pS+5bCx6IO95pS+5LiL77yM5oOz5byD5bCx6IO9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imgeebuOS/oea1t+aer+efs+eDgueahOiqk+iog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jeWIsOmCo+S4gOWkqeOAguS/neaMgee6r+a0geeahOW/g++8jOS4jeimg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9oOeahOeIseOAgjwvcD48cD48ZW0+MTEuPC9lbT7miYDmnInnmoT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vvIzmiJHkuI3lpJ/lvLrmgo3vvIzmiJHniLHnmoT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C46L+c5LiN6KaB5oCq5Yir5Lq65LiN5biu5L2g77yM5Lmf5rC46L+c5Y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iN5YWz5b+D5L2g44CC5Lq655Sf6Lev5LiK77yM55yf5q2j6IO95biu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L2g6Ieq5bex44CCPC9wPjxwPjxlbT4xMy48L2VtPuaYju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huWwse+8jOWNtOi/mOaYr+aKiuS9oOW9k+aIkOaIkeeah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g4Xoi6Xog73oh6rmjqfvvIzopoHlv4PmnInkvZXnlKjvvJ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lsLHorqnmiJHku6zmib7kuKroiJLmnI3nmoTkurrvvIzmhaLmhaLlj5j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YGa5b6X5YaN5aW977yM5Lmf6L+Y5piv5pyJ5Lq6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L2g5Y2z5L6/5LiA5aGM57OK5raC77yM5Lmf6L+Y5piv5pyJ5Lq65ZSx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5b+F5o6J6L+b5LuW5Lq655qE55y856We77yM5L2g6ZyA6KaB6K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piv5L2g6Ieq5bex44CCPC9wPjxwPjxlbT4xNi48L2VtPui3n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S4gOi+iOWtkOS5n+S4jeWkn++8jOi3n+S4jeWWnOaso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kqeS5n+WrjOWkmuOAgjwvcD48cD48ZW0+MTcuPC9lbT7kvaDmio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obvvIzmlL7kuKrlsYHkurrlrrbpg73op4nlvpflvojmnInpgZPnkIbvvIz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or7Tlvpflho3mnInpgZPnkIbkurrlrrbkuZ/op4nlvpfmmK/kuKrl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4ix5L2g5pe277yM5L2g6K+05LuA5LmI5bCx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5pe277yM5L2g6K+05L2g5piv5LuA5LmI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eahOWkqui0quW/g++8jOmZquS9oOaDheeqpuWIneW8gO+8jOi/m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msk+aWkeeZveOAgjwvcD48cD48ZW0+MjAuPC9lbT7lpoLmnpzlkLzlj6vog73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pgqPkuYjliqjnianlsIbnu5/msrvkuJbnlYzjgILkvaDopoHlrabkvJr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pb3lpb3or7Tor53jgII8L3A+PHA+PGVtPjIxLjwvZW0+5q+L5bq4572u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oC75Lya5Yiw5p2l44CC6ICM5b2T5a6D5p2l5pma5pe277yM5Lmf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oOK5Zac44CCPC9wPjxwPjxlbT4yMi48L2VtPuaIkeWPquimgeS9oOW4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Iq+WPq+aIkeaUvuW8gOS9oO+8jOaIkeWBmuS4jeWIsO+8jOaIkeWPqu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4jeS/oeOAgjwvcD48cD48ZW0+MjMuPC9lbT7kurrvvIzlsLHmtLvkuIDmrKH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LvnmoTpo57miazot4vmiYjjgII8L3A+PHA+PGVtPjI0LjwvZW0+5ZCO5p2l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2g5peg5YWz77yM55+t5pqC5Lqk6ZuG5ZCO5L6/5piv55u45b+Y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05Lmf5oKy5Lyk44CCPC9wPjxwPjxlbT4yNS48L2VtPuaIkemcgOim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aYr+S4jeWcqO+8jOiAjOaYr+S4jeWcqOaEj++8m+aJgOS7p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S4jeaYr+S4jeaDs++8jOiAjOaYr+S4jeaDs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bPkuo7mhJ/mg4XmiJHmib/orqTmiJHmi7/kuI3nqLP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oo7kuobvvIzkuZ/kuI3kvJrmi7HmiYvorqnkurrjgII8L3A+PHA+PGVtPjI3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6KeJ5b6X77yM5q+U6LW36K+J6K+06Ieq5bex55qE5aeU5bGI5LiO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yA5aW944CC5Y+N5q2j77yM5L2g5L+h5L2g55qE77yM5oiR5rS7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rmeWcqOW5tOWNjueahOi/meWktO+8jOS4uumAne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7mOWTgOOAguS9oOWQrOingeaIkeeahOi9u+WjsOeahOWPueaBr++8jOWmguazqui9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kuPC9lbT7kurrmsqHpkrHkuI3lpoLprLzvvIzmsaTmsqHnm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kvaDkvJrmhaLmhaLlj5HnjrDvvIzkuIDpopflpb3lv4PvvIzmsLjov5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vKDlpb3lmLTjgII8L3A+PHA+PGVtPjMwLjwvZW0+5Yir5oqK57OW5p6c5pKS57u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6q5Y+j5a+55YeG5a625Lq644CC5Y+X5b6X5LqG5L2g6IS+5rCU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zMS48L2VtPuS7peWJjeaAu+S7peS4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eahOaYr+ebuOmBh++8jOWQjuadpeaJjeaYjueZve+8jOWFtuWunuaYr+S5h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AouOAguWmguaenOaIkeS7rOiDveWkn+S5heWIq+mHjemAou+8jOaIkeW4jOacm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MzIuPC9lbT7kuI3kvJrlho3li4nlvLroh6rlt7H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miI/kuobvvIzor6XnrJHnrJHvvIzor6Xpl7npl7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mW77yM5LiN5oOz5YGa55qE5LqL5Y+v5Lul5ouS57ud77yM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5YuJ5by677yM5LiN5Zac5qyi55qE6K+d5YGH6KOF5rKh5ZCs6Ke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5So5p2l6K6o5aW95Yir5Lq677yM6ICM5piv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i/meS4quS4jeefpeaJgOaOqueahOW5tOe6qu+8jO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wveS6uuaEj+OAgjwvcD48cD48ZW0+MzUuPC9lbT7njrDlnKjku4DkuY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vvIzmiJHlsLHmg7PmlL7lvIPku4DkuYjvvIzliKvorrL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J5bm05LmL5ZCO77yM5LiA6KKt5ama57qx77yM5LiA5p2f5o2n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44CCPC9wPjxwPjxlbT4zNy48L2VtPua4heaZqOeahOeypeavlOa3seWknOeahOm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OAgumql+S9oOeahOS6uuavlOeIseS9oOeahOS6uuS8muiv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pgInmi6nkuobov5zmlrnvvIzkvr/lj6rpob7po47pm6jlhbz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piv5LuA5LmI5Lq65L6/5Lya6YGH5LiK5LuA5LmI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65L6/5Lya6YCJ5oup5LuA5LmI5Lq644CC5oC75piv5oyC5Zyo5Zi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2g55qE5Lq655Sf77yM5Lq65oC75piv5b6I5a655piT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6K+d5omA5YKs55yg44CCPC9wPjxwPjxlbT40MC48L2VtPuaIkea0u+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S5n+WPquaYr+aIkeeahOmjjuW6pu+8jOS9oOeahOaooeS7v++8jOS5n+WP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TgeOAgjwvcD48cD48ZW0+NDEuPC9lbT7kvaDnnJ/or5rlnLDoh6rmiJHogq/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nInpm4Xph4/ogq/lrprliKvkurrjgII8L3A+PHA+PGVtPjQy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YO95Lul5Li65pu/5L2g5Lmw6I2v55qE6YKj5Liq5Lq65py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Liq6YC85L2g5ZCD6I2v55qE77yM5omN5piv5pyA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muWkp+S6i+imgeaciemthOWKm++8jOWBmuWwj+S6i+img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BmumavuS6i+imgeiCr+W/jeiAkO+8jOWBmuWWhOS6i+imgeaxguaXoO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moTlpb3lr7nliKvkurrmnaXor7TlsLHlg4/kuIDpop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lsLHmsqHkuobvvIzkvaDnmoTlnY/lr7nliKvkurrmnaXor7TlsL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5XvvIznlZnkuIvlsLHmsLjkuYXlnKjvvIzov5nlsLHmmK/kurr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6I5aSa5pe25YCZ77yM5a6B5oS/6KKr6K+v5Lya77yM5Lmf5LiN5oOz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5L+h5LiO5LiN5L+h77yM5bCx5Zyo5L2g5LiA5b+15LmL6Ze044CC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ej6YeK44CCPC9wPjxwPjxlbT40Ni48L2VtPuWPquWboOaEn+WQm+S4g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v+aIkeaAneWQm+aaruS4juacneOAgjwvcD48cD48ZW0+NDcuPC9lbT7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gZrkuKrmmI7nmb3kurrvvIzliIblvpflh7rlj4vmg4XvvIzmi47lvpfmuIX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yf5q2j55qE54ix77yM5LiN5piv5rC46L+c5LiN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CU5LiN6ICN6IS+5rCU5LiN6IOh6Ze577yM6ICM5piv5ZC16L+H6Ze56L+H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L+H77yM5pyA5ZCO5pyA5b+D55a85b285q2k55qE77yM6L+Y5piv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S4jeWwhuWwseS4gOWIh+aXtu+8jOeUn+a0u+iHqueEtuWOm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TAuPC9lbT7ku47mnaXkuI3nvqHmhZXliKvkur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nmoTlsLHmmK/mnIDlr7nnmoTpgqPmnaHot6/vvIzmsqHmnInku4DkuYjlpKr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poHlgZrnmoTkuI3ov4fmmK/phY3lvpfkuIroh6rlt7Hmg7Popo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rC05rex5LiN6K+t77yM5Lq656iz5LiN6KiA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6KaB5a2m5Lya5reh5LiL5oCn5a2Q77yM5a2m5Lya5b+N5L2P5oCS5rCU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N5ruh44CCPC9wPjxwPjxlbT41Mi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ieS5ieWKoeWvueS9oOWlve+8jOaJgOS7peS9oOW6lOivpei/meagt+aDs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a8oOWSjOWIu+iWhOaYr+eQhuaJgOW9k+eEtu+8jOmCo+S6m+a4qeaflOebuOW+he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ivpeePjeaDnOOAgjwvcD48cD48ZW0+NTMuPC9lbT7lpKfllpzlpKfmgrLnnIv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fotbflpKfokL3nnIvmuIXmnIvlj4vjgII8L3A+PHA+PGVtPjU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mf6K645LiN5Lya6K+06K645aSa54ix5L2g55qE6K+d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I5aSa54ix5L2g55qE5LqL77yb6YKj5Lqb5rKh5pyJ5oqK5L2g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Go6Z2i6K+06K+d5L+h6KqT5pem5pem6K6p5Lq65b+D5pqW77yM6IOM5ZC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k6Z2i5LiJ5YiA5Luk5Lq66IOG5a+S44CCPC9wPjxwPjxlbT41N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WHieeZveW8gOWWneS4i+WOu+abtOW5suWHgO+8jOWNiuWknOWGmeWHu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MuuacieWRs+mBk++8jOa4heaZqOmCo+eil+eypeaaluiDg+iIkuacje+8jOeXm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ri+aXoOaPtOeahOaDs+azleabtOaIkOeGn++8jOS4gOi3r+i1sOS4gOi3r+Wk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aLpeacieOAgjwvcD48cD48ZW0+NTYuPC9lbT7nqoHnhLblj5HnjrDmnIDov5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6Dnsr7miZPph4fvvIzlpb3mg7PnnaHop4nvvIzogprlrZDlpb3ppb/vvIzkvZzku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Plpb3ntK/llYrjgII8L3A+PHA+PGVtPjU3LjwvZW0+5LiW55WM5LiK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Lq677yM5rKh5pyJ6LWw5LiN6YCa55qE6Lev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Wwj+Wwj+eahOS6ieaJp++8jOi/nOemu+S6huS9oOiHs+S6su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imgeWboOS4uuWwj+Wwj+eahOaAqOaBqO+8jOW/mOiusOS6hu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eOAgjwvcD48cD48ZW0+NTkuPC9lbT7kurrnlJ/ogZrmlaPml6DluLjvvIzotbfokL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tbDov4fljrvkuobvvIzkuIDliIfkvr/lt7Lku47lrrnjgIL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v5jmmK/llpzkuZDvvIznv7vpmIXov4fnmoTlhYnpmLTpg73kuI3lj6/og73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Oz5YWo5Yqb5Lul6LW05LiA5qyh77yM5LiN5b+F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ya5aaC5L2V77yM5Yqq5Yqb5LqG5bCx5aW9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mhOaDs++8jOayoeS6humCo+S5iOWkmueahOa4tOacm+S5n+WwseS4jeS8m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mnInlr4bpm4bmgZDmg6fnl4fvvIzkuI3og73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lrZDlpJrnmoTkurrjgII8L3A+PHA+PGVtPjYzLjwvZW0+5b+r5LmQ5Y+v5Lul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77yM6Ium6Zq+5Y+q6IO96Ieq5bex5Z2a5by677yb5b2T5L2g5LiA55u0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b+Y5LqG5Zue5aS055yL55yL77yM6Ieq5bex5pu+57uP55qE5qih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Zue5LiN5Y675LqG77yM6L+Z5bCx5piv5oiQ6ZW/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Un+awlOeahOS6uuaYr+WCu+eTnO+8jOS4jeWOu+eUn+awlOeahOS6uuaJ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NjUuPC9lbT7mm77nu4/nl7Tnl7TlgrvlgrvnmoTkv6Hku7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m7jkv6HlpKnplb/lnLDkuYXvvIznm7jkv6Hnmb3lpLTlgZXogIHvvIzkuID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nKjnjrDlrp7lkozkurrlv4PnmoTlj43lpI3ouYLouo/ot7XouI/kuI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nJ/nmoTmiJHml6nlt7LkuI3lpI3lrZjlnKjjgII8L3A+PHA+PGVtPjY2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5oWI5ZaE5LqL5Lia77yM5LiN6IO96ZqP5L6/5pa96IiN55qE44CC5oS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s5byP77yM5rKh5pyJ5Y6f5YiZ77yM5rKh5pyJ6YGT55CG5Y+v5b6q55qE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6Iez5q276YO96L+Y5Zyo5omn6JGX5LiO6L+95rGC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hjOWwseWIhu+8jOWWnOasouWwseS5sO+8jOWkmuWWneeCueawtO+8jOmHjeWQ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jOWFs+aIkeWxgeS6i++8jOWFs+S9oOWxgeS6i+OAgui/kOeUqOS7peS4ijbmna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spfmmrTnmoTms5XliJnvvIzkvaDnmoTkurrnlJ/kvJrlh4/lsJHnmb7liIbkuYvlhav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L3A+PHA+PGVtPjY4LjwvZW0+5ZCs5ZG95LqO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S+57q177yb5peg6KeG5LqO5oOF57uq77yM5piv5LiA56eN6bq75pyo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55qE5oOF57uq77yM5piv5LiA56eN56iz6Ye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uuS6huS7lueGrOWknOaDs+aXtuWIu+enkuWbnuS7luS/oeaBr++8jOaDs+W4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lveS4gOWIh+WKm+aJgOiDveWPiueahOS6i++8jOaDs+WBt+WBt+aRuOaRuOeah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mAoOaDiuWWnOOAgjwvcD48cD48ZW0+NzAuPC9lbT7kvaDlj6/ku6XniLHplJnkuI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PvvIzkvYbkuI3og73niLHkuIDkuKrkurrmuKPkuInkupTmrKHvvIzotbDplJnot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DmsJTkuI3lpb3vvIzkvYbmgLvlvoDkuIDkuKrlnZHph4zot7PlsLHmmK/mtLvo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bGe5LqO5oiR55qE6Zuo5Lye77yM5oiR5a6B5oS/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Ww6Lev77yb5LiN5bGe5LqO5oiR55qE5b+D77yM5oiR5LiN5Lya5oy955WZ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Lic6KW/77yM5oiR5LiN5Lya6KaB77yM5LiN5piv55yf5b+D57uZ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56iA572V44CCPC9wPjxwPjxlbT43Mi48L2VtPuacgOeXm+iLpu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+mOW+iuWcqOaUvuS4juS4jeaUvuS5i+mXtOeahOmCo+S4gOauteOAguecn+ato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8g+S6hu+8jOWPjeiAjO+8jOS8muacieS4gOenjemHiueEt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rov4fkuLvliqjkvJrnlrLntK/vvIzlpKrov4flnKjkuY7kvJ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gII8L3A+PHA+PGVtPjc0LjwvZW0+5pe26Ze05Lya5oWi5oWi5rKJ5reA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b+D5bqV5oWi5oWi5qih57OK44CC5a2m5Lya5pS+5omL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5qE5oiQ5YWo44CCPC9wPjxwPjxlbT43NS48L2VtPueOsOWcq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fm+ebvu+8jOS4u+imgeaYr+adpea6kOS6juaciemCo+S5iOS4gOaL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6jueUqOWco+S6uueahOagh+WHhuihoemHj+WIq+S6uu+8jOeUqOi0seS6u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iHquW3seOAgjwvcD48cD48ZW0+NzYuPC9lbT7mnInml7blgJnnnJ/mg7P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zov4fml6XlrZDvvIzkuIDkuKrplZzlpLTlsLHmmK/lpJrlubTku6X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rKh5pyJ6YKj5LmI5LiA5Liq5Lq677yM6K6p5L2g5pu+57uP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qE5oOz77yM546w5Zyo5Y205ou85LqG5ZG955qE5b+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ogOe9leS7gOS5iOa1quWtkOWbnuWktO+8jOWWnOasouaIkeeah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mgeS7juS4gOiAjOe7iOOAgjwvcD48cD48ZW0+NzkuPC9lbT7mr4/lpKnkuIDoq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r7nlvpfotbfoh6rlt7HnmoTlv4PvvIzpgqPlsLHmmK/miJDlip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LiA56eN55uu5YWJ5LiN6L+c5LiN6L+R77yM5Y205LiA55u0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pyJ5LiA56eN5pyL5Y+L5LiN5oOK5LiN5omw77yM5Y205LiA55u05Zyo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puS8muaKiuiHquW3seeahOW/g+aAgeaUvuS9juOAg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ueci+iHquW3seeahOe8uueCue+8jOWkmueci+WIq+S6uueahOS8mOeCue+8jOi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ueahOW/g+WPmOW+l+iwpuiZmuaBreaVrO+8jOi/meagt+aCqOaJgOWkhOeahOeOr+Wi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iejea0veS6huOAgjwvcD48cD48ZW0+ODIuPC9lbT7lvojpq5jlhbT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vYbkvaDkuZ/lt7Lnu4/otbDlh7rmiJHnmoTnlJ/lkb3ph4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leWpibmtob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ZXlqYm5raGx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E1DB6C4AF5A77B33BA137F67C2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