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0BBFAEE6E908F588589F861D7D7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0BBFAEE6E908F588589F861D7D7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4W95oOF55qE5LiA5q616K+d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eahOi9pui9ruei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aXpeWknOWknO+8jOaYpeeni+WGrOWkj++8m+a1geW5tOeahOi9ruWbnumAgei1s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arumcnu+8jOS8vOawtOW5tOWNju+8m+mdkuaYpeeahOatpeWxpea4kOa4kOiL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5tOi9u+eahOWuueeRleOAguS6sueIseeahO+8jOaEn+iwouS9o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muaMgeOAguWOn+adpeS9oOS4gOebtOaQgea1heWcqOaIkeeUn+WRvemHjO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1sOi/nO+8jOS7juacquabvuemu+WOu++8jOS5n+S7juacquabvuacieS6u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jwvcD48cD48ZW0+Mi48L2VtPuS6uui/meS4gOi+iOWtkO+8jOiDveiupOiv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9huaYr+ecn+ato+WvueS9oOWlveeahOS6uu+8jOWxiOaMh+WPr+aVs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WPo+WjsOWjsOivtOWcqOS5juS9oOeahOS6uu+8jOWNtOWcqOS9oOacg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ngei4quW9se+8jOWcqOS9oOacgOaXoOWKqeeahOaXtuWAme+8jOe/u+iE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My48L2VtPuWFtuWunuWlveeahOeIseaDheagueacr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WKm+S6pOeYgeeahOWOu+e7j+iQpe+8jOeIseS9oOeahOS6uuS5n+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aDiuWPl+aAleWus+aAleS7luemu+W8gOOAguS4jeWQiOiEmueahOmei+WwseiE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mAgueahOS6uuWwseaUvuaJi++8jOS9oOWIq+aAle+8jOaAu+acieS6uueGrOWk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i+mbqOaOpeS9oO+8jOivtOaIkeeIseS9oO+8jOWlveeahOaAu+aYr+WOi+eu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aDs+ingeS9oOeahOS6uu+8jOi3i+Wxsea2ieawt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WIsOS9oOi6q+i+ue+8m+S4jeaDs+ingeS9oOeahOS6uu+8jOS9oOi1sOWIsO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S7luS5n+aHkuW+l+aOqOW8gOeql++8jOecn+eIseS9oOeahOS6uu+8jOS4jeaAl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W/meOAgjwvcD48cD48ZW0+NS48L2VtPumUmei/h+WFtuWunuWwsemCo+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eUt+eUn+eahOS4lueVjOmHjO+8jOS9oOeIseaIkeWwseS4jeS8mui1sO+8m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S4lueVjOmHjO+8jOS9oOeIseaIkeWwseS8muadpeaJvuaIkeOAguaJgOS7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ayoeacieaMveeVmeOAgeaIkeS5n+ayoeacieWbnuWktOOAguS4gOeerOaT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yoeingeOAgjwvcD48cD48ZW0+Ni48L2VtPuWSseS7rOaYr+W4u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i6q+eahOaEn+aDhe+8jOacieeBtemtgu+8jOaCo+W+l+aCo+Wkse+8jOS4jeimge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ci+W+l+i/h+mHje+8jOWcqOS6uueUn+eahOWkqeWcsOmdou+8jOi/meS6m+WP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CueeCueaYn+WFieOAguWBh+WmguS9oOiDveeci+WIsOmCo+S6m+WeguWegu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+8jOS9oOWwseWPr+S7pemihuS8muWIsOWmguS7iuaJgOaLpeaci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uuiupOS4uueIseaDheeahOacrOi0qOaYr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1qua8q+WPquaYr+eIseaDhea1t+a0i+S4reeahOS4gOactea1quiKse+8jOa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aYr+aUr+aSkeeIseaDheWkp+WOpueahOWfuuefs++8jOWwpOWFtuWvueS6juWpm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Wmu+adpeivtO+8jOayoeacieW9vOatpOeahOebuOS6kuaAnOaDnO+8jOWw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aCo+mavuS4juWFseOAgemjjumbqOWQjOiIn+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ZvuW5tOeahOWtpOeLrO+8jOebtOWIsOmBh+S4iumCo+S4quefouW/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uiOaKpOS9oOeahOS6uu+8jOmCo+S4gOWIu++8jOaJgOacieiLpua2qe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6huW9kumAlOOAgjwvcD48cD48ZW0+OS48L2VtPuWtpOeLrOeahOS8pOWu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gOS4quS6uueahOW/g++8jOWkmuWwkeaOpeWPl++8jOaXoOiDveS4uuWK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+8jOiXj+edgOS4gOS4quS6uueahOWNkeW+ru+8jOaVheS6i+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+8jOaOpeWPl+S4gOS4quS6uueahOaYjueZve+8jOeIseaDheWSjO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mUmeOAgjwvcD48cD48ZW0+MTAuPC9lbT7msqHmnInkurrkvJ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pb3nmoTov4fnqIvmnInlpJrnhY7nhqzvvIzku5bku6zlj6rmg7Pnn6XpgZP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kuI3mmK/otrPlpJ/lpb3jgILlsLHlg4/mr4/kuIDkuKrkurrpg73mg7P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h4LkuovnmoTkvaDvvIzljbTkuI3mhL/mhI/oirHml7bpl7Tlkoznsr7lipv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moLfjgII8L3A+PHA+PGVtPjExLjwvZW0+5bm456aP5LiN55So5Yi75oS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LiN57uP5oSP55qE5pe25YCZ77yM5bm456aP5bCx5Lya5oKE54S26ZmN5L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44CC5L2G5bm456aP5ZCM5pe25Lmf6ZW/552A5LiA5Y+M57+F6IaA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6YO95Lya5LiO5L2g5pOm6IKp6ICM6L+H44CC5omA5Lul77yM5oiR5Lus6Ka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z5L2/5a6D5aSa5YGc55WZ5LiA56eS6ZKf5Lmf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S4remDveaYr+WHoeWkq+S/l+WtkO+8jOatu+aLiea0u+aLveWcs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iAl+aIkOmHkeWpmumTtuWpmu+8jOacquW/heacieWkmuaBqeeI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acieWkmuWwkeiDveWMluaIkOidtOidtu+8jOWkp+WkmuaXtuWAme+8jOaIkeS7r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quWPquiLjeidh++8jOS5n+aIkOWPjOaIkOWvue+8jOWXoeWXoeWcsOWTj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+iOW/q+WwseWTjeWujOS6huOAgjwvcD48cD48ZW0+MTMuPC9lbT7lr7nku5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/orrjmnIDnl5vnmoTkuI3mmK/nnIvliLDlpbnlnKjpq5jlopnpgqPovr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fkvKTvvIzogIzmmK/vvIzku47mraTkuI3nrqHlpbnmnInlpJrlpKfnmoTlv6vku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nmoTmgrLkvKTvvIzpg73kuI7ku5bml6DlhbP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iP6LiP5a6e5a6e5om+5Liq5Lq65LiA6LW355Sf5rS777yM5oiR5Zac5qy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oiR77yM5rKh5pyJ56eY5a+G77yM5rKh5pyJ5Ye66L2o77yM5rKh5py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n5qC85LiN5ZCI6YCC5Y+v5Lul56Oo5ZCI77yM5Lmg5oOv5LiN5LiA5qC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77yM5Y+q6KaB6YO95pyJ5LiA6aKX5oOz5LiA55u06LWw5LiL5Y6755qE5Yaz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WnkeWomO+8jOS9oOmCo+S5i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gee7meS4luS/l+S8oOivtOeahOWmguaEj+mDjuWQm++8m+S9oOmCo+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S4uuS6hue7meWog+W9k+S4quWomOWwseeul+S6hu+8jOS9oOS7juS4jeas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auteaBi+eIse+8jOS5n+S4jeasoOS7u+S9leS6uuS4gOS4quWtqeWtk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OiHquW3seS4gOS4quW5uOemj+eahOaooeagt+OAgjwvcD48cD48ZW0+MTY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mK/lhYHorrjlr7nmlrnnu6fnu63lgZroh6rlt7HvvIzogIzoh6rlt7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kuLrmm7Tlpb3nmoTkurrjgILlpb3nmoTniLHmg4XvvIzmmK/lir/lnYflipv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kIPmiJHov5nlpZfvvIzmiJHkuZ/lkIPkvaDpgqPlpZ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4ix6L+H55qE5Lq677yM5piv5rKh5rOV6YCA5Zue5Y675YG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b+Y5LqO5rGf5rmW77yM5piv56a75byA5a+55pa555Sf5ZG96YeM5Lul5ZCO5a+5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Sn55qE5bCK6YeN5ZKM5oWI5oKy44CC5omA5Lul6L+Z5q616Lev5Y+q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qG77yM5Y2z5L2/5b2T5Yid5piv55yf55qE5omT566X5Li65L2g6LW05rGk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S9oO+8jOW/g+e7quWlvei/t+S5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WlveWtpOWNle+8jOayoeacieS9oO+8jOaAneW/teWcqOaIkeW/g+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ayoeacieS9oO+8jOW/g+eijuW4uOS4juaIkeebuOS8tO+8jOayoeaci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S4juaIkeaXoOWFs++8jOS6sueIseeahO+8jOaIkeecn+eahO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miJHov5nkurrlsLHmmK/ov5nohL7msJT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nkIbmiJHnmoTvvIzmiJHkuI3kvJrlho3noaznnYDohLjnmq7ljrvmiZPmib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HluqblhrPlrprmiJHnmoTmgIHluqbvvIzkvaDoi6Xlr7nmiJHmsonpu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lpb3lr7nkvaDlhrfmvKDjgII8L3A+PHA+PGVtPjIwLjwvZW0+5oOz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55qE5b+n5Lyk55qE55Sc6Jyc55qE5oOG5oCF77yM5b+D6YeM6Z2i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o5Lu75L2V6K+t6KiA5Lmf5peg5rOV6KGo6L6+55qE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k+WpmuaXtuS4gOS4quS/oeWPt++8jOihqOaYjuS4pOS4quS6uuWmgu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hu+8jOS7v+S9m+iejeaIkOS6huS4gOS9k+eahOeDreaBi+acieWKoOeahOaegemZk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imgemZjea4qe+8jOmAguW9k+aLieW8gOi3neemu++8jOmHjeaWsOaIkOS4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ri+eahOS6uu+8jOaQuui1t+aJi+adpei1sOS6uueU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lpKrpmLPljYfotbfnmoTml7blgJnvvIzmiJHnlKjnn63kv6HmiorkvaD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lvZPmnIjkuq7ljYfotbfnmoTml7blgJnvvIzmiJHnlKjnn63kv6Hmkaf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lpKnvvIzmuKnmmpbnnYDkvaDnmoTlv4PmiL/vvIznu6fnu63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ubPlubPmt6Hmt6HvvIzmgLvmnInnlJzonJz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a+555qE5pe26Ze077yM6YGH6KeB5a+555qE5Lq677yM5piv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yo5a+555qE5pe26Ze077yM6YGH6KeB6ZSZ55qE5Lq677yM5piv5LiA5Zy6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ZSZ55qE5pe26Ze077yM6YGH6KeB6ZSZ55qE5Lq677yM5piv5LiA5q616I2S5Z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55qE5pe26Ze077yM6YGH6KeB5a+555qE5Lq677yM5piv5LiA6Zi1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aAneazqu+8jOazquaXoOe8mO+8jOe8mOi1t+e8mOiQ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buOaAneWIu+mqqO+8jOS4gOS4quS6uueahOaOpeWPl++8jOS4gOS4quS6uu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peS4lueahOeUu+eslO+8jOS7iueUn+eahOelneemj+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+8jOS4gOS4quS6uueahOiLjeiAge+8jOWbnummluWkqea2r++8jOWIq+emu+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nnJ/mraPnmoTniLHmg4XvvIzopoHpgZPosKL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jgILopoHkvZPotLTvvIzkuZ/opoHkvZPosIXjgILnnJ/mraPnmoTniL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h53op4bvvIzogIzmmK/lhbHlkIzmsr/nnYDlkIzkuIDmlrnlkJHmnJvljr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kuI3mmK/lr7vmib7kuIDkuKrlroznvo7nmoTkurrjgILogIzmmK/opoHlrab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nLzlhYnvvIzljrvnnIvlvoXkuI3lroznvo7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Lus5Lul5ZCO55Sf55aP5oiQ5LuA5LmI5qC35a2Q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a+55L2g55qE5aW95piv55yf55qE77yM5Ymp5LiL55qE6Lev5bCx5LiN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KaB54Wn6aG+5aW96Ieq5bex77yM5LiN5piv5q+P5Liq5Lq66YO9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YGH6KeB5L2g77yM57q15L2/5oKy5YeJ5Lmf5piv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S4iuacgOe+jueahOaDheaEn++8jOS4jeaYr+aEn+inieS9oO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aEn+W/teS6juS9oOWvueaIkeacieWkmuWlve+8jOS4luS4iuacgOeJo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jeaYr+aIkeeIseS9oO+8jOiAjOaYr+aIkeS5oOaDr+S6h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mnInllpzmnInmgrLvvIzkuI3opoHlm6DkuLrkuID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mr7ov4fvvIzogIzlr7nmiYDmnInkurrpg73lpLHljrvkuobkv6Hlv4PjgILkuJ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gqPku73mhJ/mg4XvvIzov5/ml6nkvJrliLD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Y+v5Lul5Lmw5oi/5a2Q5L2G5Lmw5LiN5Yiw5a6277yM6ZKx6IO95Lmw5Yiw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iN5Yiw54ix77yM6ZKx5Y+v5Lul5Lmw5Yiw6ZKf6KGo5L2G5Lmw5LiN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LiN5piv5LiA5YiH77yM5Y+N6ICM5piv55eb6Ium55qE5qC55rqQ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77yM5oiR5oS/5LiA5Liq5Lq65om/5ouF55eb6Iu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ieS4gOi0ouWvjO+8jOWug+eci+S4jeWIsOS5n+aRuOS4jeedg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iAgOecvOeahOWJkeWIuuegtOi/t+iMq+eahOWkqe+8jOWmguejheektOeahOawtOWG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aWueeahOWbsOmavu+8jOWPiOWDj+W0juWylueahOi3r++8jOW8leS9oOi1sO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vOWyuOOAguWug+WwseaYr+WdmuaMgeOAguWPquacieWdmuaMgeaJje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l6bkvaDkuI3mmK/kvaDkuobvvIzku5blsLHkuI3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mm7Tph43opoHnmoTmmK/vvIzov5nmoLflsLHnrpfku5bnprvlvI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Krpmr7ov4fvvIzlm6DkuLrkvaDov5jmmK/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Z2i6LWw6L+H5p2l5LiA5Liq5Lq677yM5pKe5LiK5LqG5Y+r5YGa54ix5oOF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yA6L+H5p2l5LiA6L6G6L2m77yM5pKe5LiK5LqG5Y+r5YGa6L2m56W444CC5Y+v5oO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2m5oC75piv5pKe77yM5Lq65LiO5Lq65Y205oC75piv6K6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Yr+iLpueahO+8m+aYr+i+m+mFuOeahO+8m+aYr+WnlOWxiOeahO+8m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eahO+8jOWcqOetieW+heS4re+8jOS6uuS7rOWtpuS8muWdmuW8uuWtp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iAjOi/meS4gOWIh++8jOaYr+WboOS4uueI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l7vkvaDlho3kuZ/msqHlm57mnaXvvIzlpbnnmoTmiL/pl7TkuZ/ku47mraTnqbr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u4/ov4fvvIzmnInkurrlkYrliKvvvIzov5nluqfplYflrZDkuIr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YnkuIDkuKrkuI3kvJrnlZnkuIvnmoTkurrjgII8L3A+PHA+PGVtPjM1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u95aSx5Y6755qE54ix5oOF77yM5bCx5YOP5bCG54Wu54af55qE6Iqx56eN5a2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4mH56m65Zyw5LiK77yM5L2g5p6B5Yqb55qE5biM5pyb5aW56YeN5paw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yA6Iqx77yM5L2G6L+Z5bey54S25LiN5Y+v6IO95LqG44CC5Y+N6ICM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yw5LiK5Zyo5LiN57uP5oSP6Ze06ZW/5Ye65LqG5LiA6aKX6aKX5bCP6I2J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a+56Iqx55qE5pyf5b6F6KKr5bCP6I2J5pu/5Luj5LqG44CC5pys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4ix5Lya5p2l77yM5Y+v5pe26Ze05Y206K6p5oiR5qih57OK5LqG54ix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275piT55qE5pe25YCZ5Lul5Li66LCB5Lya562J5L2g77yM5Lmf5Y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Yiw6LCB44CC5pyJ5Lqb5pe25YCZ77yM6ZSZ6L+H77yM5bCx5piv5Y+m5aS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zNi48L2VtPuS9oOaYr+aIkeeahOWkqeepuu+8jOaXtua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+8m+S9oOaYr+aIkeeahOmjjuaZr++8jOWxseawtOebuOS+ne+8m+S9oOaYr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aipuS4reacieS9oO+8m+S9oOaYr+aIkeeahOihqOaDheiCjO+8jOS4sOWv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m+S9oOaYr+aIkeeahOWKqOWKm++8jOiuqeaIkei/m+WPluOAguS6s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gTwvcD48cD48ZW0+MzcuPC9lbT7pgYfop4HkuobkvaD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jqvlpKfnmoTlubjnpo/ov5jmmK/kuIDnp43ojqvlkI3nmoTmgrLlk4DvvI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Tor4bkvaDvvIzllpzmrKLkvaDvvIzniLHkuIrkvaDvvIzmr4/kuIDmra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ljobnqIvvvIzomb3nhLbkuIDmrKHmrKHlv4Pnoo7vvIzkvYbvvIz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kvaDvvIE8L3A+PHA+PGVtPjM4LjwvZW0+562J77yM5Lyk5LqG5LiA6aK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5qE5b+D77yM5aSx6JC955qE5rOq77yM5oC75piv5peg5Yqb5b6Y5b6K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m957q477yM5oCd5b+15piv5LiA56eN5peL5b6L44CC6aOO5pmv6ZSZ6L+H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oSP77yM5Ya35pyI5Lqk6aOO77yM6L+Y5pyJ5LiA56eN5bCP6Zuo77yM6JeP552A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6JeP552A5pyf5b6F77yM6aOZ6aOO6L+H5riv77yM6L+Y5pyJ5LiA56eN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6KiA55qE54ix77yM6JeP552A5rWB5rOq55qE5rex5oOF44CC5q+P5Liq56S8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75pyJ5LiA5Liq6buE5piP77yM5L2G5piv56S85ouc5aSp55qE6buO5piO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55qE6K6k55yf77yM5aSx5Y675LqG5pio5aSp55qE5ZSv576O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S4jeaYr+S5sOWNlu+8jOS4jemcgOimgeiDjOi0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ahOWAuuOAguavj+S4quWnkeWomOmDveaciei/veaxguW5uOemj+eahOadg+WKm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mgeWcqOS4gOS4quiHquW3seeci+S4jeS4iueahOeUt+S6uui6q+S4iuaKmOaN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n+WmguaenOS9oOS7rOimgeeahOS4nOilv+S4jeWQjO+8jOWwseayoeWKnuaz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+8jOaUvuaJi+S9oOS8muabtOW/q+S5k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gLvmmK/mg7PosaHmr5TnjrDlrp7nvo7kuL3vvIznm7jpgKLlpoLmmK/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mmK/jgILmiJHku6zku6XkuLrniLHlvpflvojmt7HjgIHlvojmt7HvvIzmnaXml6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JrorqnkvaDnn6XpgZPvvIzlroPkuI3ov4flvojmtYXjgIHlvojmtYXjgIL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nmoTniLHvvIzlv4Xpobvlkozml7bml6XkuIDotbfmiJDpl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pyA5ZCO77yM5omA5pyJ55qE5oOF6L+Y6KaB5LuO5Y2V57qv55qE6ICz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6Oo44CB57yg57u15oKx5oG76LWw5Ye65p2l77yM5YaN6IGa5oui5Yiw5Y+m5Li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Sf5ZG96YeM5LiN57ud55qE5b+D55a85ZKM54m15oyC44CC5oeC5b6X5b+D55a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4ix77yM5omN5LuO5r+A6I2h55qE5oOF5oSf5Zue5Yiw5LqG5rK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Lit44CCPC9wPjxwPjxlbT40Mi48L2VtPuW/q+S5kOimgeacieaCsuS8p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Oi/h+W6lOivpeWwseacieWkqeaZtOOAguWmguaenOmbqOWQjui/mOaYr+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p+S8pOS5i+WQjui/mOaYr+W/p+S8pO+8jOivt+iuqeaIkeS7rOS7juWuue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WIq+S5i+WQjueahOemu+WIq+OAguW+rueskeWcsOWOu+Wvu+aJvuS4gOS4q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eahOS9oOOAgjwvcD48cD48ZW0+NDMuPC9lbT7ngavovabplb/nrJvlnKjmi4nm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mgJ3lv7Xlkozpk4HovajnuqDnvKDvvIzpoqDnsLjnmoTml7blhYnpmo/kuYv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rYnlvoXnmoTml6XlrZDlvIDlp4vnu6fnu63vvIzlj4jkuIDkuKrnprvlvID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nlKjovazouqvlkI7nmoTnnLzms6rlgJLlj5nvvIzkuI3mg7PkvaDotb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7PkvaDkuobjgII8L3A+PHA+PGVtPjQ0LjwvZW0+5Y+q6KaB57uT5bGA5piv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L2g6KaB5oiR5oCO5LmI5ZOt6YO96KGM77yM5bm456aP5Y+v5Lul5p2l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Y+q6KaB5a6D5piv55yf55qE77yM5aaC5p6c5pyA5ZCO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5oiR55yf55qE5peg5omA6LCT55qE44CCPC9wPjxwPjxlbT40NS48L2VtP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suS4jeaYr+acgOWIneeahOS9oO+8geS9oOaYr+S9oO+8jOS5n+S4je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eWllOazouadpeWOu+eahOWygeaciO+8jOS4gOermeWPiOS4gOerme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OiNoeS4jua1geemu+S4re+8jOWPquimgei/lOinguiHquW/g+OAgeiHquWHgO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umuS6huOAgemdmeS6huOAgeWuieS6hu+8jOS9v+aIkeS4jeiuuuWcqOWkmu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eahOWcsOaWueihjOiEmu+8jOmDveiDveaXoOiZkeiAjOacieW+l+OAguavj+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aYr+aXheeoi+eahOS4gOS4que7iOermeOAguavj+WkqeeahOmGkuadp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ahOS4gOS4qui1t+eCueOAgjwvcD48cD48ZW0+NDYuPC9lbT7mnIDlpb3nmoT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o/lj6vpmo/liLDvvIzmr4/lpKnpg73ogYrvvIzogIzmmK/miJHlj5Hkuob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liLDkuoboh6rnhLbkvJrlm57lpI3vvIzmiJHkuI3kvJrlm6DkuLr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ogIzog6HkubHnjJzlv4zvvIzkvaDkuZ/kuI3kvJrlm6DkuLrmsqHmnInlj4rml7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gIzmhJ/liLDmirHmrYnvvIzlvbzmraTkv6Hku7vvvIzlvbzmraTnibXmjIL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Kj5pe277yM5Y+q5oOz5oqT5L2P5LuO5oyH57yd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il6LWP6Iqx77yM5aSP5rKQ6aOO77yM56eL5pyb5pyI77yM5Yas5ZC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5n+iuuOWPquimgeaYr+WIneingeeahOS9oO+8jOavj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DveWAvOW+l+eVmeW/teOAguWUr+e+juaIluiuuOS4jeWcqOS6juaXtumXtOeah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WcqOW9vOatpOacgOe+jueahOeerOmXtO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sLjov5znmoTniLHvvIzlm6DkuLrmiJHlj6rkvJrkuIDlpKnmr5TkuID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h6rku47niLHkvaDku6XlkI7vvIzmiY3nn6XniLHnmoTnlJznvo7vvIz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g7PkuI3lh7rog73kvb/miJHnu6fnu63mtLvokZfnmoTnkIbnlL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iJDpo47muKnmn5TnmoTlsIbkvaDljIXlm7TjgII8L3A+PHA+PGVtPjQ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L656LWw6L6554ix77yM5Y+N5q2j5Lq65bGx5Lq65rW344CC5ZCO5p2l5peg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rKh5Yqe5rOV6L656LWw6L6554ix77yM5L2g5LiA5Lq65oyh5L2P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44CCPC9wPjxwPjxlbT41MC48L2VtPuS4jeaYr+aXtuS7o+i/nOemu+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iuuOWkmuS6uuS7juS4gOW8gOWni+WwseayoeacieaDs+i/h+eUq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dmuWumuWcsOa4qeaaluWPpuS4gOmil+W/g+OAguS4jeaYr+eIseaDheS4jeWGj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aYr+a1rui6geWSjOaYk+WPmOeahOW/g+eBteS4gOasoeasoeS4juecn+eIse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iHguOAgjwvcD48cD48ZW0+NTEuPC9lbT7kuIDkuKrllpzmrKLkvaD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nkvaDlgZrku4DkuYjvvIzogIzmmK/kvJrmg7PnnYDmm7/kvaDlgZr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gqbkvaDmiY3mmK/np43llpzmrKLvvJvkuIDkuKrlnKjkuY7kvaD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mg7nkvaDnlJ/msJTvvIzogIzmmK/lrrPmgJXlpLHljrvkvaDvvIzlv4PmgID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Y3mmK/np43lnKjkuY7vvJvniLHmmK8mbGRxdW875LuY5Ye6JnJkcXVvO++8jOiiq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SZsZHF1bzvlvpfliLAmcmRxdW8744CC5L2g5b6X5Yiw55qE5aSa77yM6YKj5LuW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L2g5LuY5Ye65b6X5aSa77yM6YKj5b6I5Y+v6IO95Y+q5piv5Y2V5oGL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juS4gOS4quS6uuebuOWkhOW+l+S5heS6hu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fpemBk+WvueaWueeahOWFqOmDqOOAguS5heS6hu+8jOWPquaYr+aKiuWFiemYt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S9huS4jeaYr+W/g+OAguS4gOS4quS6uu+8jOiDveaKiuS4gOmil+W/g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a3seWxguasoeWcsOS6pOe7meWvueaWue+8jOS4gOWumuaYr+eBtemtgu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OAgueBtemtgumHjO+8jOS4pOaDhee8see7u++8jOaIluiAheaDuuaDuu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/g+eahOWujOWFqOS6pOS7mOOAgjwvcD48cD48ZW0+NTMuPC9lbT7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ov5nmmK/kuIDnp43kuaDkv5fjgILmiJHlvpfliLDnmoTmmK/mg4Xmh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4Xnu6rjgILmiYDku6XniLHmg4XmmK/kuIDml7bnmoTnpLznianvvIzlk4j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kuIDmlrnpnaLvvIzniLHmg4XlkozlqZrlp7vlrp7pmYXkuIrlubbkuI3mmK/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ubbpnZ7miYDmnInniLHmg4Xpg73nu5PlqZrvvIzmiYDmnInnmoTlqZrlp7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g4XnmoTjgII8L3A+PHA+PGVtPjU0LjwvZW0+55u455+l5oGo55+t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c5biG5Zyo5aSn5rW36YeM5LmY6aOO56C05rWq44CC5YaN5bqm5Zue55y4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qG6K+X6KGM6YeM55qE5pyI5YWJ44CC5oGo5pyI6Imy5aSq5YyG5b+Z77yM5oC7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G5L2g55qE6Iux5ae/5pS26JeP44CC6YKj5Lu95YGc5rOK5Zyo5rC05aKo5Li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y86JCM6JCM5pil5oSP77yM5raT5raT5rWB6ZW/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1geaYn+iDvemjnuWkmuS5he+8jOWAvOS4jeWAvOW+l+i/veaxg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oseiKseiDveW8gOWkmuS5he+8jOWAvOS4jeWAvOW+l+etieS+r++8m+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7rOeahOaEn+aDheiDveixoeeDn+iKseiIrOe+juS4ve+8jOixoeaBku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+8jOWAvOW+l+aIkeeUqOS4gOeUn+WOu+S/neeVm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niq/plJnvvIzkvaDoi6Xmt7HniLHkuIDkuKr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kvZXlr7nkvaDvvIzml6Dorrrniq/ku4DkuYjplJnvvIzkvaDpg73kvJrljp/os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Lrku5bmib7nkIbnlLHjgILkvaDoi6XkuI3niLHkuIDkuKrkurrvvIzlj6/o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or7TplJnkuIDlj6Xor53vvIzlsLHnq4vliLvnv7vohLjliIbmiYv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v5nnp43kuovvvIzlj6rlkozniLHnmoTmt7HmtYXmnInlhbPjgILmnInlpJrls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pJrlsJHljp/osIXjgII8L3A+PHA+PGVtPjU3LjwvZW0+5p6B6Ie055qE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S55Y+Y55qE5ZGo5peL6IO95Yqb77yM5peg5aWI55qE6aOO5pmv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7uP5YW455qE6K+t6KiA77yM57uY55S75Lq655Sf55qE5oSf5Yqo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Z2O5Z2377yM5YaN6KeB5LiA5Liq5Lq655qE5LiW55WM77yM5ZG96L+Q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pe26Ze055qE5pS25Zy677yM5Y+q5piv5LiA6YGT6aOO5pm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jeaYr+W5uOemj+eahO+8jOaIkeawuOi/nOaYr+W5uOemj+eah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LpuS4jeeul+eUmuS5iO+8jOS9oOeci+aIkeeahOeBtemtguS4jeabvuacieS4g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S9oOOAgjwvcD48cD48ZW0+NTkuPC9lbT7lkKzliLDkvaDnmoTlkI3lrZf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m57lpLTvvIznnIvliLDkvaDnmoTml7blgJnvvIznnLznnZvlsLHnm6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kKzliLDkvaDnmoTlo7Dpn7PvvIzkvJroh6rliqjlsY/olL3mjonlkajlm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vvIzov5nlpKfmpoLlsLHmmK/llpzmrKLlkKf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2G5bCx5Zug5Li65oiR5a+55LqO54ix5oOF55qE56yo6JuL5LiN5Lya55S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t6KiA5p2l5ZOE5L2g5byA5b+D44CB5L2G5piv5oiR5bCx5piv5Zac5qyi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qr5LiK5reh5reh55qE5b+n6YOB5rCU5oGv44CB5oiR5Zac5qyi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62U5bqU5YGa5oiR5aWz5pyL5Y+L77yf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S4pOS4quS6uu+8jOS4jeS4gOWumuaYr+S4gOW8gOWni+WwseS4gOaLjeWN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Ev+aEj+WcqOacquadpea8q+mVv+eahOWygeaciOmHjO+8jOS4uu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PmOaIkOabtOWlveeahOS4pOS4quS6uuOAgjwvcD48cD48ZW0+NjI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niLHmg4Xlj6/ku6XlhYvmnI3kuIDliIfvvIzlj6/osIHnn6XpgZPlpbn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ipvph4/jgILmiJHku6XkuLrniLHmg4Xlj6/ku6Xloavmu6HkurrnlJ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vvIzliLbpgKDmm7TlpJrpgZfmhr7nmoTvvIzljbTlgY/lgY/mmK/niLH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opoHlroznu5PnmoTml7blgJnoh6rkvJrlroznu5PvvIzliLD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LvkuIrlj6Xlj7fkuZ/kuI3ooYzjgII8L3A+PHA+PGVtPjYzLjwvZW0+5Zyw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6ZKf5LiA54+t44CC5YWs5Lqk77yM5Y2K5bCP5pe25LiA6Laf44CC55Sf5p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L+H44CC6ICM55yf5q2j55qE54ix5oOF5Lmf6K645LiA55Sf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4+t5YiX6L2m77yM5L2g5Y+v5Lul5YaN562J77yM5L2G5pyJ5pe25YC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Lq65Y205piv5rC46L+c6YO9562J5LiN5Yiw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eIse+8jOaYjuaYjuaYr+a3seeIse+8jOWNtO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Ise+8jOaYjuaYjuaDs+aUvuW8g++8jOWNtOaXoOazleaUvuW8g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aYjuefpeaYr+eFjueGrO+8jOWNtOWPiOi6suS4jeW8gO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efpeaXoOWJjei3r++8jOW/g+WNtOaXqeW3suaUtuS4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nJ/nmoTlgYfnmoTvvIzniLHmg4XmmK/kuIDnp43lubjnpo/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jZHlvq7vvIzkvp3lv4PogIzooYzvvIzml6DnvJjku4rnlJ/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kurrnlJ/nmoTnm7jkv6HvvIzlpJrlsJHnmoTlpLHljrvvvIzlpJrls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nnJ/osJvvvIzniLHmg4XmmK/kuIDnp43lpaL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qb6YGH6KeB77yM5YOP5oiR5Lus5oyH57yd55qE5YWJ6Zi0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T5L2P77yM5Y205rWB5aSx55qE5oSI5b+r44CC5omA5pyJ55qE5b6A5LqL77yM57y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J5reA552A44CC5b6F5Yiw5Y2D5biG6L+H5bC977yM5pep5bey57uP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N6KeB5pen5pe25pG45qC344CC5b6A5LqL5aaC5piU77yM5Y20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44CCPC9wPjxwPjxlbT42Ny48L2VtPuS4jeaYr+avj+S4quS6uumDv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ZveWktOWIsOiAgeOAguacieeahOS6uu+8jOaYr+aLv+adpeW4ruS9oOaIkO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aYr+aLv+adpeS4gOi1t+eUn+a0u+eahO+8m+acieeahOS6u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gOi+iOWtkOaAgOW/teeahOOAguaXoOiuuueUn+a0u+W+l+WkmuS5iOiJsO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aAu+S8muaJvuWIsOS4gOS4quiuqeS9oOW/g+eUmOaDheaEv+WCu+WCu+ebuO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guPC9lbT7miJHlnKjnrYnkuIDkuKrkurrvvIzkuID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Lrku5bov5nkuIDmo7XlpKfmoJHvvIzogIzmlL7lvIPmlbTniYfmo67mn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DkuKrlm6DkuLrku5bov5nkuIDmoLnojYnvvIzogIzkvb/miJHlr7nmlbT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p4bogIzkuI3op4HnmoTkurrjgILkuIDkuKrlj6rlm6Dku5bkuIDpopfmmJ/mm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lbTkuKrlpKnnqbrpg73kuI3lho3lnKjmhI/nmoTkur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mf5piv54ix5oOF55qE5pWM5Lq677yM5a6D5Lya6K6p5b+D5byg54uC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pyA54+N6LS155qE5Lic6KW/44CC5pe26Ze077yM5oC75Lya5Zyo5Lq65pyA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7uZ5LqI5pyA5aSa5py65Lya77yM5Zug5Li65a6D55+l6YGT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qT5LiN5L2P44CC5pyJ5Lqb5Lq65piv55yf55qE5LiN6YCC5ZCI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piv5LiN6YCC5ZCI5Zyo6L+Z5Liq5bm057qq5Zyo5LiA6LW344C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GH5Yiw5pyA576O55qE5oGL5oOF77yM57uI6Zq+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mguaenOmBh+ingeS6hu+8jOWPquaDs+WFiOeJteedgOS9oOeahOaJ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WcsOWTreS4gOWcuuOAguaXoOmcgOivtOi1t+i/meWNiueUn+W3sueEtui/h+WO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gOW+ruWwj+eahOS4gOS4neS4neeFjueGrOOAgjwvcD48cD48ZW0+Nz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mnIDogIPpqozniLHmg4XvvJrot53nprvjgIHml7bpl7TjgIHkurLmg4X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J/mg4XvvIzlm6DkuLrot53nprvnmoTpgaXov5zvvIzmhaLmhaLlj5jmt6H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J/mg4XvvIzlm6DkuLrml7bpl7TnmoTpgaXov5zvvIzmhaLmhaLpgZflv5j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J/mg4XvvIzlm6DkuLrkurLmg4XnmoTlubLpooTvvIzmhaLmhaL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O5YmN5pyJ5LiA5Liq5Lq656qB54S26Zev5YWl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L2g5LuA5LmI5piv54ix5LqG77yM54S25ZCO5LuW5bCx56a75byA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L5Lit5pyA5bm46L+Q55qE5Lik5Lu25LqL5oOF77yM5LiA5Lu25piv5pe26Ze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G5oiR5a+55L2g55qE54ix5raI6ICX5q6G5bC977yM5Y+m5LiA5Lu25LqL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YmN5pyJ5LiA5aSp77yM5oiR6YGH6KeB5L2g44CCPC9wPjxwPjxlbT43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aenOS4jeiQveWIsOepv+iho+OAgeWQg+mlreOAgeedoeinieOAgeaVsOmSs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WunuWcqOWcqOeahOeUn+a0u+S4reWOu++8jOaYr+S4jeS8mumVv+S5heeahO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WwseaYr+S4jee0p+W8oO+8jOWwseaYr+WPr+S7peWcqOS7lumd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hvuW/jOWcsOaJk+WXneOAgeaUvuWxgeOAgeaMluiAs+acteOAgea1gem8u+a2l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WwseaYr+mCo+S4quS9oOWPr+S7peS4jea0l+iEuOOAg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eS4jeWMluWmhuingeWIsOeahOmCo+S4quS6u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7lnKPnmoTvvIzmiYDmnInnuq/mtIHnmoTvvIzmiYDmnInkurrlv6vkuZD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47nm7jor4bnm7jnn6XliLDnm7jniLHvvIzmiYDmnInnmoTkuI3oiI3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jgILlpoLmnpzliJ3mrKHnm7jpgYfpg73ov5nkuYjnvo7lpb3vvIzpgqPkuYj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hYnvvIzkuIDlrprmmK/miJHku6zkuIDnm7Tov73msYLnmoTmuLTmnJ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GH5Yiw5a+555qE5Lq65LmL5ZCO77yM55y86KeS55yJ5qK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Zub6Z2i5YWr5pa56YO95piv5L2g77yM5LiK5aSp5YWl5Zyw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f5piv5L2g77yM6LSl5Lmf5piv5L2g44CCPC9wPjxwPjxlbT43Ni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mcsuS6huS4gOinkueZve+8jOWkueadguedgOWvueS9oOeahOaAneW/te+8m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O+8jOa0kuS6huS4gOaVtOWkqe+8jOaPj+WGmeedgOWvueS9oOeahOect+aBi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+8jOiXj+WcqOW/g+aAgO+8m+aDs+S9oOeahOW/g++8jOeCueeCu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Ds+S4juS9oOeJteaJi++8jOebuOS8tO+8gTwvcD48cD48ZW0+NzcuPC9lbT7mg7P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XpmY3vvIzmg7Pmi5Lnu53miJDplb/vvIzmg7PmsLjov5zlgZrkuKrlj6/niLHnmoT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vvIzooqvkvaDkv53miqTlnKjouqvlkI7vvIzmiormiYDmnInnmoTniLHpg73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kuI3mmK/lkKzov4flpJrlsJHnlJzoqIDonJzor63vvIzogIzmmK/lnKj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og73mnInkurrlr7nkvaDor7TvvJrmsqHkuovmnInmiJH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O5YW25LmF5LmF55qE5oCd5b+15LiA5Liq5Lq677yM6L+Y5LiN5aa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Go55m944CC5LiO5YW25LiN5q275LiN5rS755qE5ouW552A77yM6L+Y5LiN5aaC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oGL54ix44CC5oSf5oOF55qE5LqL5pyA5oCV5ouW77yM5Zug5Li65ou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b+F54S25LiN5aW977yM5L2G6Z2S5pil5Y206KKr5raI6ICX5q6G5bC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vueW+heeIseS6uuacgOaui+W/jeeahOaWueW8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BqOS6pOe7h++8jOS4jeaYr+asuumql+iDjOWPm++8jOiAjOaYr+WcqOaegeiHt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S5i+WQju+8jOmAkOa4kOa3oea8oOeahOeIseOAgjwvcD48cD48ZW0+ODA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DnlJ/kvZXmsYLvvJ/nm7jmlazliLDnmb3lpLTvvIzlrr3lrrnmiY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nInmoqbkuIDotbfov73vvIzmnInmhIHnm7jkupLosIvjgILmmK/lpKvlprv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Z/mm77kuonmiafvvIzkuZ/mm77ms6rmtYHvvIzmgI7mlYzlvpfov4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7vnvJjnnJ/mg4Xpmr7lgqzniLHmhI/msLjkuYXvvIE8L3A+PHA+PGVtPjgx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if5pif5oC75piv5pyA6Zeq5Lqu55qE77yM6ZSZ6L+H55qE55S15b2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55qE77yM5aSx5Y6755qE5oOF5Lq65oC75piv5rex54ix55qE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aW954+N5oOc546w5Zyo55qE77yM5LiN6KaB5Lyk5a6z5LiA5Liq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qO54ix5oOF77yM5LiN6KaB6K6k5Li65ZCO6Z2i6L+Y5pyJ5pu05aW9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oul5pyJ55qE5bCx5piv5pyA5aW9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TU3ZjBlM3l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U1N2YwZTN5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0BBFAEE6E908F588589F861D7D7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