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2:0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DA3146730FEB07328531CD350083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DA3146730FEB07328531CD350083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6K+05pma5a6J5oCO5LmI6K+0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cqOi/meS4quWugemdmeeahOWknOaZm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n+aYn+aNjuWOu+aIkeWvueS9oOeahOa3sea3seaAneW/tea1k+a1k+elneemj++8ge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iDvea2iOaVo+S9oOS4gOWkqeW3peS9nOeahOeWsuWKs+WSjOeDpuW/p++8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i/m+WFpee+juWlveaipuS5oe+8geelneS9oOaZmuWui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eahOaXpeWtkOmHjO+8jOW5uOemj+WbtOedgOi6q+i+ue+8jOW/q+S5kOmZqu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+8m+WcqOacquadpeeahOmAlOS4re+8jOS9oOaYr+acgOmHjeimgeeahOS4gOWI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aKiuS9oOiXj+WcqOW/g+W6le+8jOiusOWcqOiCuumHjO+8m+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cgOWWnOasouWQrOS9oOivtOeahOmCo+WPpeaZmuWuie+8jOWcq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pea8q+edgOaaluWRs++8jOS9oOeahOaZmuWuieaYr+aIkeWQrOWIsOi/h+acg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DheatjO+8jOS6sueIseeahO+8jOS9oOaYr+aIkeeahOW+l+S5i+aIkeW5uO+8jOWk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WRve+8gTwvcD48cD48ZW0+NC48L2VtPuS4gOWkqei+m+iLpue7iOWIsOWknO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veeEtueahuWcqOebru+8jOaUtuiXj+W/q+S5kOS4jua7oei2s++8jOWIoOmZpOeDpuaB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p+aEge+8jOaUvuepuuW/g+eBte+8jOS4gOinieedoeWIsOWkp+WkqeS6ru+8geelneed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S4h+S6i+WmguaEj++8gTwvcD48cD48ZW0+NS48L2VtPuaIkeeahOaipuS4re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9oOaIkeaDs++8jOaIkeS5n+S4gOWumui1sOi/m+S6huS9oOeahOaipumHjO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WQjOS4gOaYn+epuuS4i+e8lue7h+aAneW/te+8geaZmuWuie+8jOelneS7iuaZmu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Ni48L2VtPui/meS5iOWGt+eahOWkqe+8jOaIkeiDveaDs+WIsOac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S6i+WwseaYr+aLpeaKseS9oO+8jOaZmuWuie+8jOS9oOaYr+WGrOaXpeaalu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aYr+S4quW+iOaHkueahOS6uu+8jOi/nui3r+mDveaHk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sO+8jOWPr+aYr+S4jeeuoei1sOWkmuWwkeWFrOmHjO+8jOaIkemDveaDs+WOu+S9o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j+S4gOi+iOWtkOOAgjwvcD48cD48ZW0+OC48L2VtPuS6sueIseeahO+8jOemu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mguaenOayoeaciei9rOi6q++8jOS8pOW/g+eahOaXtuWAmeWmguaenOayoeac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jOeDpuaBvOeahOaXtuWAmeWmguaenOayoeacieivieivtO+8jOWbsOaDk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guaenOayoeacieW8gOino++8jOmCo+S5iO+8jOaEv+S9oOaZmuWuie+8jOWlvea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AjuS5iOiDveeUmOW/g+iIjeW+l+S9oOemu+aIkeiAjOWOu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DveeXm+W/g+iuqeS9oOaypumZt+iHquW3se+8jOaAjuS5iOiDveeLoOW/g+iuq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oei/h+WOu++8jOeZveaYvO+8jOaIkeaYr+Wwj+m7ke+8jOaIkeadpeS6hu+8jOaipuS4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IkeWRgO+8jOaZmuWuie+8gTwvcD48cD48ZW0+MTAuPC9lbT7mmZrkuIrvvIzlr7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ga/vvIzmiJHpmbflhaXkuI3lj6/lkI3nirbnmoTmgJ3lv7XkuYvkuK3vvIzlrp7lnKj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uI3lvIDml7bvvIzmiJHmjpLlvorlnKjmiJHkv6nmlaPmraXnmoTmtbfmu6njgIHojYn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nnYDmmJ/mmJ/jgIHmnIjkuq7vvIzlo7Dlo7DlkbzllKTnnYD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6B6Z2Z55qE5aSc5pma77yM6ZSm57uj55qE5pif56m677yB5L2g5Yiw6Zi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L5aSp56m677yM5Zyo5L2g55qE6Z2i5YmN5pyJ5Lik6aKX5rWB5pif77yM5LiA6aK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LiA6aKX5Y+r5a6J44CC5ruR6JC95Yiw5L2g55qE5omL5Lit77yM5L2g5o6l5L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YGa5Liq5aW95qKm77yM5Lqy54ix55qE77yBPC9wPjxwPjxlbT4xMi48L2VtPuWP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r+W8r+eahOe6uOiIue+8jOijhea7oeaIkeeahOaAneW/te+8jOS5mOedgOWmguawt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+8jOa8guWIsOS9oOeahOW6iuWJje+8jOaEv+i/meW8r+W8r+eahOe6uOiIue+8jOWB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qOS9oOeahOaeleeVlO+8jOiuqeaIkeeahOaAneW/teS4juelneemj++8jOWuiOaKp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doeecoO+8jOaZmuWuie+8gTwvcD48cD48ZW0+MTMuPC9lbT7kvZnnlJ/lpKr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nibXnnYDkvaDnmoTmiYvvvIzpmarkvaDliLDlpITpgJvpgJvvvJvkurrnlJ/lpKr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mjL3nnYDkvaDnmoTog7PohorvvIzpmarkvaDnnIvlpJXpmL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uw5pyb5aSp56m677yM5oiR5LiN5LiA5a6a6IO955yL5Yiw57mB5pif5ry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05riK6ICM5Y+577yM5oiR5oqT5LiN5L2P5rWB5reM55qE5pe26Ze077yb5L2g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yR55qE54G/54OC77yM5L2g55yL5LiN5Yiw5oiR5rOq5rWB5ruh6Z2i77yb5pma5a6J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qKm5ZCn77yM5LiA6L2s55y85bCx5piv5LiJ5Y2D6YeM5rGf5bG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mXreS4iuecvOedm++8jOaKiuS4gOWkqeWlveeahOW/g+aDhemFnemFv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m+e+jumFku+8jOW+heaXpeWQjue7hue7huWTgeWRs++8m+aKiuS4gOWkqeWdj+eahOmB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n+e7n+aKm+e7mem7keWknO+8jOacn+W+heaYjuWkqeacieS4quacgOeyvuW9q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aZmuWuieWlveaipu+8gTwvcD48cD48ZW0+MTYuPC9lbT7kurLniLHnmoT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rYnku5bkuYXvvIzmiJHlhYjljrvmnIjkuq7lqYblqYbpgqPnrYnkvaDllYr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grnov5vlpoLmoqbkuaHmnaXmib7miJHvvIzmiJHniLHkvaDvvIzlmL/lmL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Sc5pma5p2l77yM6Zeu5YCZ5Yiw77yM5oS/5L2g5oqb5byA54Om5oG8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77yb5b6u6aOO5ZC577yM5pif5YWJ54Wn77yM5oS/5L2g5LuK5aSc5a6J54S25YWl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6Laz5aW977yb56Wd5L2g5LuK5aSc576O5qKm55Sc55Sc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wlOWuueaYk+mVv+easee6ue+8jOW8gOW/g+WwseS8muWPmOW5tOi9u++8jOeGrOWk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S8muS8pOi6q++8jOmAguW9k+edoeecoOS4gOi6q+i9u++8geaPkOmGkuiwg+earuWP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S9oO+8muWwkeWcqOa3seWknOaZkuaciOS6ru+8geWuueaYk+WHuuS6i++8geel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oeecoOeUnOeUnO+8geWlveaipuWchuWchu+8geaZmuWuieWlveaipu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miorlubjnpo/oo4Xov5vkvaDnmoTmnpXlpLTvvIzmio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oZ7ov5vkvaDnmoTooqvlrZDvvIzmiormuKnppqjmj4nov5vkvaDnmoTopKXlrZDvvIz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mtbjlnKjkvaDnmoTohJHmtbfph4zvvIzmhL/kvaDlv4Pmg4XoiJLnlYXvvIznlJ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iLDlpKnkuq7jgII8L3A+PHA+PGVtPjIwLjwvZW0+5oiW6K645oiR5Lus546w5Zyo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peg5YWz57O755qE5Lik5Liq5Lq677yM5L2G5piv5oiR6KaB5ZGK6K+J5L2g77yM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Lit77yM5L2g5piv5oiR5LiA6L6I5a2Q55qE54ix5Lq677yM5piv5oiR5LiN5oS/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5qE55CG55Sx77yM5pma5a6J77yM5ryC5Lqu55qE5aWz5a2p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S4jeaXqeS6hu+8jOi1tue0p+edoeinieWRl++8jOaYjuWkqeWSseS7rOWc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IseS9oOWTpu+8gTwvcD48cD48ZW0+MjIuPC9lbT7lpJzmmZrlm6Dpl67lgJnogIz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tarmvKvvvIzlv4Pmg4Xlm6DmgJ3lv7XogIzoirHlvIDngb/ng4LvvIznqbrmsJTlm6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gIzmuIXpppnmiZHpvLvvvIzlvZPmlLbliLAmbGRxdW875pyr54+t6L2mJnJkcXVvO+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+8jOaEv+S9oOi9u+advuaEieW/q+atpOaXtuatpOWIu++8geaZmuWuie+8jOWlv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MuPC9lbT7mnInpkrHvvIznlKjkuI3liLDkuIvovojlrZDvvJvosoz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lvZPppa3lkIPvvJvlubjnpo/vvIzlsLHmmK/kuKTkuKrkurrov4fml6XlrZ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ml6XlrZDvvIzml6DpnZ7mmK/miJHlnKjpl7nvvIzkvaDlnKjnrJHvvIzlpoL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n6PjgILmmZrlronvvIzkurLniLHnmoTvvIE8L3A+PHA+PGVtPjI0LjwvZW0+5a6B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77yM576O5Li955qE5pif56m677yM5L2g5Yiw6Ziz5Y+w5LiK55yL5aSp56m6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85YmN5pyJ5Lik6aKX5rWB5pif77yM5LiA6aKX5Y+rJmxkcXVvO+aZmiZyZHF1bz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j6smbGRxdW875a6JJnJkcXVvO++8jOa7keiQveWIsOS9oOeahOaJi+S4re+8jOS9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S6huWQl++8n+WBmuS4quWlveaipu+8geaZmuWuie+8gT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roPomorlrZDouqvovrnpl7nvvIznrqHlroPoi43onYfll6Hll6Hlj6vvvIzogLPmnLX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sqHlkKzliLDvvIzmhInlv6vlv4Pmg4Xlv4PkuK3nu5XvvIzngo7ng63ng6bmgbzmipv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vvIzlvIDlvIDlv4Plv4PnnaHlpKfop4nvvIzlpb3moqbov57ov57mnaXmi6XmirHvvIz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mmZrlronvvIE8L3A+PHA+PGVtPjI2LjwvZW0+5oiR5oOz5ZGK6K+J5YWo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pyA5pyA5Zac5qyi55qE5Lq677yM57uZ5LiA55m+6aKX57OW5p6c77yM6K6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q5pWF5LqL77yM6K+05LiA5LiH5Y+l5aW96K+d5Lmf5LiN5o2i55qE5a6d6LSd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yNy48L2VtPumjjuS4jeWQue+8jOmbqOS4jeS4i++8jOatpOWI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gOS5iOmDveWIq+aAle+8m+aciOWFieazu++8jOaYn+ecvOecqO+8jOaXtuW4uOaIk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teaMgu+8m+S6keaDs+iho++8jOiKseaDs+Wuue+8jOWlveaipuS8tOS9oOWIsOWkqe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S9oOaZmuWuieOAgjwvcD48cD48ZW0+MjguPC9lbT7kvZXmraLmmK/ph47lv4P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liJLkuIDnlJ/nmoTniLHmg4Xku47pgYfop4HkvaDlvIDlp4vvvIzmmZrlronvvIzmhJ/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kurrmtbforqnmiJHku6zpgYfop4HjgII8L3A+PHA+PGVtPjI5LjwvZW0+6K6p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qK6Zu26Led56a777yM6K6p5oCd5oOz5pqC5pe25a2Y5pS+5Zyo6K6w5b+G6YeM44CC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z6Lq655qE5ae/5Yq/77yM6Zet5LiK5oKo55qE55y8552b77yM5YGa5LiA5qyh5rex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44CC6L276L275Zyw6K+05LiA5aOw77ya55Sc6Jyc5YWl5qKm77yM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cieS6uuivtO+8jOWmguaenOS9oOW+iOaDs+imgeS4gOagt+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UvuWug+i1sOOAguWmguaenOWug+WbnuadpeaJvuS9oO+8jOmCo+S5iOWug+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eahOOAguimgeaYr+Wug+ayoeacieWbnuadpe+8jOmCo+S5iOS4jeeUqOWGje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oOS4uuWug+agueacrOWwseS4jeaYr+S9oOeahOOAgu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nKjov5nkuKrkuJbnlYzkuIrvvIzmnInkurrmr5TmiJHmm7TkvJjnp4D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mr5TmiJHmm7Tmh4LkvaDvvIzmnInkurrmr5TmiJHmm7TpgILlkIjkvaDvvIzkvYb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5TmiJHmm7TniLHkvaDvvIzmiJHog73kv53or4HvvIzmiJHkvJrmmK/pgqPkuKrpma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kurrjgII8L3A+PHA+PGVtPjMyLjwvZW0+56yR5a655oyC5Zyo6IS45LiK77yM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5Wl5b6u5LiK5oms77yM5Lik55y85ruh5ZCr56yR5oSP77yM5b+D6YeM5LmQ5LiN5Y+v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p2+6Zmq5Zyo5bem5Y+z77yM5YGa5Yiw5Lul5LiK5Yeg54K577yM5L+d6K+B5L2g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6LSo6YeP5o+Q6auY5LqG77yM5Yeg5LmO5LuO5LiN5aSx55yg5LqG77yM576O5qK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5LqG77yM5oS/5L2g552h5b6X5aW977yM552h5b6X6aaZ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i+aDhe+8jOaYr+WGpeWGpeS4reazqOWumueahO+8jOWwseeul+WGj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+8jOS5n+WPquiDveaJv+WPl+OAguS4gOi3r+S4iu+8jOS4jeimgeWus+aAleWvgumd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pOeLrO+8jOWUr+acieWug+S7rOS8muS4juaIkeS7rOmVv+ebuOWOruWuiOOAgu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nm7jpgKLmmK/nmb7lubTorrjkuIvnmoTmhL/nm7jnn6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nvo7kuL3nmoTlhZHnjrDvvJvnm7jnn6XmmK/lv4PngbXnmoTlpZHnuqbvvJvnm7jo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mgZLnmoTlv4PmhL/vvIHmr4/kuIDkuKrkv6Hmga/pg73mmK/miJHmnIDlpb3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Hku4rmmZrlgZrkuKrlpb3moqbmmZrlronvvIE8L3A+PHA+PGVtPjM1LjwvZW0+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Z5piv6Zey77yM6K6p5YGl5bq35rC46L+c77yb6IGU57O75piv5aSa5piv5bCR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rC46L+c77yb6Led56a75piv6L+c5piv6L+R77yM6K6p54m15oyC5rC46L+c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iv6Ium5piv55Sc77yM6K6p5bmz5a6J5rC46L+c44CC5pma5a6J77yM5aW95qK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6sueIseeahO+8jOaIkeaDs+S9oOS6hu+8jOaZmuWuieOAgu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vueiHquW3seivtOi/h+acgOWlveeahOmDvei/mOayoeacieWPkeeUn+WRou+8jOaI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iuetie+8jOS9huaYr+aIkeeOsOWcqOaDs+ivtOacgOWlveeahOato+WcqOaFouaFo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dgOOAgjwvcD48cD48ZW0+MzcuPC9lbT7mmq7mmKXkuYvlpJzvvIzlvq7po47muJD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HmhI/nvLHnu7vvvIznp7vouqvkuLTnqpfvvIzov5HnnIvmn7Pmnp3mnIjoibLkuIvnv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kYfmm7PvvIzpgaXlkKzmsaDloZjnu7Xnu7Xom5npuKPjgILmkLrkuIDku73mgazmt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nhLblhaXmoqbjgILmmZrlronjgII8L3A+PHA+PGVtPjM4LjwvZW0+5YW25a6e5aSp5b6I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05LqR5oC76KaB5pWj77yb5YW25a6e5rW35LiN5a6977yM5b285bK46L+e5q2k5bK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qKm5b6I5rWF77yM5LiH54mp55qG6Ieq54S277yb5YW25a6e5rOq5Lmf55Sc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aaC5oS/44CC5pma5a6J5aW95qKm77yM5Lqy54ix55qE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S4iuWvueS9oOS+neS+neS4jeiIje+8jOS4i+WNiOWvueS9oOW/teW/teS4je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S4iui/q+S4jeWPiuW+hei6uuWcqOS9oOeahOi6q+S4iu+8jOS+neaXp+aYr+mCo+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iIkueVhe+8jOi/mOaYr+acgOWWnOasouS9oOS6hu+8jOaIkemCo+iIkumAg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iu+8geWTiOWTiO+8jOaEv+S6sueIseeahOS6sueIseeahOaXqeeCuei/m+WFpeaipuS5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uie+8gTwvcD48cD48ZW0+NDAuPC9lbT7kurLniLHnmoTvvIzkuI3opoHorqnmiJ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uYXkuobvvIzmiJHlhYjljrvmnIjkuq7lqYblqYbpgqPnrYnkvaDvvIzkvaDlv6vngrn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oqbkuaHmib7miJHvvIzmiJHniLHkvaDvvIzlmL/lmL/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YGH5Yiw6YKj5Liq5Lq677yM6K6p5L2g55yL5LiA55y85bCx5LiN5YaN5oOz6Ka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YaN5LiN5rWO55qE6K+d77yM56Wd5L2g6YGH5Yiw5LiA5Liq5Lq677yM5L2g5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c6L2s6L2s5LiA5ZyI5Zue5p2l77yM5Y+R546w5pyA5aW955qE6L+Y5piv5LuW77yM5Yi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+Y5Zyo562J5L2g44CC5pma5a6J44CCPC9wPjxwPjxlbT40Mi48L2VtPuiJsua4kOa4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+8jOW/g+e8k+e8k+W5s+mdme+8jOS4jeefpeW/g+S4reeahOS9oOacieayoeWFpee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eS4iuaIkea4qemmqOeahOelneemj++8jOa0l+WOu+S9oOS4gOWkqeeahOeDpuaBv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SZsZHF1bzvmmZrlrokmcmRxdW876YCB5L2g6L+b5qKm5oOz77yM6YaS5p2l55qE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piO5aSp5pu0576O5aW944CCPC9wPjxwPjxlbT40My48L2VtPuW9k+esrOS4gOe8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a0kui/m+aIkeeahOeql+aIt++8jOaIkeWwseW8gOWni+aDs+S9oO+8jOaAneW/t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oueskei/h+eahOmbquWcsO+8jOeVmeS4i+S6huaXoOazleaKueWOu+eahOi2s+i/ue+8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IkeS7rOabvuaLpeacieeahOeUnOicnO+8jOS4jeefpeS9oOaYr+WQpuWwhueUnOic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sO+8gTwvcD48cD48ZW0+NDQuPC9lbT7lgYflpoLkurrnlJ/kuI3mm77kuI7kvaD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kvJrnm7jkv6HvvIzmnInkuIDnp43kurrkuIDorqTor4blsLHop4nlvpfmuKnp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mmK/pgqPmirnmuKnppqjph4znmoTnlJzonJzvvIzniLHkvaDml6DpnIDmtarmvK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r63vvIzlj6rpnIDkuIDnlJ/kuIDkuJbnmoTnvo7kuL3vvIzkurLniLHnmoT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Lqy54ix55qE77yM5aSa5oOz5q+P5aSp6Zmq552A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77yM5Li65L2g5Lqy5omL5YGa5aW95pep6aSQ44CCPC9wPjxwPjxlbT40N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eahOWknOaZmu+8jOe+juS4veeahOaYn+epuu+8jOS9oOWIsOmYs+WPsOS4iueci+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S9oOecvOWJjeacieS4pOmil+a1geaYn++8jOS4gOmil+WPqyZsZHF1bzvmmZ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LiA6aKX5Y+rJmxkcXVvO+WuiSZyZHF1bzvvvIzmu5HokL3liLDkvaDnmoTmi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jqXkvY/kuoblkJfvvJ/lgZrkuKrlpb3moqbvvIE8L3A+PHA+PGVtPjQ3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2i5YmN5pmD5LqG5LiA5aSp77yM5oy657Sv5ZCn77yM5b+r552h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unei0ne+8jOaZmuWuie+8jOelneS9oOWBmuS4que+juaipu+8jOacgO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acieaIkeOAgjwvcD48cD48ZW0+NDkuPC9lbT7ku4rml6XlpKnoibLotormnaXotor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rLmg6vnnaHmhI/mm7TmmK/lhYXmu6HvvIzlj6/ohJHmtbfkuK3kvaDnmoTouqvlvbH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v73pmpDlv73njrDvvIzogIzlhoXlv4PkuK3miJHnmoTmgJ3lv7Xku43nhLbniaLniaLm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vvIzlv43kuI3kvY/mg7Plr7nkvaDor7TvvJrlrp3otJ3vvIzmmZrlronvvIHmhL/kvaD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lJznlJzvvIE8L3A+PHA+PGVtPjUwLjwvZW0+5Zac5qyi5L2g5ZWK77yM5bCx5piv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qG5LiA5Y2D5qyh77yM5Lmf5Lya5Zyo5L2g6K+05LiA5Y+l5aW95ZCs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WL5LiN6aG+6Lqr5LiA5LiH5qyh44CCPC9wPjxwPjxlbT41MS48L2VtPuS7juS7i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Yr+aIkeeahOWFrOS4u++8jOaIkeWBmuS9oOeahOiLsembhO+8jOWPquS4uuS9oOaL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oOWPqueuoeaDueeluO+8jOaIkeadpeabv+S9oOaUtuWcu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lpKnlpKnpg73mnInlpb3lv4Pmg4XvvIzlpJzlpJzpg73lgZrnlJzonJz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ml7bml7bmnInkurrlhbPlv4PvvIzlpITlpITlj5fkurrlkbXmiqTvvIHnvo7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J/vvIzlubjnpo/lv6vkuZDvvIE8L3A+PHA+PGVtPjUzLjwvZW0+5rWq5ryr55qE5aS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OF5Lq677yM5aW55p+U5oOF5Ly85rC077yM6Zmq5Ly05L2g5bem5Y+z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p77yM5Li65L2g5o226IOM77yM55Sc6KiA6Jyc6K+t5ZOE5L2g5YWl552h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MJmxkcXVvO+WlveS6uuWlveaipiZyZHF1bzvvvIE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byA5pel5bi455Sf5rS755qE55CQ56KO77yM5b+Y6K6w55m95aSp5bel5L2c55qE5Yqz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mg5Lmg5pma6aOO5b2T5bqK77yM6K6p5Lid5Lid5riF5YeJ5b2T6KKr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6Wd56aP6Zmq5L2g5YWl552h77yM5pma5a6J77yB5aW95qKm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j+asoei3n+S9oOingemdoumDveWcqOaDs+ivpeeUqOS7gOS5iOihqOaDh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OS9nO+8jOe7k+aenOS4gOingeWIsOS9oOWwseWPmOW+l+aJi+i2s+aXoOaOqu+8jOa7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kOmDveaYr+WWnOasouS9oO+8jOWWnOasouS9oO+8jOWlveWWnOaso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kuIDlpKnnu5PmnZ/kuobvvIzmg7Pmg7PniLHkvaDnmoTmiJHlkKfvvIz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pg73luIzmnJvkvaDlubjnpo/jgILmiJHkvJrmsLjov5zpmarlnKjkvaD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mnInml7bkvJrlkLXmnrbvvIzkuZ/orrjmnInml7bkvJrotYzmsJTvvIzkvYbku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r4/lpKnog73pnaDlnKjkvaDnmoTogqnohoDpnZnpnZnlnLDlhaXnna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LiN55+l6YGT5L2g5Zyo5YGa5LuA5LmI77yM6L+Z5qC355qE5rex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Y+q5pyJ5oiR6L+Z5LmI55eb5b2755qE5oCd5b+1552A5L2g77yM5LiA6YGN5LiA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05LiN5oOz5omT5omw5L2g77yM5biM5pyb5L2g552h55qE5a6J54S277yM5YOP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55qE5bCP54yq54yq44CC5Lqy54ix55qE77yM5pma5a6J77yB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aIkeS7rOato+eci+edgOWQjOS4gOeJh+Wkqeepuu+8jOaZmuWuie+8jO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OAgjwvcD48cD48ZW0+NTkuPC9lbT7mnInkuIDku73nibXmjILkvKDliLDnlLX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bkuIDnq6/vvIzmnInkuIDku73mg4XmhJ/lnKjlv4PkuK3np6/mlJLvvIzkvaD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mK/miJHnmoTmnJ/nm7zvvIzkvaDnmoTlubjnpo/mmK/miJHnmoTlv4PmhL/vvIH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JvljYjlronvvJvmmZrlronvvJvkuIDnlJ/lubPlronvvIE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Liq5a6B6Z2Z55qE5aSc5pma77yM5omY5pif5pif5o2O5Y67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oCd5b+144CB5rWT5rWT56Wd56aP77yB5oS/5oiR55qE56Wd56aP6IO95raI5pW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bel5L2c55qE55ay5Yqz5ZKM54Om5b+n77yB5Ly05L2g6L+b5YWl576O5aW95qKm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pma5a6J77yBPC9wPjxwPjxlbT42MS48L2VtPuWIq+S6uuaYr+ingeW8guaA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AjOaIkeS7jueci+ingeS9oOeahOesrOS4gOecvOi1t++8jOWwsei0vOW/g+S4jeat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r+e9ouS8ke+8jOelneS9oOaZmuWuie+8jOaXqeedoeaXqei1t+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N2w2aW5najNwc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dsNmluZ2ozcH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DA3146730FEB07328531CD350083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