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62D06860BAC364839B49097F71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62D06860BAC364839B49097F71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MjDlj6UxM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abmmK/moq/lrZDvvIzmmK/pkqXljJnvvIzmmK/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I8L3A+PHA+PGVtPjIuPC9lbT7miJHlvojmrKPotY/pq5jlsbHvvIzlpKfmoJH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MuPC9lbT7ng5/oirHnu73mlL7kvLzombnvvIzkvLzonbb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uPC9lbT7pm6rlg4/oiqboirHvvIzlg4/mn7Pnta7vvIzlg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UuPC9lbT7miJHmmK/po47lhL/vvIzmiJHmmK/kupH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E8L3A+PHA+PGVtPjYuPC9lbT7kuabnsY3lpb3mr5TvvIzmoq/lrZDvvIz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jgII8L3A+PHA+PGVtPjcuPC9lbT7mr43niLHlpb3mr5TmmK/nlLvvvIzmmK/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jgII8L3A+PHA+PGVtPjguPC9lbT7lrr3lrrnmmK/opoHvvIzlnabojaHvvIz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jgII8L3A+PHA+PGVtPjkuPC9lbT7niLHlv4Plpb3mr5TpmLPlhYnvvIz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osKPjgII8L3A+PHA+PGVtPjEwLjwvZW0+55Sf5ZG95aW95q+U6Iqx5py177yM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puy44CCPC9wPjxwPjxlbT4xMS48L2VtPuS4gOS4quS6uu+8jOS4gO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jwvcD48cD48ZW0+MTIuPC9lbT7po47lnKjlpZTpqbDvvIzlnKjlkZz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7lkpvjgII8L3A+PHA+PGVtPjEzLjwvZW0+5Y+q5pyJ5ZCv56iL77yM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6L+95rGC44CCPC9wPjxwPjxlbT4xNC48L2VtPuaipuaDs+WDj+iLl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WDj+aYr+iKveOAgjwvcD48cD48ZW0+MTUuPC9lbT7osIXop6Plpb3mr5T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nvvIzmmK/pm6jjgII8L3A+PHA+PGVtPjE2LjwvZW0+5LuW5Y+I6LSq5am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M5Y+I5peg55+l44CCPC9wPjxwPjxlbT4xNy48L2VtPuiwjuiogOWlveavlOib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pea9re+8jOm7kea0nuOAgjwvcD48cD48ZW0+MTguPC9lbT7pm6rlnKjpo5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J7vvIzlnKjnurfmiazjgII8L3A+PHA+PGVtPjE5LjwvZW0+5b+D54G15aW9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mW5rC077yM6Zuq5Y6f44CCPC9wPjxwPjxlbT4yMC48L2VtPueItuavjeWlv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ci+WPi++8jOaMmuWPi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NoN3gxYmxk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zaDd4MWJs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62D06860BAC364839B49097F71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