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FAC6332E98FE6020737C46A320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AC6332E98FE6020737C46A320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v4Pmg4Xnn63lj6XlrZD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4ix5piv77yM5ZCE6Ieq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Ky5Lyk77yM5LiN5Y+v5pu/5Lu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y65LiA5oy644CCPC9wPjxwPjxlbT40LjwvZW0+6I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275bqV44CCPC9wPjxwPjxlbT41LjwvZW0+5ZCO5p2l77yM5peg5Lq6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omT5omw77yM5LiN6IGU57O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aSf5LqG77yM5bCx5Zue5a6244CCPC9wPjxwPjxlbT44LjwvZW0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5LjwvZW0+5L+66LS85ouJ56iA572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oOS6uuW/te+8jOadpeS4lumUm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h43lpLTvvIzlvIDlp4vjgII8L3A+PHA+PGVtPjEyLjwvZW0+5puy5Lya57u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44CCPC9wPjxwPjxlbT4xMy48L2VtPuWkseaEj++8jOiKseWto+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I/ohJrkuKvvvIzlpKflubjnpo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qKm77yM5Y2B6YeM57yY44CCPC9wPjxwPjxlbT4xNi48L2VtPu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S8muOAgjwvcD48cD48ZW0+MTcuPC9lbT7nnLzms6rvvIzpg73lq4zlpaLk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ug5Li677yM5pe26Ze05piv6L+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S4iuW/g++8jOeLrOiHquW8uuOAgjwvcD48cD48ZW0+MjAuPC9lbT7ovazouq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jgII8L3A+PHA+PGVtPjIxLjwvZW0+5oiR5YWI6ISx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UgOmtgu+8jOW3suaIkOiHqueE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nm7TkuobvvIzliKvotrTkuIvjgII8L3A+PHA+PGVtPjI0LjwvZW0+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eJ44CCPC9wPjxwPjxlbT4yNS48L2VtPuadpeS4jeWPiu+8jO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aTni6znmoTvvIzlg4/ph47ni5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235b6o5LqG77yM5b6u56yR44CCPC9wPjxwPjxlbT4yOC48L2VtPui/mOiD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S5heOAgjwvcD48cD48ZW0+MjkuPC9lbT7ml7bpl7TvvIzpgLzkurr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qT5o2V6YGX5aSx77yM55Sc6Jy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+8jOassuWCrOa1geW5tOOAgjwvcD48cD48ZW0+MzIuPC9lbT7moqb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bDkuobjgII8L3A+PHA+PGVtPjMzLjwvZW0+5ZCb5a2Q77yM5oiQ5Lq6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1rueUn+iLpe+8jOWPquaYr+Wk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vvIzlsL3miafkvZXmiYvjgII8L3A+PHA+PGVtPjM2LjwvZW0+5b+D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yq5aSu44CCPC9wPjxwPjxlbT4zNy48L2VtPuWMluW5suaIiO+8jOS4uueOieW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63lgJLkuIDniYfvvIzov7fnpr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5pyb77yM5Ya35Y205oCd5b+144CCPC9wPjxwPjxlbT40MC48L2VtP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aCsuS8pOOAgjwvcD48cD48ZW0+NDEuPC9lbT7oirHlt7LokL3vvIzmg4Xlt7L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oS/5oSP77yM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W/humHjO+8jOayoeacieS9oOOAgjwvcD48cD48ZW0+NDQ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LzmiJHlv4PjgII8L3A+PHA+PGVtPjQ1LjwvZW0+5Y2R5b6u55qE77yM5bCP5oOF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/g+W3sueiju+8jOivt+WLv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bPkurrvvIznp4nng5vmkbTokrLjgII8L3A+PHA+PGVtPjQ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Lyk5oKy44CCPC9wPjxwPjxlbT40OS48L2VtPuS4gOWIh+S4juaIk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AuPC9lbT7mnaXkuJbmoqbvvIznvJj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x6JC977yM5Y6L5oqR5aSp56m644CCPC9wPjxwPjxlbT41Mi48L2VtPu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RteaKpOS9oOOAgjwvcD48cD48ZW0+NTMuPC9lbT7nkIbkuI3nn63vvIzlm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U0LjwvZW0+5rWu5LqG5rWB5bm077yM5q+S6J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vOinkuazqu+8jOiwgeadpeaTpuOAgjwvcD48cD48ZW0+NTY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oiKzjgII8L3A+PHA+PGVtPjU3LjwvZW0+5Yir5Lin77yM5Yqq5Yqb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Qg+S4gOWgke+8jOmVv+S4gO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prniLHvvIzml6DpnIDlpJroqIDjgII8L3A+PHA+PGVtPjYw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a5L2Z44CCPC9wPjxwPjxlbT42MS48L2VtPui3r+a8q+a8q++8jOaDh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niLHoh6rlt7HvvIz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6L5Y+25o6J77yM57yY5YiG5bC944CCPC9wPjxwPjxlbT42NC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iqk+Wxseebn+OAgjwvcD48cD48ZW0+NjUuPC9lbT7kvaDotbDlkI7vvIzlv4P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4ix5L2g77yM57qv5bGe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AgOS4reeMq++8jOaEj+S4reS6uuOAgjwvcD48cD48ZW0+Njg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msYLlt7HjgII8L3A+PHA+PGVtPjY5LjwvZW0+6K+055qE6L+c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3MC48L2VtPuiusOS9j++8jOS9oO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6rmsLTvvIzln4vokazov5nmg4XjgII8L3A+PHA+PGVtPjc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i656C05b+D6ISP44CCPC9wPjxwPjxlbT43My48L2VtPuWwiumHjeS9oO+8jO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zQuPC9lbT7loqjkuIvlrqLvvIzlv4P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yk77yM57uI56m26L+Y5piv5Lyk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nk++8jOWGoOaIkeWQjeOAgjwvcD48cD48ZW0+NzcuPC9lbT7pgqPmmK/nvJ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jgII8L3A+PHA+PGVtPjc4LjwvZW0+5Y+q5oOz77yM5pel5pel5aSc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eIseaIke+8jOivt+aUvuaJi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gbfotbDliJ3lv4PjgII8L3A+PHA+PGVtPjgxLjwvZW0+5b+D5Zyo6ZqQ6Z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i48L2VtPui0quaBi++8jO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vJjkuInliIbvvIzkurrkuInliIbjgII8L3A+PHA+PGVtPjg0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e25YWJ44CCPC9wPjxwPjxlbT44NS48L2VtPuW/l+mrmOS4jeWmguW+t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nIDnu4jvvIzov5jmmK/lv5jljb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77yM5Y+q5piv5o6p6aWw44CCPC9wPjxwPjxlbT44OC48L2VtPuS6pOS6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iei/m+azquOAgjwvcD48cD48ZW0+ODkuPC9lbT7lvIDlp4vvvIzlv73mgqD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Y2V6Lqr77yM5oiR6aqE5YK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sembhO+8jOaJgOingeeVpeWQjOOAgjwvcD48cD48ZW0+OTIuPC9lbT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kvJrkuYXjgII8L3A+PHA+PGVtPjkzLjwvZW0+5ZSQ5Lyv6JmO77yM54K56Jq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AquS6uu+8jOe7iOmBh+iJ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t7HmgJ3vvIzlr4Llr57ml6DlpYjjgII8L3A+PHA+PGVtPjk2LjwvZW0+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aSq54uC44CCPC9wPjxwPjxlbT45Ny48L2VtPuW/g+mDvemaj+S9oO+8j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guPC9lbT7nlKjmiafnnYDvvIznibXmjIL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1aWQxeHg4M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WlkMXh4ODF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AC6332E98FE6020737C46A320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