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2:00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EA0EBF512D3271FCB6CBD4CDAD46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EA0EBF512D3271FCB6CBD4CDAD46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ZWG6auY5aSn5LiK55qE5Liq5oCn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/h+WOu+eahOS6uu+8j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6i+OAguacieeahOS4jeaDs+mBl+W/mO+8jOmCo+WwseWcqOW/g+mHjOe7meWug+S7r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csOaWue+8jOS7peekuuWvuei/meS7veiusOW/hueahOWwiumHje+8jOS7heatpO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S4jeiDveWGjeiHquWvu+eDpuaBvO+8jOiuqeWug+S7rOadpeaJsOS5seaIkeS7r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Un+a0u+OAgjwvcD48cD48ZW0+Mi48L2VtPuWls+WtqeWtkOS4jeeUqOaYjueZv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k+eQhu+8jOWPquimgeefpemBk+S9k+mHjei2iuadpei2iui9u++8jOmSseWMhe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8k++8jOi2iuadpei2iuW/q+S6huWwseWkn+S6hu+8gTwvcD48cD48ZW0+My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kn+Wlve+8jOaJgOS7peaJjeimgeWKquWKm+WViu+8jOS4jeWKquWKm++8jO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seaYr+i/meS4quagt+WtkO+8gTwvcD48cD48ZW0+NC48L2VtPuS6uueUn+mcgOimgeej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IkOWKn+mcgOimgeaVmee7g+OAgui6q+S9k+mcgOimgeaWreS6hu+8jOaipuaDs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l+aBi++8m+S9oOimgee7j+W4uOivtOe7j+W4uOW/te+8jOaJjeacieacuuS8muW8gOWN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NS48L2VtPuaIkeS7rOS7gOS5iOmDveayoeacie+8jOWUr+S4g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SseWwseaYr+mdkuaYpeOAguaipuaDs+iuqeaIkeS4juS8l+S4jeWQjO+8jOWli+aWl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ueWPmOWRvei/kO+8gTwvcD48cD48ZW0+Ni48L2VtPuW9k+S9oOi2iuadpei2iua8guS6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HqueEtuacieS6uuWFs+azqOS9oO+8m+W9k+S9oOi2iuadpei2iuacieiDveWKm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EtuS8muacieS6uueci+W+l+i1t+S9oOOAguaUueWPmOiHquW3se+8jOS9oOaJje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+8jOaipuaDs+aJjeS8muaFouaFouWunueOsOOAguWBmuacgOWlveeahOiHquW3se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r+S7peavgeaOieS4gOS4quS6uu+8jOWLpOWPr+S7pea/gOWPkeS4gOS4quS6uu+8g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+S6uu+8jOWPquS4uuWBmuS4gOS4qui/nuiHquW3semDvee+oeaFleeahOS6uuOAg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6humSse+8jOaJjeWOu+aKiuS6i+aDheWBmuWlveOAguiAjOaYr+aKiuS6i+aDhe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+8jOmSseaJjeS8muadpe+8geavj+S4gOS4quaIkOWKn+eahOS6uuiDjOWQjumDve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WKquWKm++8geS4jeimgee+oeaFleWIq+S6uu+8jOaIkOaenOmDveaYr+S6uuWutuaL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l+adpeeahO+8gTwvcD48cD48ZW0+Ny48L2VtPuWKquWKm+W6lOivpeaYr+S4gOenje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jeaYr+S4gOaXtuWFtOi1t++8jOi/meagt+WwhuadpeS9oOaJjeWPr+S7peacieW6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tO+8jOW+l+WIsOeahOS7juadpeS4jeaYr+S+peW5uOOAgjwvcD48cD48ZW0+OC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pu+8jOWGs+WumuS9oOS6uueUn+eahOagvOWxgO+8jOavj+S4gOasoeWKquWKm+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ueWPmOS6uueUn+eahOaWueW8j+OAgjwvcD48cD48ZW0+OS48L2VtPuacieS6hu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6lOivpei/hemAn+acieWKm+WcsOWunuaWveOAguWdkOWcqOWOn+WcsOetieW+hea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XoOW8guS6juebvOWkqeS4iuaOiemmhemlvOOAguavq+S4jeeKueixq+WwveW/q+aL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WKqO+8jOS4uuaipuaDs+eahOWunueOsOWIm+mAoOadoeS7tu+8jOaJjeaYr+aipu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n+eahOW/hee7j+S5i+i3r+OAgjwvcD48cD48ZW0+MTAuPC9lbT7lubTpvoTku47mna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YzpmZDvvIzpmaTpnZ7kvaDoh6rlt7Hmi7/mnaXkuLrpmr7oh6rlt7HjgILmhL/kvaD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h6rlt7Hmg7PopoHnmoTkurrnlJ/vvIzml6DorrrkvZXml7bvvIzlubTljY7pg73nm5v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b2T5L2g5oiQ5Yqf5LqG77yM5oCO5LmI6K+06YO9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Zug5Li677yM5aSn5a6255yL6KeB5L2g5Y+w5LiK55qE6aOO5YWJ44CB5aS06aG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6v77yB5rKh5oiQ5Yqf55qE5pe25YCZ77yM5oCO5LmI6Kej6YeK6YO95piv6ZSZ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q65Lus55u45L+h55y86KeB5Li65a6e77yB5omA5Lul77yM5L2g5bCx5Z+L5aS0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Yir5oqK5pe26Ze05rWq6LS55Zyo6Kej6YeK5LiK77yB5rKh5pyJ5aeU5bGI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Q6ZW/77yM5rKh5pyJ5oyr5oqY5bCx5rKh5pyJ5oiQ5Yqf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ebruagh+ehruWumuWuueaYk+WunueOsOmavu+8jOS9huWmguaenOS4jeWO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+8jOmCo+S5iOi/nuWunueOsOeahOWPr+iDveS5n+S4jeS8mu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vZPlvojntK/lvojntK/nmoTml7blgJnvvIzkvaDlupTor6XlkYror4n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lnZrmjIHlvpfkvY/vvIzkuI3opoHovbvmmJPnmoTlkKblrproh6rlt7HjgILkuID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pPotaLlubbkuI3ku6Pooajku4DkuYjvvIzph43opoHnmoTmmK/miorlkI7pnaLnmoT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pb3jgILlvZPkvaDlvLrlpKfvvIzmiY3kvJrpgYfliLDmr5TkvaDmm7TlvLrlpKfnmo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lj5jlpb3vvIzkvaDmiY3phY3lvpfotbfmm7Tlpb3nmoTjgILmiYDku6XvvIz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mJPmlL7lvIPkuIDmrrXlnZrmjIHvvIzljbPkvb/msqHkurrkuLrkvaDpvJPmjoz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Jjpm4XnmoTosKLluZXjgILkurrmtLvnnYDkuI3mmK/pnaDms6rmsLTljZrlvpflkIz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pnaDmsZfmsLTotaLlvpfmjozlo7DvvIE8L3A+PHA+PGVtPjE0LjwvZW0+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m5LiO57Sv77yM5LiN5piv5Li65Yir5Lq65Y+X55qE77yM6YKj5piv5L2g6Juw5Ly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pmv77yM5Zue55y455qE6Zeq5YWJ44CCPC9wPjxwPjxlbT4xNS48L2VtPuavj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/g+S4remDveacieS4gOS4quaui+e8uuS4jeWFqOeahOaVheS6i++8jOS6uueUn+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jOWwseaYr+WtpuS5oOeahOWdmuaMge+8jOWwveeuoeaYr+mBremBh+WbsOiLp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IkeS7rOWNtOaYr+iDveWcqOS4gOasoeasoeeahOiLpumavuS4reWOu+aIkOmVv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eahOWOu+eIrOi1t+adpeOAgui/meWwseaYr+Wli+aWl+eahO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l6DorrrkurrnlJ/nu4/ljobkuobku4DkuYjpg73opoHmmI7nmb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l6LkuI3mmK/mnIDlubjov5DnmoTkuZ/kuI3mmK/mnIDkuI3lubjnmoTvvIzlm6D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YDnu4/ljobnmoTmnInkurrml6nlt7LkvZPkvJrvvIzmnInkurrmraPlnKjnu4/lj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jbPlsIbpnaLlr7nvvIzku4XmraTogIzlt7LjgILlnKjkurrnlJ/kvY7osLfml7bos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JrmiJHku6zlubbkuI3mmK/llK/kuIDpnaLlr7nov5nnp43lpITlooPnmoTkurr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llK/kuIDlj6/ku6XluK7liqnoh6rlt7HnnJ/mraPotbDlh7rmnaXnmoTkurrjgIL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JHnnYDpmLPlhYnliY3ooYzvvIzlip7ms5XmgLvkvJrmr5Tlm7Dpmr7lp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aSx6LSl5oiW6IOG5oCv5b2S572q5LqO5LuW5Lq677yM5L2g5bCx5Ly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5ZyG5ruh5Lq655Sf5omT5LiL5LqG5Z+656GA44CC5q+P5LiA5Y+R5aWL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M5ZCO77yM5b+F5pyJ5Yqg5YCN55qE6LWP6LWQ44CCPC9wPjxwPjxlbT4xOC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6huWuiemAuOiIkumAgu+8jOWwseS4jeW/hee+oeaFleWIq+S6uueahOeyvuW9qe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6huaDiua2m+mqh+a1qu+8jOWwseaXoOmhu+WQkeW+gOWygeaciOmdmeWlveOAg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AieaLqee7meS6iOS9oOS4jeWQjOeahOeUn+a0u+i3r+W+hOOAguWPquimgeiupOWu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heW/g+ecn+ato+aDs+imgeeahO+8jOW5tuS4uuS5i+aMgee7reWKquWKm++8j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S8muaYr+iHquW3seeahOS6uueUn+i1ouWutu+8gTwvcD48cD48ZW0+MTkuPC9lbT7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kuIDlrprmmK/opoHorqnoh6rlt7HogIDmrabmiazlqIHniZvmsJTlk4Tlk4T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Jrov4fliqrlipvljrvlrp7njrDoh6rlt7HnmoTku7flgLzvvIzmiJDlip/lnKjkuo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ZrmjIHvvIHlj6rmnInlvZPkvaDnm7TpnaLnlJ/mtLvkuK3nmoTntK/vvIzlnabnhLb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iJDplb/nu5nkuojnmoTmsZfmsLTlkoznnLzms6rvvIzmr4/kuIDmrKHpg73pvJPotrP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v47pmr7ogIzkuIrli4fmlaLlnLDljrvop6PlhrPpl67popjvvIzkvaDmiY3og73ojrf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miJDplb/lkozlipvph4/jgILkuI3mirHmnInkuIDkuJ3lubvmg7PvvIzkuI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IDngrnmnLrkvJrvvIzkuI3lgZzmraLkuIDml6XliqrlipvjgILlj6ropoHkuI3mlL7lv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lsI/ojYnkuZ/mnInngrnnvIDmmKXlpKnnmoTku7flgLz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q2j5oiQ5Yqf55qE5Lq655Sf77yM5LiN5Zyo5LqO5oiQ5bCx55qE5aSn5b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yo5LqO5L2g5piv5ZCm5Yqq5Yqb5Zyw5Y675a6e546w6Ieq5oiR77yM5ZaK5Ye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w6Z+z77yM6LWw5Ye65bGe5LqO6Ieq5bex55qE6YGT6Lev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e7meS9oOeahOW+iOWkmumavuWgqu+8jOS4jeaYr+WcqOi3n+S9oOi/h+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AjOaYr+imgeS9oOS4jeaWreaPkOmrmOeUn+WtmOeahOaKgOiD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vaDmmK/ku4DkuYjmoLfnmoTkurrvvIzoh6rnhLbkvJrlkLjlvJXku4DkuYj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kvaDkuI3mm77niZvpgLzvvIzku7vkvaDlpoLkvZXosITlqprpnaDov5HpgqP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pgLzkurrvvIzkvaDnu4jnqbbkuZ/lj6rmmK/kuKrpmarooazjgILliKvkurrniZvpgL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6PooajkvaDkuZ/niZvpgLzvvIzoh6rlt7HlvLrlpKfvvIzmiY3mmK/nnJ/nmoTlvLr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rKh5pyJ5LiN5ZCI55CG55qE55uu5qCH77yM5Y+q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55qE5pyf6ZmQ77yB5LiN6KaB6auY5Lyw6Ieq5bex5LiA5bm06IO95YGa5Yiw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D5LiH5LiN6KaB5L2O5Lyw6Ieq5bex5Y2B5bm05omA6IO95a6M5oiQ55q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mguaenOS7iuWkqeS4jeWKquWKm++8jOaYjuWkqeS5n+S4j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S9oOeahOS6uueUn+WPquaYr+WcqOmHjeWkjeiAjOW3s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lnKjmnIDor6Xmi7zmkI/nmoTlubTnuqrpgInmi6nnqLPlrprvvIz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kuI3lj5jmmK/mlLnlj5jvvIzlj6rmnInmr4/lpKnov5vmraXvvIzmiY3og73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lJ/lkb3nmoTml6DpmZDlj6/og73vvIE8L3A+PHA+PGVtPjI2LjwvZW0+5LiN6KaB5oC7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77yM5rKh5Lq65Zac5qyi5ZCs77yb5LiN6KaB5oC75oSf5Yiw55eb6Ium77yM5Zug5Li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ZyA6KaB5LiA56eN5ZCR5LiK55qE6IO96YeP44CCPC9wPjxwPjxlbT4yNy48L2VtP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q+aKmO+8jOS9oOayruS4pyZsZHF1bzvkuLrku4DkuYjlgJLpnInnmoTmgLvmmK/miJE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Y+v5pyJ5Lq65Y205Zyo5YW25Lit5a+75om+5oiQ5Yqf55qE5Y+v6IO977yb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oiQ5Yqf77yM5L2g5oC75Zug5Li66Ieq5bex55qE5bmz5bq45oCo5aSp5bC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rKh55yL5Yiw5Zyo5L2g546p6ICN5pe25Yir5Lq66buY6buY55qE5Yqq5Yqb44CC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e25YCZ77yM5L2g55qE5YCf5Y+j5ZKM6LSf6Z2i5oOF57uq6Zi756KN5LqG5L2g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5omA5Lul77yM5pS+5LiL5oKy6KeC77yM5pS+5LiL6YCA57yp77yM5Y675Yqq5Yq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G44CCPC9wPjxwPjxlbT4yOC48L2VtPuWPquimgeacieS7t+WAvO+8jOS9oOmBh+WI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+8jOmBreWPl+aMq+aKmO+8jOiiq+S6uuWUvumqgu+8jOiiq+i4qeWcqOiEmuS4i+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Ale+8jOacgOWPr+aAleeahOaYr++8jOS9oOaYr+W8oOeZvee6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mg7PmlLnlj5jml7blsLHmlLnlj5jvvIzlm6DkuLrkvaDov5jmnInml7bpl7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miYDmnInkuovpg73mlYzkuI3ov4fkuIDkuKrmh5LvvIzmh5LlvpflgZrmh5Llvpf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lsLHkvJrlvIDlp4vpurvmnKjvvIzlrabkvJroh6rmiJHlronmhbDjgILmnInkuab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LHnnIvkuabvvIzog73ov5Dliqjml7blsLHov5DliqjvvIzkuI3lr7noh6rlt7HlpqXlj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j5jmiJDkuIDkuKrkuI3mlq3lsIblsLHnmoTkurrvvIzopoHlj5jmiJDmm7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oh6rlt7HjgII8L3A+PHA+PGVtPjMwLjwvZW0+5YaN5aSa55qE5Zuw5oOR77yM5Ya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5qE57uT5p6c77yM5LiA5YiH6YO95Y+q5LiN6L+H5piv5Liq6YCJ5oup44CC6K+l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Cx6K6p5LiA5YiH6ZqP6aOO6aOY5pWj77yb6K+l54+N5oOc55qE77yM5bCx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+h55So5b+D6ZOt6K6w77yb5a+55Yir5Lq65aW95LiA54K577yM5Lmf5a+56Ieq5be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44CC55Sf5rS75qy66LSf5LqG5L2g77yM5LiN6KaB5oKy5Lyk77yM5LiN6KaB5rCU6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Y+q6KaB5L2g5oS/5oSP5oqs5aS077yM6Ziz5YWJ5bCx5Zyo5L2g55y8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S4jeeuoeS9oOaYqOWkqeacieWkmuS8mOengO+8jOS7o+ih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S7iuWkqeeahOi+ieeFjO+8jOimgeiusOS9j++8jOaYqOWkqeeahOWkqumYs+awuOi/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W5suS7iuWkqeeahOiho+ijs++8jOS7pemYs+WFieW/g+aAgei/juaOpeavj+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kuIDkuKrnnJ/mraPlvLrlpKfnmoTkurrvvIzkuI3kvJr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lv4PmgJ3oirHlnKjlj5bmgqblkozkurLpmYTliKvkurrkuIrpnaLjgILmiYDosJPl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HotYTmupDvvIzpg73lj6rmmK/ooY3nlJ/lk4HjgILmnIDph43opoHnmoTmmK/mj5D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hoXlip/jgILlj6rmnInoh6rlt7Hkv67ngrzlpb3kuobvvIzmiY3kvJrmnI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aXkurLpmYTjgILoh6rlt7HmmK/moqfmoZDvvIzlh6Tlh7DmiY3kvJrmnaXmoJbvvJ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mK/lpKfmtbfvvIznmb7lt53miY3mnaXmsYfogZrjgILkvaDlj6rmnInliLDkuobpgqP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rKHvvIzmiY3kvJrmnInnm7jlupTnmoTlnIjlrZDvvIzogIzkuI3mmK/lgJLov4f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pyq5p2l5Lya5oCO5LmI5qC377yM5rKh5pyJ5b+F6KaB6L+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Oz6LGh77yM5LiA6Lev6LWw5LiL5Y675omN5Lya55+l6YGT44CC5pS55Y+Y5ZG96L+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N5piv5omA6LCT55qE5py66YGH77yM6ICM5piv5L2g5oiR5a+55Lq655Sf55qE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C56yR6Z2i5Lq655Sf77yM5Lya5Y+R546w5ZOq6YeM6YO95piv6Ziz5YWJ54G/54O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Z2i5Zuw6Zq+77yM5Lya5Y+R546w5Zuw6Zq+5bm26Z2e6Zq+5bey5YWL5pyN44CC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77yM5L+d5oyB5LmQ6KeC56ev5p6B55qE5oCB5bqm77yM6L+O552A6Ziz5YWJ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CR5YmN77yBPC9wPjxwPjxlbT4zNC48L2VtPuWtpOWNleeahOaXtuWAme+8jOWIq+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OacieW9seWtkOWcqOmZquS9oO+8m+aIkeS7rOWkseWOu+S6huS7u+S9leS+nei1l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a0u+W+l+a8guS6ruOAgueGrOi/h+S6huS4gOS4quS6uueahOaXtuWFie+8jOS8mu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dmuW8uu+8m+aTpuWOu+S6huecvOinkuWkhOeahOazquWFie+8jOiuqeeskeWuueab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rO+8gTwvcD48cD48ZW0+MzUuPC9lbT7ml6DorrrkvaDku4rlpKnopoHpnaLlr7n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LnhLbotbDliLDkuobov5nkuIDmraXvvIzlsLHlnZrmjIHkuIvljrvvvIznu5n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ogq/lrprvvIzkvaDmr5Toh6rlt7Hmg7PosaHkuK3opoHlnZrlvLrjgILkvaDlho3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kuZ/kvJrmnInkurrlr7nkvaDkuI3lsZHkuIDpob7vvIzkvaDlho3kuI3loKrkuZ/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orkvaDop4boi6XnlJ/lkb3jgII8L3A+PHA+PGVtPjM2LjwvZW0+5LiA55Sf5bmz5reh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oqY55qE5Lq677yM6Zq+5Lul5oiQJmxkcXVvO+Wkp+WZqCZyZHF1bzvjgILmnJ/nm7znn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L+Q5rCUJnJkcXVvO+eahOaWveiIjeOAgeWegumdkueahOS6uu+8jOabtOaYr+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ltOmatuOAguWPquacieWLh+i4j+WdjuWdt+eahOS6uu+8jOaJjeiDveecn+ato+mpv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uueUn+OAgjwvcD48cD48ZW0+MzcuPC9lbT7nlJ/lkb3nmoTot6/kuIrvvIzogJDlv4P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jrflvpflipvph4/vvIzogJDlv4Pkvb/kvaDorqTmuIXmlrnlkJHvvJvogJDlv4Pkvb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pgJTnlr7ov5vvvIzogJDlv4Pkvb/kvaDlsJHpga3ms6LmtarjgILlr7vnnYDlj6TlvoD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ot6/vvIzlnKjogJDlv4PnmoTluK7liqnkuIvnnIvnlJ/mtLvjgILorqnmiJHku6z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ogJDlv4Pnu5nmiJHku6znmoTogJDlvpflr4Llr57nmoTmhI/lv5flkozlk4HotKjvvIzoh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ogJDlv4Pnu5nmiJHku6znmoTotoXlh7rlh6Hkv5fnmoTpm4Tlv4Plo67lv5fvvIzovb3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v4Pnu5nmiJHku6znmoTmsLjkuI3mnI3ovpPnmoTkv6Hlv7XvvIzlkJHnlJ/mtLv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lh7rlj5HlkKfvvIE8L3A+PHA+PGVtPjM4LjwvZW0+5b2T5L2g6LiP5LiK5b6B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6K+36K6w5L2P77ya5YiH5Yu/6KKr5rK/6YCU55qE576O5pmv6L+356a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77yb5YiH5Yu/6KKr6L+O6Z2i55qE6aOO5rKZ6L+35aSx5LqG55uu5qCH77yb5YiH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mN5pa555qE5pym6IOn6L+36Iyr5LqG5pa55ZCR44CCPC9wPjxwPjxlbT4z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cgOWkp+eahOaVjOS6uuaYr+iHquW3se+8jOayoeacieWujOS4jeaIkOeahOS7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PquacieWkseWOu+S/oeW/g+eahOiHquW3seOAgjwvcD48cD48ZW0+NDAuPC9lbT7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lj6rpnIDopoHlho3lpJrmlK/mjIHkuIDliIbpkp/vvIzlpJrlgZrkuIDmrKH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g73lj43otKXkuLrog5zjgILmiJDlip/mi5vmj73miJDlip/vvIzlpLHotKXmi5vmj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jgII8L3A+PHA+PGVtPjQxLjwvZW0+5L2O5aS05piv5LiA56eN6IO95Yqb77yM5a6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Y2R77yM5Lmf5LiN5piv5oCv5byx77yM5a6D5piv5riF6YaS5Lit55qE5ayX5Y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77yM56iN5b6u5L2O5LiA5LiL5aS077yM5oiW6ICF5oiR5Lus55qE5Lq655Sf6Le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K+5b2p44CCPC9wPjxwPjxlbT40Mi48L2VtPuS6uueUn+acgOWkp+eahOmBl+aGv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W+l+WIsOS9oOaDs+W+l+WIsOeahO+8jOiAjOaYr+ayoeacieWOu+WBmuS9oO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OAgjwvcD48cD48ZW0+NDMuPC9lbT7kvaDov57lh6DngrnnnaHpg73mjqfliLbkuI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osIjku4DkuYjmjqfliLbkurrnlJ/jgILpgqPkupvog73orqnkvaDlj5jlpb3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vIDlp4vkuZ/orrjkuI3lrrnmmJPvvIzkvYblj6ropoHlnZrmjIHvvIzlsLHog73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LliKvogIHlvoXlnKjoiJLpgILljLrjgILotorliqrlipvvvIzotorlubjov5D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nmoTnqIvluqbvvIzlhrPlrprkvaDkurrnlJ/nmoTpq5jluqb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5qE5pyL5Y+L77yM5bCx5piv5LiL6Zuo5aSp6YeM55qE5LiA5oqK5Lye77yM5a6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5rm/6Ieq5bex77yM5Lmf6KaB5pKR6LW35LiA54mH5pm056m677yb55yf55qE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Yet5bKB5pyI5Y+Y6L+B77yM5L6d54S26Zu35omT5LiN5Yqo5LiA55u06YO95Zyo77yM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aOO5LqR5Y+Y5bm777yM5L6d54S25LiN56a75LiN5byD5LuO5pyq6LWw6L+c77yb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6aOO6Zuo6aOY5pGH55qE5pel5a2Q6YeM77yM6IO957uZ5L2g5pyA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Yqx77yM5aSx6a2C6JC96a2E55qE5bKB5pyI6YeM77yM6IO957uZ5L2g5pyA55yf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44CCPC9wPjxwPjxlbT40NS48L2VtPumBh+S4iuS7gOS5iOS6uuaYr+WRvei/k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hueIseS4iuS7gOS5iOS6uuemu+W8gOS7gOS5iOS6uu+8jOWImeaYr+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DYuPC9lbT7kuI3nrqHmgI7moLfvvIznlJ/mtLvov5jmmK/opoH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kJHliY3otbDljrvjgILmnInnmoTml7blgJnkvKTlrrPlkozlpLHotKXkuI3op4Hlvp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lnY/kuovvvIzlroPkvJrorqnkvaDlj5jlvpfmm7Tlpb3vvIzlraTljZXlkozlpLH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mK/lpoLmraTjgILmr4/ku7bkuovliLDmnIDlkI7kuIDlrprkvJrlj5jmiJDkuIDku7b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j6ropoHkvaDog73lpJ/otbDliLDmnIDlkI7jgII8L3A+PHA+PGVtPjQ3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KB5LmL5YmN5Yqq5Yqb54qv6ZSZ77yM5ou85ZG95bCd6K+V77yM5LiJ5Y2B5bKB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6Z2g5bK477yM5a2m552A6Z2g6LCx44CC5pyJ5Lqb5LqL5bm06L2755qE5pe25YC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77yM5bCx55yf55qE5rKh5pyJ5py65Lya5YaN5Y675YGa5LqG44CC5LiN6KaB5oCV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eM5YCS5LqG6YeN5paw5YaN5p2l77yM5Y+q5oCV5oqK5LiA5Lqb5pyf5pyb5LiA55u0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YeM77yM5pyA5ZCO5Y+Y5oiQ5LqG5YaF5b+D5pe25bi45Y+o5omw55qE55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6uuaAu+aYr+imgeabtOaNoueGn+aCieeahOWcsOaWueOAge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S6uu+8jOS5n+S4jeaWrei/m+WFpeS4jeiupOivhueahOS6uuS7rOS5i+S4reWOu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jOeUn+WcsOaWueeahOa4heaZqOS4jum7hOaYj++8jOavj+WkqeedgeW8gOecvOedm+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sOeahOS4gOWkqe+8jOWKquWKm+eahOi1sOS4i+WOu+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voDlvoDlsLHov5nmoLfvvIzoh6rlt7HkuI3ljrvliqrlipvmi7zmkI/vvIznnLznn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rbvmrbvlnLDnm6/nnYDliKvkurrvvIzplJnor6/lnLDorqTkuLroh6rlt7Hlt7Lnu4/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bml7bku6PliY3liJfvvIznnIvnnYDkuI3mlq3mnInkurrotoXotoroh6rlt7HvvIzog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kuo7mgIDvvIzpg4Hpg4Hlr6HmrKLjgILlpoLmnpzoh6rlt7HliqrlipvlpZTot5H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jmnpzlsLHkuI3kuIDmoLfkuobvvIzlkI7pnaLlvojlpJrkurrlnKjov73pgJDnnY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iY3pnaLmnInlvojlpJrkurrooqvoh6rlt7Hov73pgJDlvpfmsJTllpjlkIHlk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K/kvaDlv4Pog7josYHnhLblvIDmnJfvvIzohJrkuIvnlJ/po47vvIzlppnotqPmqK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q655qE5LiA55Sf5Lmf5LiN5Y+v6IO96aG66aG65Yip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Lya6YGH5Yiw5LiA5Lqb6aOO6aOO6Zuo6Zuo44CC6KaB57uP5Y6G6aOO6Zuo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oqK6Ieq5bex56Oo57uD5oiQ5LiA5Liq5a+55b6F5Zuw6Zq+5LiN5oqY5LiN5o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ICF77yM5Zyo5ZOq6YeM6LeM5YCS5bCx5Zyo5ZOq6YeM54is6LW35p2l44CC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SY5LqO5YGa5byx6ICF77yM6K6p55Sf5ZG95rWB5aSx5Zyo5peg5aOw55qE5bKB5pyI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JgOiwk+ecn+ato+eahOWLh+aVou+8jOWNs+S9v+ii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Wuv+WRveWMheijue+8jOS5n+imgeegtOiMp+iAjOWHuu+8m+aJgOiwk+ecn+ato+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+8jOWNs+S9v+WcqOaXoOWwvea3sea4iu+8jOS5n+S8mueGiueGiueHg+eD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vojlpJrml7blgJnvvIzkuI3lv6vkuZDlubbkuI3mmK/lm6DkuL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mnaHku7bmsqHmnInpvZDlpIfvvIzogIzmmK/lm6DkuLrmtLvlvpfov5jkuI3lpJ/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jgII8L3A+PHA+PGVtPjUzLjwvZW0+5Lq655qE5LiA55Sf5py66YGH5oC75piv5pyJ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qK5o+h5LiN5L2P77yM5LiN6KaB5oCo5aSp5b+n5Lq677yM5Y6f5Zug5Y+q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N5aSf5LyY56eA44CCPC9wPjxwPjxlbT41NC48L2VtPuaIkOWKn+agueacrOayoeac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gOWPr+iogO+8jOWmguaenOacieeahOivne+8jOWwseacieS4pOS4qu+8muesrOS4gO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dmuaMgeWIsOW6le+8jOawuOS4jeiogOW8g++8m+esrOS6jOS4quWwseaYr+W9k+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UvuW8g+eahOaXtuWAme+8jOWbnui/h+WktOadpeeci+eci+esrOS4gOS4quenmOivg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IsOW6le+8jOawuOS4jeiogOW8g+OAgjwvcD48cD48ZW0+NTUuPC9lbT7kvaD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vvIzmmK/lubjov5DnmoTkvI/nrJTvvIzlvZPkuIvnmoTku5jlh7rvvIzmmK/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oirHlvIDjgILorqnmiJHku6zmgIDmj6PluIzmnJvljrvliqrlipvvvIzpnZnlvoX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h7rnjrDjgII8L3A+PHA+PGVtPjU2LjwvZW0+5LiN6KaB5Zyo5oSP5Yir5Lq65Zyo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CO5LmI55yL5L2g6K+05L2g77yM5Zug5Li66L+Z5Lqb6K+t6KiA5pS55Y+Y5LiN5Lq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Y205Y+v6IO95pCF5Lmx5L2g55qE5b+D44CCPC9wPjxwPjxlbT41Ny48L2VtP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HquW3seacquadpei4j+i4j+WunuWunuWcsOWKquWKm+aXtu+8jOmCo+S6m+S9o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juadpeS4jeS8mueci+WIsOeahOaZr+iJsu+8jOmCo+S6m+S9oOinieW+l+e7iOi6q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+WIsOeahOS6uu+8jOS9oOimgeeahOS4gOWIh++8jOato+S4gOatpeatpeWQkeS9oOi1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NTguPC9lbT7ku47njrDlnKjlgZrotbfvvIzku47ku4rlpKnlgZr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nmoTmr4/kuIDlpKnmr4/kuIDliLvvvIzpg73mmK/lnKjkuLroh6rlt7HnmoT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k7rot6/vvIE8L3A+PHA+PGVtPjU5LjwvZW0+5q+P5Liq5Lq66YO95pyJ5r2c5Zyo55qE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Y+q5piv5b6I5a655piT6KKr5Lmg5oOv5omA5o6p55uW77yM6KKr5pe26Ze05omA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6KKr5oOw5oCn5omA5raI56Oo44CC5oiR5Lus57uP5bi46K6y77ya6LaK5Yqq5Yqb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6LaK5Yqq5Yqb6LaK5bm46L+Q77yb5omA5Lul5oiR5Lus5LiN6KaB6KKr5oCA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ouW57Sv77yM6KaB5YW75oiQ5omA5pyJ5aW955qE5Lmg5oOv77yM5LiN6KaB6KK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6a777yM5pe25pe25Yi75Yi75YGa5pyA5pyJ55Sf5Lqn5Yqb55qE5LqL5oOF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Ow5oCn5p2l5raI56Oo5LqG5oiR5Lus55qE5oSP5b+X5ZKM5Yaz5b+D77yM6K6w5L2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Yid5b+D77yM5oiR5Lus55qE5qKm5oOz77yBPC9wPjxwPjxlbT42MC48L2VtPu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KiuaipuaDs+eVmeWcqOacquadpe+8jOaXheihjOeVmeWcqOS4i+asoe+8jOaDs+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eVmeWcqOS7peWQju+8jOeEtuWQjuWcqOacrOivpeaYr+acquadpeeahOmCo+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Cue+8jOS9oOeqgeeEtuiiqyZsZHF1bzvmsqHml7bpl7QmcmRxdW875omT6LS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K+055qE5pyq5p2l6L+Y5piv5Y+Y5oiQ5LqG6K+06K+06ICM5bey77yM5omA5pyJ55qE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LiN6L+H5piv5L2g57uZ5ouW5bu25ZKM5oeS5oOw5om+55qE55CG55Sx77yM5ZOq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LS55pe26Ze06L+Z5Zue5LqL77yM5L2g5Y+q6IO95rWq6LS56Ieq5bex77yM5ZOq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5pyq5p2l562J552A5L2g77yM5L2g5Y+q5pyJ546w5Zyo77yB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peaYr+iHquW3seayoeacieWwveWKm++8jOWwseayoeaciei1hOagvOaJueivh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eUqOW/g+OAguW8gOWPo+aKseaAqOW+iOWuueaYk++8jOS9huaYr+mXreWYtO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btOWKoOWAvOW+l+WwiuaVrOOAgjwvcD48cD48ZW0+NjIuPC9lbT7lho3ng6b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v5jkuoblvq7nrJHvvJvlho3mgKXvvIzkuZ/opoHms6jmhI/or63msJTvvJvlho3lv5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orrDlvpfnpZ3npo/vvJvlho3ntK/vvIzkuZ/opoHniLHoh6rlt7HvvJvlho3oi6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iKvlv5jorrDlnZrmjIHvvJvlho3kvKTvvIzkuZ/liKvmlL7lvIPkv6Hlv7XvvJvlho3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iKvmlL7ku7voh6rlt7HvvJvlho3lpLHmhI/vvIzkuZ/liKvlv5joh6rmiJHpvJPl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o3okL3prYTvvIzkuZ/msqHmnInlv4XopoHlppLlv4zvvJvlho3nu53mnJvvvIzkuZ/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lpKrpmLPmr4/lpKnpg73opoHljYfotbfvvJvlho3pq5jlhbTvvIzkuZ/liKvlv5jku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vvJvlho3miJDlip/vvIzkuZ/liKvlv5jkuoblkIjkvZznmoTkvJnkv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Yqq5Yqb5LiN5LiA5a6a5piv6KaB6K6p6Ieq5bex6ICA5q2m5oms5aiB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ZOE5ZOE77yM6ICM5piv6YCa6L+H5Yqq5Yqb5Y675a6e546w6Ieq5bex55qE5Lu35Y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Zyo5LqO5L2g55qE5Z2a5oyB77yBPC9wPjxwPjxlbT42NC48L2VtPuaKiuWKquWK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S4gOenjeS5oOaDr++8jOiAjOS4jeaYr+S4ieWIhumSn+eDreW6puOAguWdmuaMge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i+mBk+aLs+WktO+8jOavj+S4gOS4quS9oOe+oeaFleeahOaUtuiOt++8jOmDveaYr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uWKm+eUqOW/g+aLvOadpeeahO+8jOS9oOWPr+S7peaKpeaAqO+8jOS5n+WPr+S7peaX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huiusOS9j++8jOS4jeWKquWKm++8jOi/nuiupOi+k+eahOi1hOagvOmDveayo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UuPC9lbT7kuI3mlaLlgJLkuIvvvIzlm6DkuLrouqvlkI7mnIn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3mlaLpgIPpgb/vvIzlm6DkuLrliY3pnaLmnInniLbmr43vvIHkuI3mlaLnlJ/nl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sqHmnInkurrnhafpob7vvIHkuI3mlaLor7TntK/vvIzlm6DkuLrmsqHmnInkurrmg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HkuI3mlaLlgbfmh5LvvIzlm6DkuLrmsqHmnInkurrnu5npkrHoirHvvIHlnZrlvL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vvIzmmK/llK/kuIDnmoTpgInmi6nvvIHlr4Llr57nmoTml7blgJnmlL7pppbmrYz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kKzjgIHkvKTlv4PnmoTml7blgJnmib7kuKrop5LokL3mk6bmk6bnnLzms6rvvIz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h6rlt7Hov5npg73kuI3mmK/kuovjgILml7bliLvmj5DphpLoh6rlt7HkuI3og73lgJL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lrpropoHlnZrlvLr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R2cHR5d3h5aXQ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0dnB0eXd4eWl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EA0EBF512D3271FCB6CBD4CDAD46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